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организационно-контрольной работы и работы        с обращениями граждан Департамента дорожного хозяйства и транспорта Ивановской области – ведущий специалист-эксперт.</w:t>
      </w:r>
    </w:p>
    <w:p>
      <w:pPr>
        <w:pStyle w:val="ConsPlusNonformat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31.05.2021, окончание приема документов: 21.06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гражданского служащего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моделей связей с общественностью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понятия референтной группы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е вопросов в сфере рассмотрения обращений граждан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>- подготовки аналитических, информационных и других материалов;</w:t>
      </w:r>
    </w:p>
    <w:p>
      <w:pPr>
        <w:pStyle w:val="Normal"/>
        <w:ind w:firstLine="567"/>
        <w:jc w:val="both"/>
        <w:rPr/>
      </w:pPr>
      <w:r>
        <w:rPr/>
        <w:t xml:space="preserve">- рассмотрения запросов, ходатайств, уведомлений, жалоб; </w:t>
      </w:r>
    </w:p>
    <w:p>
      <w:pPr>
        <w:pStyle w:val="Normal"/>
        <w:ind w:firstLine="567"/>
        <w:jc w:val="both"/>
        <w:rPr/>
      </w:pPr>
      <w:r>
        <w:rPr/>
        <w:t>- исполнения государственных контрактов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составления, заключения, изменения и расторжения контрак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567"/>
          <w:tab w:val="left" w:pos="1138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</w:t>
      </w:r>
      <w:r>
        <w:rPr/>
        <w:t>1. Осуществлять контроль за исполнением заключенных Департаментом государственных контрактов по подписке на периодические печатные издани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 xml:space="preserve">2. Обеспечивать рассмотрения, рассмотрение устных, письменных обращений граждан Российской Федерации, иностранных граждан и лиц без гражданства (далее – заявители), поступивших в адрес Губернатора Ивановской области (далее – Губернатор),   в Правительство Ивановской области (далее – Правительство), в структурные подразделения аппарата Правительства, Департамента дорожного хозяйства и транспорта Ивановской области, в том числе в форме электронного документа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>3. Осуществлять информационно-справочную работу, связанную с обращениями        и запросами заявителей.</w:t>
      </w:r>
    </w:p>
    <w:p>
      <w:pPr>
        <w:pStyle w:val="Normal"/>
        <w:ind w:firstLine="567"/>
        <w:jc w:val="both"/>
        <w:rPr/>
      </w:pPr>
      <w:r>
        <w:rPr/>
        <w:t>4. Обобщать и анализировать результаты работы по рассмотрению обращений граждан и юридических лиц, с последующим информированием о полученных результатах начальника Департамента.</w:t>
      </w:r>
    </w:p>
    <w:p>
      <w:pPr>
        <w:pStyle w:val="Normal"/>
        <w:ind w:firstLine="567"/>
        <w:jc w:val="both"/>
        <w:rPr/>
      </w:pPr>
      <w:r>
        <w:rPr/>
        <w:t>5. На основе системного анализа работы по рассмотрению обращений граждан           и юридических лиц подготавливать предложения по устранению первоочередных причин, обуславливающих поступление обращений.</w:t>
      </w:r>
    </w:p>
    <w:p>
      <w:pPr>
        <w:pStyle w:val="Normal"/>
        <w:widowControl w:val="false"/>
        <w:autoSpaceDE w:val="false"/>
        <w:spacing w:lineRule="exact" w:line="264" w:before="10" w:after="0"/>
        <w:ind w:firstLine="567"/>
        <w:jc w:val="both"/>
        <w:rPr/>
      </w:pPr>
      <w:r>
        <w:rPr/>
        <w:t>6. Обеспечивать внесение информации и заполнение формы отчета в электронной форме о результатах рассмотрения и принятых мерах по обращениям, поступившим           в Департамент, в защищенной части информационного ресурса ССТУ.РФ                             с использованием интерфейса программного обеспечения (автоматизированное рабочее место Единой сети по работе с обращениями граждан далее – АРМ ЕС ОГ).</w:t>
      </w:r>
    </w:p>
    <w:p>
      <w:pPr>
        <w:pStyle w:val="Normal"/>
        <w:widowControl w:val="false"/>
        <w:tabs>
          <w:tab w:val="clear" w:pos="567"/>
          <w:tab w:val="left" w:pos="1339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</w:t>
      </w:r>
      <w:r>
        <w:rPr/>
        <w:t>7. Взаимодействовать с отделом по работе с обращениями граждан управления документационного обеспечения Правительства Ивановской области по вопросам: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приемную Президента Российской Федерации и адресованных Президенту Российской Федерации      в рамках компетенции Департамента;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адрес Губернатора Ивановской области в рамках компетенции Департамента.</w:t>
      </w:r>
    </w:p>
    <w:p>
      <w:pPr>
        <w:pStyle w:val="Normal"/>
        <w:ind w:firstLine="567"/>
        <w:jc w:val="both"/>
        <w:rPr/>
      </w:pPr>
      <w:r>
        <w:rPr/>
        <w:t>- методической и аналитической работы, связанной с рассмотрением обращений заявителей, поступивших в адрес Департамента;</w:t>
      </w:r>
    </w:p>
    <w:p>
      <w:pPr>
        <w:pStyle w:val="Normal"/>
        <w:ind w:firstLine="567"/>
        <w:jc w:val="both"/>
        <w:rPr/>
      </w:pPr>
      <w:r>
        <w:rPr/>
        <w:t>- участия в подготовке, организации и проведении личного приема заявителей, в том числе в режиме видео-конференц-связи, Управлением Президента Российской Федерации по работе с обращениями граждан и организаций, полномочным представителем Президента Российской Федерации в Центральном федеральном округе, его заместителями, помощниками, главным федеральным инспектором по Ивановской области, должностными лицами Ивановской области в рамках своей компетенции.</w:t>
      </w:r>
    </w:p>
    <w:p>
      <w:pPr>
        <w:pStyle w:val="Normal"/>
        <w:ind w:firstLine="566"/>
        <w:jc w:val="both"/>
        <w:rPr/>
      </w:pPr>
      <w:r>
        <w:rPr/>
        <w:t>8. Осуществлять подготовку и проведение выездных приемов граждан начальником Департамента, первым заместителем и заместителями начальника Департамента                  в муниципалитетах Ивановской области;</w:t>
      </w:r>
    </w:p>
    <w:p>
      <w:pPr>
        <w:pStyle w:val="Normal"/>
        <w:ind w:firstLine="566"/>
        <w:jc w:val="both"/>
        <w:rPr/>
      </w:pPr>
      <w:r>
        <w:rPr/>
        <w:t>9. Осуществлять организацию ежегодных заседаний отчетных коллегий при Департаменте, вести протоколы и иные документы, оформляющие ход и результат коллегий.</w:t>
      </w:r>
    </w:p>
    <w:p>
      <w:pPr>
        <w:pStyle w:val="Normal"/>
        <w:ind w:firstLine="566"/>
        <w:jc w:val="both"/>
        <w:rPr/>
      </w:pPr>
      <w:r>
        <w:rPr/>
        <w:t xml:space="preserve">10. Осуществлять мониторинг социальных сетей по средствам специализированных информационно-коммуникационных ресурсов и программ, по средствам этих систем организовывать размещение ответов пользователям на основании предоставленной информации специалистами структурных подразделений Департам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Представлять Департамент в государственных учреждениях, общественных         и других организациях в соответствии с предоставленными полномочиями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.07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05-28T10:56:00Z</dcterms:modified>
  <cp:revision>54</cp:revision>
  <dc:subject/>
  <dc:title>Объявление</dc:title>
</cp:coreProperties>
</file>