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orog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vtodo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тел. (4932) 56-17-04,  факс (4932) 56-5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января  2021 года по 19 января 2021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2021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21 января 2021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и дата оценки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 до 22 января 2021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по адресу: 153013, г. Иваново, ул. Куконковых, д.139,  </w:t>
        <w:br/>
        <w:t xml:space="preserve">        кабинет № 4 (2 этаж)</w:t>
      </w:r>
    </w:p>
    <w:p>
      <w:pPr>
        <w:pStyle w:val="Normal"/>
        <w:spacing w:lineRule="exact" w:line="240" w:before="0" w:after="0"/>
        <w:ind w:right="4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, 12, 13, 14, 18, 19 января 2021 г. с  10-00 до  18-30 (перерыв с 14-00 до  14-45), 15  января  2021 г.  с  10-00  до 17-30 (перерыв с 14-00 до  14-45)  по адресу: 153013, г. Иваново, ул. Куконковых, д.139,  кабинет № 4 (2 этаж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 w:before="0" w:after="0"/>
        <w:ind w:right="4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Колесников Евгений Сергеевич, тел.(4932) 24-26-98, факс 56-56-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 письменного запроса 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qFormat/>
    <w:rPr>
      <w:vanish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4:00Z</dcterms:created>
  <dc:creator>ФроловаЕЮ</dc:creator>
  <dc:description/>
  <cp:keywords/>
  <dc:language>en-US</dc:language>
  <cp:lastModifiedBy>Кузичкин Игорь Вадимович</cp:lastModifiedBy>
  <cp:lastPrinted>2015-11-26T10:02:00Z</cp:lastPrinted>
  <dcterms:modified xsi:type="dcterms:W3CDTF">2020-12-30T08:49:00Z</dcterms:modified>
  <cp:revision>6</cp:revision>
  <dc:subject/>
  <dc:title>УТВЕРЖДАЮ:</dc:title>
</cp:coreProperties>
</file>