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ой должности государственной гражданской службы Ивановской области (далее – конкурс) в управлении финансов, бюджетного учета и отчетности – ведущий специалист 2 разряд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6.09.2018, окончание приема документов: 16.10.2018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е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бюджетного учета и отчетно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исчисления налогов, страховых взнос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нципов расчета денежного содержания и заработной платы;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jc w:val="both"/>
        <w:rPr/>
      </w:pPr>
      <w:r>
        <w:rPr/>
        <w:t>- составление годовой, квартальной, месячной и оперативной отчетности об исполнении областного бюджета; формирования бюджетной отчетности по исполнению областного бюджета;</w:t>
      </w:r>
    </w:p>
    <w:p>
      <w:pPr>
        <w:pStyle w:val="Normal"/>
        <w:ind w:firstLine="567"/>
        <w:jc w:val="both"/>
        <w:rPr/>
      </w:pPr>
      <w:r>
        <w:rPr/>
        <w:t>- ведение бюджетного учета и отчетности в автоматизированных системах 1С, Департамента финансов Ивановской области;</w:t>
      </w:r>
    </w:p>
    <w:p>
      <w:pPr>
        <w:pStyle w:val="Normal"/>
        <w:ind w:firstLine="567"/>
        <w:jc w:val="both"/>
        <w:rPr/>
      </w:pPr>
      <w:r>
        <w:rPr/>
        <w:t>- организация и осуществление ведения бюджетного учета;</w:t>
      </w:r>
    </w:p>
    <w:p>
      <w:pPr>
        <w:pStyle w:val="Normal"/>
        <w:ind w:firstLine="567"/>
        <w:jc w:val="both"/>
        <w:rPr/>
      </w:pPr>
      <w:r>
        <w:rPr/>
        <w:t>- осуществление исчисления налогов, страховых взносов;</w:t>
      </w:r>
    </w:p>
    <w:p>
      <w:pPr>
        <w:pStyle w:val="Normal"/>
        <w:ind w:firstLine="567"/>
        <w:jc w:val="both"/>
        <w:rPr/>
      </w:pPr>
      <w:r>
        <w:rPr/>
        <w:t>- осуществление расчета денежного содержания и заработной платы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ссмотрение и согласование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>- подготовки аналитических, информационных и других материалов.</w:t>
      </w:r>
    </w:p>
    <w:p>
      <w:pPr>
        <w:pStyle w:val="ConsPlusNormal"/>
        <w:ind w:firstLine="709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rFonts w:cs="Arial"/>
        </w:rPr>
        <w:t>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bCs/>
        </w:rPr>
        <w:t xml:space="preserve"> </w:t>
      </w: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1. В соответствии с нормативными правовыми актами производить расчет денежного содержания и заработной платы сотрудникам Департамента, иных выплат сотрудникам в установленном порядк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2. В установленном порядке производить расчет оплаты по договорам гражданско-правового характера с физическими лицам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Формировать электронные реестры для зачисления на лицевые счета денежного содержания, заработной платы и иных выплат для передачи в банки в рамках зарплатного проект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4. В соответствии с налоговым кодексом Российской Федерации производить начисление и удержание налога на доходы физических лиц, готовить документы для перечисления в соответствующий бюджет, составлять и представлять в установленные сроки отчетность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5. Вести регистры налогового учета по налогу на доходы физических лиц, оформляемые на каждого налогоплательщика (получателя доходов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6. В установленном порядке производить расчет страховых взносов на выплаты по оплате труда и договорам гражданско-правового характера, готовить документы на перечисление в соответствующий бюджет, составлять и представлять в установленные сроки отчетность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 В установленном порядке составлять и представлять сведения для ведения индивидуального (персонифицированного) учета в системе обязательного пенсионного страхования, в пределах своей компетен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8. На основании письменных заявлений сотрудников (бывших сотрудников) Департамента оформлять справки о начисленном им денежном содержании, заработной плат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9. Вести табель учета использования рабочего времени управ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0. Осуществлять проверку оформления авансовых отчетов и документов, подтверждающих произведенные расходы, оформлять корреспонденцию счетов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11. Вести регистрацию приходных и расходных кассовых ордеро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12. Оформлять в установленном порядке, в части расходов на дорожное хозяйство и обеспечение деятельности Департамента, платежные документы на оплату товаров, работ, услуг, по государственным контрактам и договорам, заключенным для государственных нужд Департамента дорожного хозяйства и транспорта Ивановской области, на возврат залогов в обеспечение исполнения государственных контрактов и иные платежи, в течение рабочего дня при получении необходимых документов.</w:t>
      </w:r>
    </w:p>
    <w:p>
      <w:pPr>
        <w:pStyle w:val="ProGramma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3"/>
          <w:szCs w:val="23"/>
        </w:rPr>
        <w:t>13. Оформлять поручения в орган Федерального казначейства для осуществления возврата в порядке, установленном Министерством финансов Российской Федерации, в части администрируемых Департаментом доходов.</w:t>
      </w:r>
    </w:p>
    <w:p>
      <w:pPr>
        <w:pStyle w:val="ProGramma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3"/>
          <w:szCs w:val="23"/>
        </w:rPr>
        <w:t>14. Оформлять уведомления в орган Федерального казначейства, для осуществления зачета (уточнения) платежей в бюджет, в части администрируемых Департаментом доходо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15. Создавать электронную копию, посредством сканирования, государственных контрактов (договоров) на поставку товаров, выполнение работ, оказание услуг или договоров аренды и (или) документов, подтверждающих возникновение денежного обязательства, для представления их в установленном порядке в органы Федерального казначейства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части расходов на дорожное хозяйство и обеспечение деятельности Департамента.  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16. Получать подтверждение исполнения денежных обязательств Департамент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7. Осуществлять контроль за соблюдением графика документооборота в пределах своей компетенци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8. Осуществлять хранение, комплектование, учет и использование, образовавшихся в процессе деятельности управления архивных докумен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9. Осуществлять хранение, комплектование, учет и использование образовавшихся в процессе деятельности Департамента архивных документов постоянного хранения, и передачу их в установленном порядке на хранение в областной архив, за исключением документов постоянного хранения комитета Ивановской области по транспорту, управления организации перевозок и транспортного обслуживания, отдела контроля и обеспечения безопасности перевозок пассажиров, отдела организации и возмещения проезда льготных категорий граждан, сектора контроля и обеспечения безопасности перевозок пассажиров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0. Вести бюджетный уче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с подотчетными лицам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по выданным авансам, в части расчетов по оплате труд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по принятым обязательствам, в части расчетов по оплате труда, начислений на оплату труда, иных выплат сотрудникам и по договорам гражданско-правового характер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по платежам в бюджеты, в части расчетов по НДФЛ и страховым взносам на выплаты по оплате труда и договорам гражданско-правового характер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чих расчетов с кредиторами, в части расчетов с депонентами, расчетов по удержаниям из выплат по оплате труд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инансового результата экономического субъекта, в части расчетов по оплате труда, начислений на оплату труда, иных выплат сотрудникам и по договорам гражданско-правового характера, с подотчетными лицам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езервов предстоящих расходов, в части резерва на оплату отпусков за фактически отработанное врем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нятых денежных обязательств, в части расчетов по оплате труда, начислений на оплату труда, иных выплат сотрудникам и по договорам гражданско-правового характера, с подотчетными лицам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асс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нежных документ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счетов с финансовым органом по наличным денежным средства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1. Вести бюджетный учет на следующих забалансовых счета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бланки строгой отчетност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утевки неоплаченные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2. Вести учет полученных предельных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3. Исполнять обязанности касси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4. Оформлять кассовые операции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5.Оформлять в установленном порядке кассовую книгу и отчет касси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6. Осуществлять контроль целевого использования денежных средств, полученных в кассу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7. Вести реестр депонированных сум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8. Оформлять заявления на получение денежных чековых книжек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9. Оформлять заявки на получение наличных денег на денежное содержание, заработную плату и иные выплаты сотрудникам и нужды Департамен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0. Осуществлять функции и обязанности оператора автоматизированного рабочего места в прикладном программном обеспечении «Автоматизированная система Федерального казначейства (СУФД)» (далее - СУФД), контролировать прием и отправку электронных документов в соответствии с требованиями технической и эксплуатационной документ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1. Осуществлять функции оператора по передаче налоговых деклараций (расчетов) в электронном виде по телекоммуникационным каналам связи в соответствии с действующим законодательством,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2. В соответствии с законодательством Российской Федерации, а также для ведения бюджетного учета управлением распечатывать копии электронных документов в СУФД на бумажном носителе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3. Заверять копии электронных документов на бумажном носителе, распечатанных в системе электронного документооборота Федерального казначейства с проставлением отметки «КОПИЯ ЭЛЕКТРОННОГО ДОКУМЕНТА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4. Формировать журнал операций по счету «Касса», расчетов по оплате труда, денежному довольствию и стипендиям, журнал операций расчетов с подотчетными лицами, и иные регистры бухгалтерского учета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5. Оформлять листки временной нетрудоспособности сотрудников Департамента в части заполнения раздела «заполняется работодателем»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6. Составлять и представлять статистические данные в федеральные органы статистики,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7. Составлять и представлять иную отчетность и информацию по запроса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8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9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0. Исполнять должностные обязанности главного консультанта управления, ведущего специалиста-эксперта управления, ведущего консультанта управления без распорядительного документа по устному поручению начальника управления финансов, бюджетного учета и отчетности – главного бухгалтера, начальника управления финансов, бюджетного учета и отчетности-главного бухгалтера в соответствии с приказом начальника Департамента, в случае их временного отсутств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1</w:t>
      </w:r>
      <w:r>
        <w:rPr>
          <w:bCs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2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11.201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roGramma">
    <w:name w:val="Pro-Gramma"/>
    <w:basedOn w:val="Normal"/>
    <w:qFormat/>
    <w:pPr>
      <w:spacing w:before="120" w:after="0"/>
      <w:ind w:left="1134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6:00Z</dcterms:created>
  <dc:creator>ВасильеваМА</dc:creator>
  <dc:description/>
  <cp:keywords/>
  <dc:language>en-US</dc:language>
  <cp:lastModifiedBy>Пустовойт Елена Алексеевна</cp:lastModifiedBy>
  <cp:lastPrinted>2018-04-03T11:44:00Z</cp:lastPrinted>
  <dcterms:modified xsi:type="dcterms:W3CDTF">2018-09-26T07:32:00Z</dcterms:modified>
  <cp:revision>3</cp:revision>
  <dc:subject/>
  <dc:title>Объявление</dc:title>
</cp:coreProperties>
</file>