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ой должности государственной гражданской службы Ивановской области (далее – конкурс) в управлении организации дорожной деятельности Департамента дорожного хозяйства и транспорта Ивановской области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4.2018, окончание приема документов: 23.04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 дорожного хозяйства и транспорта Ивановской области (далее – Департамент)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улирующих сферу</w:t>
      </w:r>
      <w:r>
        <w:rPr/>
        <w:t xml:space="preserve"> законодательной деятельности и осуществления функций, связанных с нормативно-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 сфере дорожного строительств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/>
        <w:t>прием и согласование документации, заявок, заявлений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государственных нужд Ивановской области по строительству, реконструкции, капитальному ремонту, ремонту дорог Ивановской области (далее-объекты)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3. Участвовать в технических совета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организации дорожной деятельности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Подготавливать проекты ответов на обращения граждан и юридических лиц по вопросам, отнесенным к компетенции Департамента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.05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Форма проведения конкурса: рассмотрение документов, тестирование, индивидуальное собеседование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4-03T09:47:00Z</dcterms:modified>
  <cp:revision>10</cp:revision>
  <dc:subject/>
  <dc:title>Объявление</dc:title>
</cp:coreProperties>
</file>