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07.2021, окончание приема документов</w:t>
      </w:r>
      <w:r>
        <w:rPr>
          <w:rFonts w:cs="Tahoma" w:ascii="Tahoma" w:hAnsi="Tahoma"/>
          <w:b/>
          <w:color w:val="FF0000"/>
          <w:sz w:val="20"/>
          <w:szCs w:val="20"/>
          <w:highlight w:val="yellow"/>
        </w:rPr>
        <w:t>: 04.08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строительства и эксплуатации автомобильных дорог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Cs/>
          <w:sz w:val="23"/>
          <w:szCs w:val="23"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главной группы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sz w:val="23"/>
          <w:szCs w:val="23"/>
        </w:rPr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и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7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9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0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2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3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6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8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32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29. Осуществлять в пределах компетенции мероприятия по противодействию терроризму в целях реализации пункта 3.3 протокола совместного заседания антитеррористической комиссии Ивановской области, оперативного штаба в Ивановской   области, постоянно действующего координационного совещания по обеспечению правопорядка в Ивановской области и координационного совета по антитеррористической и противодиверсионной защите объектов транспортной инфраструктуры Ивановской области от 28.04.2016 № 4208-1-84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8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7-14T09:52:00Z</dcterms:modified>
  <cp:revision>43</cp:revision>
  <dc:subject/>
  <dc:title>Объявление</dc:title>
</cp:coreProperties>
</file>