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 управлении строительства и эксплуатации автомобильных дорог Департамента дорожного хозяйства и транспорта Ивановской области – специалист - экспер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9.10.2020, окончание приема документов: 29.10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организации дорожной деятельности Департамента, </w:t>
      </w:r>
      <w:r>
        <w:rPr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ециальность, направление подготовки: </w:t>
      </w:r>
      <w:r>
        <w:rPr>
          <w:sz w:val="23"/>
          <w:szCs w:val="23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3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4</w:t>
      </w:r>
      <w:r>
        <w:rPr>
          <w:bCs/>
          <w:color w:val="000000"/>
          <w:sz w:val="23"/>
          <w:szCs w:val="23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3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9.11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0-10-08T15:12:00Z</dcterms:modified>
  <cp:revision>35</cp:revision>
  <dc:subject/>
  <dc:title>Объявление</dc:title>
</cp:coreProperties>
</file>