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 xml:space="preserve">3. Участвовать в подготовке проектов государственных контрактов (договоров) с подрядными 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/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7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8. Представлять интересы Департамента при рассмотрении разработанных проектов в органах государственного надзора  и  органах государственных экспертиз.</w:t>
      </w:r>
    </w:p>
    <w:p>
      <w:pPr>
        <w:pStyle w:val="Normal"/>
        <w:ind w:firstLine="567"/>
        <w:jc w:val="both"/>
        <w:rPr/>
      </w:pPr>
      <w:r>
        <w:rPr/>
        <w:t>9. Вести учет выполненных объемов по проектно-изыскательским работам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10. Представлять интересы Департамента, как государственного заказчика, в Департаменте конкурсов и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1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12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4:58:00Z</dcterms:modified>
  <cp:revision>44</cp:revision>
  <dc:subject/>
  <dc:title>Объявление</dc:title>
</cp:coreProperties>
</file>