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69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дорожного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 и транспорт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 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Н. Сил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 __ » ______________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…………………………………...………………………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ПРИГЛАШЕНИЕ К УЧАСТИЮ В ОТБОРЕ…..……………………………………….…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..…………………… .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...…..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. …………………………………………………....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.…………..………………....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 …………… ..........................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………………… ……………..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 …………… ………………………………... 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...………………………………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. 3 ИНФОРМАЦИОННАЯ КАРТА ОТБОРА…….…………………………………………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4. ОБРАЗЦЫ ФОРМ И ДОКУМЕНТОВ ДЛЯ ЗАПОЛНЕНИЯ…...…………………….....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 ПРИГЛАШЕНИЕ К УЧАСТИЮ В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 приглашаются к участию в отборе, полная информация о котором указана в Информационной карте отбора, юридические лица независимо от организационно-правовой формы, формы собственности, места нахождения и места происхождения капитал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orog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vtodo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тел. (4932) 56-17-04,24-26-91, факс (4932) 56-56-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4» декабря  2015 года по «15»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декабря 2015 года в 10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«24» декабря 2015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и время приема заявок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по адресу: 153013, г. Иваново, ул. Куконковых, д.139,  каб. № 1 (1 эт.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,11  декабря  2015г.  с  9-00  до 16-30 </w:t>
      </w:r>
      <w:r>
        <w:rPr>
          <w:rFonts w:eastAsia="Times New Roman" w:cs="Times New Roman" w:ascii="Times New Roman" w:hAnsi="Times New Roman"/>
          <w:lang w:eastAsia="ru-RU"/>
        </w:rPr>
        <w:t>(перерыв с 13-00 до  13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,08,09,10,14,15 декабря 2015 г. с  9-00 до  17-30 </w:t>
      </w:r>
      <w:r>
        <w:rPr>
          <w:rFonts w:eastAsia="Times New Roman" w:cs="Times New Roman" w:ascii="Times New Roman" w:hAnsi="Times New Roman"/>
          <w:lang w:eastAsia="ru-RU"/>
        </w:rPr>
        <w:t>(перерыв с 13-00 до  13-45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Хрипунова Ольга Борисовна, тел.(4932) 24-26-91, факс 56-56-24</w:t>
      </w:r>
    </w:p>
    <w:p>
      <w:pPr>
        <w:pStyle w:val="Normal"/>
        <w:spacing w:lineRule="auto" w:line="240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, Постановлением Правительства Ивановской области от 13.11.2013 N 446-п "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 (далее Организато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фактического места расположения эвакуаторов и контактного телефона для взаимодействия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и, зарегистрированные на территории иностранных государств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 Постановлением Правительства Ивановской области от 13.11.2013 г. №446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о разъяснении положений документации. 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Заявки на участие в отборе, представляемые Претендентами, должны быть оформлены в строгом соответствии с требованиями настоящей  документации.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Подчистки и исправления не допускаются, за исключением исправлений   завизированных лицами, подписавшими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  или  об Избрании, 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в отборе 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ем заявок от Претендентов заканчивается в срок, указанный в Информационной карте отбора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явки для участия в отборе должны быть поданы по адресу, указанному в Информационной карте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 (с неограниченным колич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зированных транспортных средств, предназначенных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3"/>
        <w:tabs>
          <w:tab w:val="left" w:pos="540" w:leader="none"/>
          <w:tab w:val="left" w:pos="1307" w:leader="none"/>
        </w:tabs>
        <w:ind w:left="0" w:hanging="0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в извещении о проведении отбора, регистрируется Организатором отбора в журнале регистрации заявок на участие в отборе </w:t>
      </w:r>
      <w:r>
        <w:rPr/>
        <w:t>в соответствии с очередностью их поступления</w:t>
      </w:r>
      <w:r>
        <w:rPr>
          <w:rFonts w:eastAsia="Times New Roman"/>
          <w:szCs w:val="20"/>
        </w:rPr>
        <w:t xml:space="preserve">. </w:t>
      </w:r>
      <w:r>
        <w:rPr/>
        <w:t>Запись регистрации заявки должна включать регистрационный номер заявки, дату и время ее поступления.</w:t>
      </w:r>
      <w:r>
        <w:rPr>
          <w:color w:val="FF0000"/>
          <w:highlight w:val="yellow"/>
        </w:rPr>
        <w:t xml:space="preserve"> </w:t>
      </w:r>
    </w:p>
    <w:p>
      <w:pPr>
        <w:pStyle w:val="33"/>
        <w:tabs>
          <w:tab w:val="left" w:pos="540" w:leader="none"/>
          <w:tab w:val="left" w:pos="1307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в соответствии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домление об отзыве заявки на участие в отбор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рт с заявкой на участие в отборе, на которую поступило уведомление об отзыве, не вскрывается, при этом в журнале регистрации заявок на участие в отборе делается отметка в графе замечания «Отзыв заявки» на участие в отборе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СКРЫТИЯ КОНВЕРТОВ С ЗАЯВКАМИ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, порядок, дата и время вскрытия конвертов с заявками на участие 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вскрытии конвертов с заявками на участие в отборе объявляются наименование и почтовый адрес каждого Претендента, конверт с заявкой на участие в отборе которого вскрывается, наличие сведений и документов в соответствии 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Любой Претендент, присутствующий при вскрытии конвертов с заявками 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Комиссия правомочна получать от претендента разъяснения по      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ым Постановлением Правительства Ивановской области от 13.11.2013 г. №446-п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рассмотрения заявок 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не отозваны, все заявки на участие в отборе такого Претендента не рассматриваются 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.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частникам отбора, установленным 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 Постановлением Правительства Ивановской области от 13.11.2013 г. №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ЗАЯВОК, 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1. 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. утвержденным     Постановлением   Правительства  Ивановской  области  от 13.11.2013  N 446-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фактического места расположения эвакуаторов и контактного телефона для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3. 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7229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интересованные лица могут получить информацию об отборе у ответственного исполнителя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рипунова Ольга Борисовна, тел.(4932) 24-26-91, 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,11 декабря  2015 г.  с  9-00  до 16-30 (перерыв с 13-00 до 13-45);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,08,09,10,14,15 декабря 2015 г. с  9-00 до 17-30 (перерыв с 13-00 до  13-45).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dorog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vavtod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: 153013, г. Иваново, ул. Куконковых, д.139, каб. № 1(1эт.)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(период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одного года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бования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 (далее-эвакуатор).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) опись прилагаем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, оформления конверта с заявкой на участие 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начала подачи заявок на участие в отборе: день  опубликования в официальном печатном издании 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firstLine="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04» декабря  2015 года в 09 час. 0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ончательный срок подачи заявок на участие в отбо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15» декабря 2015 года до 17 ч.3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и время вскрытия конвертов с заявкам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16» декабря 2015 года в 10 ч.00 мин.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013, г. Иваново, 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6521"/>
            </w:tblGrid>
            <w:tr>
              <w:trPr>
                <w:trHeight w:val="245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Наличие у  юридических лиц, независимо от организационно-правовой формы и формы собственности, а так же индивидуальных предпринимателей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 любом законном праве специализированных транспортных средств, предназначенных для погрузки, разгрузки и перевозки других транспортных средств, а также наличие иных транспортных средств, которые могут перемещать задержанные транспортные средства (далее - эвакуатор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заявок производятся комиссией в соответствии 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бедителем (победителями) признается (признаются) претендент (претенденты), заявка (заявки) которого (которых) соответствует (соответствуют) 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ым     Постановлением   Правительства  Ивановской  области  от 13.11.2013  N 446-п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фактического места расположения эвакуаторов и контактных телефонов для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 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дорожного хозяй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анспорт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е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 20___г. _____час.___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дорожного хозяйства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анспорта Иван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 индивидуального предпринимателя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отборе на условиях, установленных в извещении об отборе, который состоится «___»____________20__ г. 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7"/>
        <w:gridCol w:w="2125"/>
        <w:gridCol w:w="34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эваку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юридический адрес: ________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, факс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__________________ст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48"/>
        <w:gridCol w:w="170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ы, подтверждающие владение претендентом на любом законном праве эвакуатором (</w:t>
            </w:r>
            <w:r>
              <w:rPr>
                <w:rFonts w:cs="Times New Roman" w:ascii="Times New Roman" w:hAnsi="Times New Roman"/>
              </w:rPr>
              <w:t>копия свидетельства о регистрации специальной техники, копия договора аренды специальной техники,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0B60FCD32561B95605A245C2B77793CDFD806D06FB61309110AD3EBE956615D33A335714E46DA557C2Bl2Q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ФроловаЕЮ</dc:creator>
  <dc:description/>
  <cp:keywords/>
  <dc:language>en-US</dc:language>
  <cp:lastModifiedBy>Ольга Борисовна Хрипунова</cp:lastModifiedBy>
  <cp:lastPrinted>2015-11-26T09:26:00Z</cp:lastPrinted>
  <dcterms:modified xsi:type="dcterms:W3CDTF">2015-11-26T06:29:00Z</dcterms:modified>
  <cp:revision>25</cp:revision>
  <dc:subject/>
  <dc:title>УТВЕРЖДАЮ:</dc:title>
</cp:coreProperties>
</file>