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9.04.2020, окончание приема документов: 19.05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управл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коны и иные нормативные правовые акты в сфере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государственные нормативные требования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ждународные договоры в области охраны труда, ратифицированные Российской Федераци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циональные и межгосударственные стандарты в области безопасности и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требования охраны труда, установленные правилами и инструкциями по охране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елопроизводство и методические документы по вопросам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тоды выявления, оценки и управления профессиональными рискам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оизводственную и организационную структуру Департамента, основные технологические процессы и режим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иды применяемого оборудования и правила его эксплуа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тоды изучения условий труда на рабочих места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сихофизиологические требования к работника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проведения расследования несчастных случае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и сроки составления отчетности о выполнении мероприятий по охране труд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сновы </w:t>
      </w:r>
      <w:r>
        <w:rPr>
          <w:rStyle w:val="Style15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ы и этапы его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егулирования вопросов охраны труд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</w:t>
        <w:br/>
        <w:t xml:space="preserve">и других докумен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экспертизы;</w:t>
      </w:r>
    </w:p>
    <w:p>
      <w:pPr>
        <w:pStyle w:val="Normal"/>
        <w:ind w:firstLine="709"/>
        <w:rPr>
          <w:bCs/>
        </w:rPr>
      </w:pPr>
      <w:r>
        <w:rPr/>
        <w:t>- проведения консультаций.</w:t>
      </w:r>
      <w:r>
        <w:rPr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Осуществлять подготовку предложений по составлению проекта областного бюджета на очередной финансовый год и плановый период,  проектов вносимых в него изменений и дополнений в части распределения средств областного бюджета, выделяемых 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мещение проезда на транспорте льготных категорий гражда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е субсидий на возмещение части затрат, связанных с организацией авиарей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я субсидий для возмещения понесенных перевозчиками убытков, возникающих вследствие государственного регулирования тарифов на перевозку пассажиров и багажа в пригородном сообщении, организациям железнодорожного транспор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я субсидий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2. Осуществлять подготовку предложений для составления проекта областного бюджета на очередной финансовый год и плановый период, проектов вносимых в него изменений и дополнений в части доходов, образующихся по отрасли «Транспорт»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3. Обеспечивать осуществление Департаментом бюджетных полномочий главного распорядителя бюджетных средств, исполнение областного бюджета в соответствии с законом Ивановской области об областном бюджете на соответствующий год и плановый период в пределах полномочий управления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 Обеспечивать осуществление возмещения перевозчикам стоимости льготного проезда граждан с использованием социальной карты жителя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5. Обеспечивать заключение договоров с перевозчиками на возмещение расходов, связанных с оказанием услуг по льготному проезду с использованием социальной карты жителя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 Обеспечивать осуществление возмещения перевозчикам затрат, связанных 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7. Обеспечивать заключение договоров с перевозчиками на возмещение перевозчикам затрат, связанных 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8. Осуществлять расчет размера денежных средств, подлежащих возмещению перевозчикам в связи с оказанием услуг по перевозке льготных категорий граждан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9. Подготавливать проект типовой формы договора на возмещение перевозчикам затрат, связанных 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, и представлять его на утверждение начальнику Департамент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0. Осуществлять работу по предоставлению субсидий из областного бюджета на возмещение части затрат, связанных с организацией авиарейс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 Осуществлять принятие и проверку правильности оформления документов от организаций, осуществляющих авиационные пассажирские перевозки, прошедших отбор, для получения субсидий на возмещение части затрат, связанных с организацией авиарейсов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2. Осуществлять работу по предоставлению субсидий из областного бюджета для возмещения понесенных перевозчиками убытков, возникающих вследствие государственного регулирования тарифов на перевозку пассажиров и багажа в пригородном сообщении, организациям железнодорожного транспорт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13. Осуществлять работу по предоставлению из областного бюджета субсидий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14. Осуществлять проверки соблюдения получателями субсидий  условий, целей и  порядка их предоставле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5. Разрабатывать совместно с уполномоченным исполнительным органом государственной власти Ивановской области в сфере государственного регулирования тарифов (цен) на товары (услуги) и обеспечивать представление в Правительство Ивановской области предложения по установлению предельных максимальных тарифов на перевозку пассажиров и багажа автомобильным транспортом общего пользования на территории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6. Принимать участие в разработке и формировании государственных программ Ивановской области  в пределах полномочий упра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7. Осуществлять контроль за составлением и ведением бюджетной росписи, кассового плана исполнения областного бюджета, реестра расходных обязательств Департамента в части полномочий 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Осуществлять контроль за хранением, комплектованием, учетом и использованием образовавшихся в процессе деятельности управления документов временного хранения, документов постоянного хранения, и передачи документов постоянного хранения в установленном порядке на хранение в областной архи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9. Осуществлять контроль за хранением, учетом документов временного и постоянного хранения, образовавшихся в процессе деятельности комитета Ивановской области по транспорту, и передача документов постоянного хранения в установленном порядке на хранение в областной архив.</w:t>
      </w:r>
    </w:p>
    <w:p>
      <w:pPr>
        <w:pStyle w:val="Con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0. Ежегодно формировать карты внутреннего финансового контроля управления организации перевозок и транспортного обслуживания</w:t>
      </w:r>
      <w:r>
        <w:rPr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очередной финансовый год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. Осуществлять внутренний финансовый аудит в Департаменте в соответствии  с установленным порядко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2. Осуществлять подготовку проектов приказов, распоряжений Департамента в сфере организации перевозок пассажиров и транспортного обслуживания населения на территории Ивановской области, осуществления внутреннего финансового аудита в Департаменте, а также проектов правовых актов Ивановской области в указанных сферах.</w:t>
      </w:r>
    </w:p>
    <w:p>
      <w:pPr>
        <w:pStyle w:val="Normal"/>
        <w:ind w:firstLine="540"/>
        <w:jc w:val="both"/>
        <w:rPr/>
      </w:pPr>
      <w:r>
        <w:rPr>
          <w:bCs/>
        </w:rPr>
        <w:t>23. Рассматривать обращения граждан и юридических лиц по вопросам, отнесенным к компетенции управления организации перевозок и транспортного обслуживания Департамента.</w:t>
      </w:r>
    </w:p>
    <w:p>
      <w:pPr>
        <w:pStyle w:val="Normal"/>
        <w:ind w:firstLine="540"/>
        <w:jc w:val="both"/>
        <w:rPr/>
      </w:pPr>
      <w:r>
        <w:rPr/>
        <w:t xml:space="preserve">24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0.06.2020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0-04-28T14:24:00Z</dcterms:modified>
  <cp:revision>38</cp:revision>
  <dc:subject/>
  <dc:title>Объявление</dc:title>
</cp:coreProperties>
</file>