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финансово-экономическом управлении Департамента дорожного хозяйства и транспорта Ивановской области – ведущий специалист-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8.07.2021, окончание приема документов: 17.08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1. базовые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государственного языка Российской Федерации (русского языка)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в области информационно-коммуникационных технологий;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понятие проекта нормативного правового акта, порядка подготовки нормативного правового акта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, процедуры рассмотрения обращений граждан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методов бюджетного планировани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ринципов бюджетного учета и отчетности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в области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мыслить системно (стратегически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коммуникативны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управлять изменениями.</w:t>
      </w:r>
    </w:p>
    <w:p>
      <w:pPr>
        <w:pStyle w:val="ConsPlusNormal"/>
        <w:tabs>
          <w:tab w:val="clear" w:pos="567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 xml:space="preserve">обеспечения финансирования объектов капитального строительства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ind w:left="142" w:firstLine="425"/>
        <w:jc w:val="both"/>
        <w:rPr>
          <w:bCs/>
        </w:rPr>
      </w:pPr>
      <w:r>
        <w:rPr>
          <w:bCs/>
        </w:rPr>
        <w:t>формирования государственных программ.</w:t>
      </w:r>
    </w:p>
    <w:p>
      <w:pPr>
        <w:pStyle w:val="Normal"/>
        <w:tabs>
          <w:tab w:val="clear" w:pos="567"/>
          <w:tab w:val="left" w:pos="993" w:leader="none"/>
        </w:tabs>
        <w:ind w:left="142" w:firstLine="567"/>
        <w:jc w:val="both"/>
        <w:rPr/>
      </w:pPr>
      <w:r>
        <w:rPr/>
        <w:t>2.2.2.</w:t>
      </w:r>
      <w:r>
        <w:rPr>
          <w:lang w:val="en-US"/>
        </w:rPr>
        <w:t>3</w:t>
      </w:r>
      <w:r>
        <w:rPr/>
        <w:t>. функциональны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подготовки обоснований бюджетных ассигнований на планируемый период для государственного орган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анализ эффективности и результативности расход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rPr/>
      </w:pPr>
      <w:r>
        <w:rPr/>
        <w:t>разработка и формирование проектов прогнозов по организации бюджетного процесса в государственном органе.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Специальность, направление подготовки: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 Составлять и вести бюджетную роспись в части расходов на обеспечение деятельности Департамен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2. Составлять и вести бюджетную смету Департамен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3. Оформлять документы по внесению изменений в сводную бюджетную роспись и лимиты бюджетных обязательств в части расходов на обеспечение деятельности Департамен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4. Контролировать принятие бюджетных обязательств Департаментом в пределах доведенных лимитов бюджетных обязательств на соответствующий финансовый год и плановый период, в части расходов на обеспечение деятельности Департамент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заимодействовать с Департаментом финансов Ивановской области по подготовке материалов по формированию проекта бюджета Ивановской области, проектов, вносимых в него изменений и дополнений по расходам на обеспечение деятельности Департамента на соответствующий финансовый год и плановый период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ставлять годовую, квартальную и месячную отчетность Департамента об исполнении бюджетов бюджетной системы Российской Федерации, в пределах своей компетен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7. Составлять статистические данные в федеральные органы статистики в пределах своей компетен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8. Составлять и представлять иную отчетность и информацию по запросам в пределах своей компетен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9. Оформлять проект штатного расписания Департамента, внесение в него изменений в соответствии с приказом начальника Департамен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0. Составлять и представлять в электронном виде прогноз кассовых выплат по расходам на обеспечение деятельности Департамента, с учетом предложений отдела информационного и административно-хозяйственного обеспечени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ести реестр закупок, осуществленных без заключения государственных контрактов.</w:t>
      </w:r>
    </w:p>
    <w:p>
      <w:pPr>
        <w:pStyle w:val="Normal"/>
        <w:jc w:val="both"/>
        <w:rPr/>
      </w:pPr>
      <w:r>
        <w:rPr/>
        <w:tab/>
        <w:t xml:space="preserve">  12. В установленном порядке формировать сведения о бюджетном обязательстве (код формы по ОКУД 0506101) в части бюджетных обязательств, отнесенных правовым актом Департамента к компетенции управления и осуществлять контроль за их прохождением.  </w:t>
      </w:r>
    </w:p>
    <w:p>
      <w:pPr>
        <w:pStyle w:val="Normal"/>
        <w:ind w:firstLine="709"/>
        <w:jc w:val="both"/>
        <w:rPr/>
      </w:pPr>
      <w:r>
        <w:rPr/>
        <w:t>13. В установленный срок осуществлять выгрузку из СУФД в общий обменник на Master полученного Извещения о постановке на учет (изменении) бюджетного обязательства (код формы ОКУД 0506105)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ести бюджетный учет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лимитов бюджетных обязательств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ых обязательств; 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ых ассигнований;</w:t>
      </w:r>
    </w:p>
    <w:p>
      <w:pPr>
        <w:pStyle w:val="Normal"/>
        <w:rPr/>
      </w:pPr>
      <w:r>
        <w:rPr/>
        <w:tab/>
        <w:t>- расчетов по принятым обязательствам в части расчетов по расходам на приобретение материальных запасов;</w:t>
      </w:r>
    </w:p>
    <w:p>
      <w:pPr>
        <w:pStyle w:val="Normal"/>
        <w:jc w:val="both"/>
        <w:rPr/>
      </w:pPr>
      <w:r>
        <w:rPr/>
        <w:tab/>
        <w:t>- расчетов по выданным авансам в части расчетов по расходам на приобретение материальных запасов;</w:t>
      </w:r>
    </w:p>
    <w:p>
      <w:pPr>
        <w:pStyle w:val="Normal"/>
        <w:jc w:val="both"/>
        <w:rPr/>
      </w:pPr>
      <w:r>
        <w:rPr/>
        <w:tab/>
        <w:t>- финансового результата экономического субъекта в части расходов на приобретение материальных запасов;</w:t>
      </w:r>
    </w:p>
    <w:p>
      <w:pPr>
        <w:pStyle w:val="Normal"/>
        <w:jc w:val="both"/>
        <w:rPr/>
      </w:pPr>
      <w:r>
        <w:rPr/>
        <w:tab/>
        <w:t>- принятых денежных обязательств в части расходов на приобретение материальных запасов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ых запасов.</w:t>
      </w:r>
    </w:p>
    <w:p>
      <w:pPr>
        <w:pStyle w:val="Normal"/>
        <w:ind w:firstLine="709"/>
        <w:jc w:val="both"/>
        <w:rPr/>
      </w:pPr>
      <w:r>
        <w:rPr/>
        <w:t>15. Вести бюджетный учет на следующих забалансовых счетах:</w:t>
      </w:r>
    </w:p>
    <w:p>
      <w:pPr>
        <w:pStyle w:val="Normal"/>
        <w:ind w:firstLine="709"/>
        <w:jc w:val="both"/>
        <w:rPr/>
      </w:pPr>
      <w:r>
        <w:rPr/>
        <w:t>- запасные части к транспортным средствам, выданные взамен изношенных;</w:t>
      </w:r>
    </w:p>
    <w:p>
      <w:pPr>
        <w:pStyle w:val="Normal"/>
        <w:ind w:firstLine="709"/>
        <w:jc w:val="both"/>
        <w:rPr/>
      </w:pPr>
      <w:r>
        <w:rPr/>
        <w:t>- награды, призы, кубки и ценные подарки, сувениры.</w:t>
      </w:r>
    </w:p>
    <w:p>
      <w:pPr>
        <w:pStyle w:val="Normal"/>
        <w:ind w:firstLine="709"/>
        <w:jc w:val="both"/>
        <w:rPr/>
      </w:pPr>
      <w:r>
        <w:rPr/>
        <w:t>16. Принимать от ответственного лица Департамента путевые листы водителей автомобилей, осуществлять сверку фактического расхода бензина с плановым расходом, составлять ведомость списания ГСМ за отчетный месяц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ормировать журнал регистрации обязательств, иные регистры бухгалтерского учета в рамках своей компетенции.</w:t>
      </w:r>
    </w:p>
    <w:p>
      <w:pPr>
        <w:pStyle w:val="Normal"/>
        <w:jc w:val="both"/>
        <w:rPr/>
      </w:pPr>
      <w:r>
        <w:rPr/>
        <w:tab/>
        <w:t xml:space="preserve">  18. Вести реестр расходных обязательств, подлежащих исполнению в пределах утвержденных Департаменту лимитов бюджетных обязательств и бюджетных ассигнований в части расходов на обеспечение деятельност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9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0</w:t>
      </w:r>
      <w:r>
        <w:rPr>
          <w:bCs/>
          <w:szCs w:val="20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autoSpaceDE w:val="false"/>
        <w:ind w:firstLine="540"/>
        <w:jc w:val="both"/>
        <w:rPr>
          <w:bCs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21. Представлять Департамент в государственных учреждениях, общественных и других организациях по вопросам, входящим в его компетенцию  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/>
        <w:t xml:space="preserve">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09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5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7-27T15:28:00Z</dcterms:modified>
  <cp:revision>44</cp:revision>
  <dc:subject/>
  <dc:title>Объявление</dc:title>
</cp:coreProperties>
</file>