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Департамента дорожного хозяйства и транспорта Ивановской области – ведущий специалист-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                  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</w:t>
      </w:r>
      <w:r>
        <w:rPr/>
        <w:t xml:space="preserve">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    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систем технической 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приема, хранения, отпуска и учета товарно-материальных ценностей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пожарной безопасности в РФ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 уме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мыслить системно (стратегически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>- коммуникативны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управлять изменени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боты в сфере обеспечения сохранности и государственного учета документ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разработки, рассмотрения и согласования проектов нормативных правовых актов                        и других доку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дготовки аналитических, информационных и других материал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ем и согласование документации, заявок, заявлен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ссмотрения запросов, ходатайств, уведомлений, жалоб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ведение экспертизы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организация и руководство работой обслуживающего персонала, не являющегося гражданскими государствен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                       с детализацией конструктивных элементов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ехническое обслуживание оборудования, офисной, копировально-множительной                   и оргтехники, компьютеров, технических средств связ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участие в инвентаризации товарно-материальных ценностей и в подготовке пакета документов на списание движимого имуществ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autoSpaceDE w:val="false"/>
        <w:spacing w:lineRule="exact" w:line="274"/>
        <w:ind w:firstLine="67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 Вести табель учета рабочего времени обслуживающего персонала, не являющегося гражданскими государственными служащим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 Представлять к утверждению ведомости согласно действующему положению по оплате труда и премированию обслуживающего персонала, не являющегося гражданскими государственными служащими в последний рабочий день расчет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3. Составлять годовую статистическую отчетность по форме № 1-ТР (автотранспорт) «Сведения об автотранспорте и о протяженности ведомственных и частных автодорог» и годовую статистическую отчетность по форме № 12 (строительство) «Сведения о наличии основных строительных машин» и обеспечивать сдачу статистических отчетностей в территориальный орган федеральной службы государственной статистики п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4. Обеспечивать контроль за ходом строительно-монтажных работ и осуществлять приемку строительно-монтажных работ, работ по капитальному и текущему ремонту в рамках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5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0-08T15:21:00Z</dcterms:modified>
  <cp:revision>46</cp:revision>
  <dc:subject/>
  <dc:title>Объявление</dc:title>
</cp:coreProperties>
</file>