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обеспечивающие 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9.11.2020, окончание приема документов: 09.12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 xml:space="preserve">регулирующих сферу деятельности </w:t>
      </w:r>
      <w:r>
        <w:rPr/>
        <w:t>управления правового и кадрового обеспечения</w:t>
      </w:r>
      <w:r>
        <w:rPr>
          <w:rFonts w:cs="Arial"/>
          <w:bCs/>
        </w:rPr>
        <w:t xml:space="preserve">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 xml:space="preserve">- положения о </w:t>
      </w:r>
      <w:r>
        <w:rPr/>
        <w:t>управлении правового и кадрового обеспечения</w:t>
      </w:r>
      <w:r>
        <w:rPr>
          <w:rFonts w:cs="Arial"/>
          <w:bCs/>
        </w:rPr>
        <w:t xml:space="preserve">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Служебного распорядка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равил документооборота и работы со служебной информаци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работы со сведениями, составляющими государственную тайну; 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стандартов делопроизводства по правовым документ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равил деловой этик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нормы права, нормативного правового акта, правоотношений и их призна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rFonts w:cs="Arial"/>
          <w:bCs/>
        </w:rPr>
        <w:t>- понятия официального отзыва на проекты нормативных правовых актов: этапы, ключевые принципы и технологии разработки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, процедуры рассмотрения обращений граждан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функции кадровой службы организац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ехнологий отбора и оценки персонал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ципов формирования и работы с кадровым резервом в государственном органе; </w:t>
      </w:r>
    </w:p>
    <w:p>
      <w:pPr>
        <w:pStyle w:val="Normal"/>
        <w:autoSpaceDE w:val="false"/>
        <w:ind w:firstLine="540"/>
        <w:jc w:val="both"/>
        <w:rPr/>
      </w:pPr>
      <w:r>
        <w:rPr/>
        <w:t>- структуры и ключевых положений должностного регламента государственного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рядка внесения изменений в должностной регламент государственного гражданского служащего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просов планирования дополнительного профессионального образования и иных мероприятий по профессиональному развитию государственных гражданских служащих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 законодательства о закупках; </w:t>
      </w:r>
    </w:p>
    <w:p>
      <w:pPr>
        <w:pStyle w:val="Normal"/>
        <w:autoSpaceDE w:val="false"/>
        <w:ind w:firstLine="540"/>
        <w:jc w:val="both"/>
        <w:rPr/>
      </w:pPr>
      <w:r>
        <w:rPr/>
        <w:t>- вопросов подготовки кадров для государственной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рядка проведения аттестации государственных гражданских служащих 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присвоения классного чина государственной гражданской службы Российской Федераци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формирования и оценки эффективности деятельности кадровых служб в организациях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еречня государственных наград Российской Федераци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оцедуры ходатайствования о награждени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оцедуры поощрения и награждения за гражданскую службу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оцедуры привлечения к дисциплинарной ответственности.</w:t>
      </w:r>
    </w:p>
    <w:p>
      <w:pPr>
        <w:pStyle w:val="ConsPlusNormal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67"/>
        <w:jc w:val="both"/>
        <w:rPr/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адровое регулир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и аналитических, информационных и других материал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ема и согласования заявлений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едоставления информации из реестров, баз данных, выдача справок, выписок, документов, разъяснений и сведений; </w:t>
      </w:r>
    </w:p>
    <w:p>
      <w:pPr>
        <w:pStyle w:val="ConsPlusNormal"/>
        <w:ind w:firstLine="567"/>
        <w:jc w:val="both"/>
        <w:rPr/>
      </w:pPr>
      <w:r>
        <w:rPr>
          <w:bCs/>
        </w:rPr>
        <w:t>- разработки проектов технических заданий на оказание образовательных услуг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явления факта наличия конфликта интерес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проведения анализа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ассмотрения запросов, ходатайств, уведомлений, жалоб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едения личных дел, трудовых книжек гражданских служащих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bCs/>
        </w:rPr>
        <w:t xml:space="preserve">- работы со служебными удостоверениями. </w:t>
      </w:r>
    </w:p>
    <w:p>
      <w:pPr>
        <w:pStyle w:val="Normal"/>
        <w:autoSpaceDE w:val="false"/>
        <w:spacing w:lineRule="exact" w:line="274"/>
        <w:ind w:firstLine="67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ind w:firstLine="67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ть подготовку проектов локальных правовых актов и распорядительных документов начальника Департамента, связанных с поступлением на гражданскую службу Ивановской области, ее прохождением и прекращением, и оформлять соответствующие решения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подготовку проектов локальных правовых актов и распорядительных документов начальника Департамента, связанных с назначением (принятием) на должность и увольнением работников Департамента, занимающих должности, не отнесенные к должностям государственной гражданской службы Ивановской области, заключением трудового договора, и оформлять соответствующие решения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Оформлять служебные контракты о прохождении государственной гражданской службы Ивановской области и замещения должности государственной гражданской службы Ивановской области, дополнительные соглашения к служебным контрактам о прохождении государственной гражданской службы Ивановской области, трудовы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4. Вести реестр гражданских служащих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 Вести учет работников Департамента и установленную документацию по кадрам.</w:t>
      </w:r>
    </w:p>
    <w:p>
      <w:pPr>
        <w:pStyle w:val="Normal"/>
        <w:autoSpaceDE w:val="false"/>
        <w:ind w:firstLine="540"/>
        <w:jc w:val="both"/>
        <w:rPr/>
      </w:pPr>
      <w:r>
        <w:rPr/>
        <w:t>6. Заполнять, учитывать и хранить трудовые книжки, формировать и вести личные дела, вносить в них изменения, связанные с трудовой деятельностью. Производить подсчет трудового стажа, готовить справки о настоящей и прошлой трудовой деятельности работник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7. Вести учет предоставления отпусков работникам Департамента, осуществлять контроль за соблюдением графиков очередных оплачиваемых отпусков.</w:t>
      </w:r>
    </w:p>
    <w:p>
      <w:pPr>
        <w:pStyle w:val="Normal"/>
        <w:autoSpaceDE w:val="false"/>
        <w:ind w:firstLine="540"/>
        <w:jc w:val="both"/>
        <w:rPr/>
      </w:pPr>
      <w:r>
        <w:rPr/>
        <w:t>8. Обеспечивать подготовку документов по пенсионному страхованию, а также документов, необходимых для назначения пенсий работникам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9. Осуществлять подготовку документов для награждения работников дорожного хозяйства и транспорта ведомственными и иными наградами, готовить справки о награждении работников наградами Департамента.</w:t>
      </w:r>
    </w:p>
    <w:p>
      <w:pPr>
        <w:pStyle w:val="Normal"/>
        <w:ind w:firstLine="567"/>
        <w:jc w:val="both"/>
        <w:rPr/>
      </w:pPr>
      <w:r>
        <w:rPr/>
        <w:t>10. Обеспечивать деятельность конкурсной (аттестационной) комиссии Департамента, проводить конкурсы на замещение вакантных должностей государственной гражданской службы Ивановской области и включение в кадровый резерв, аттестации и квалификационные экзамены на государственной гражданской службе Ивановской области.</w:t>
      </w:r>
    </w:p>
    <w:p>
      <w:pPr>
        <w:pStyle w:val="Normal"/>
        <w:ind w:firstLine="567"/>
        <w:jc w:val="both"/>
        <w:rPr/>
      </w:pPr>
      <w:r>
        <w:rPr/>
        <w:t>11. Осуществлять работу по формированию и эффективному использованию кадрового резерва Департамента.</w:t>
      </w:r>
    </w:p>
    <w:p>
      <w:pPr>
        <w:pStyle w:val="Normal"/>
        <w:ind w:firstLine="567"/>
        <w:jc w:val="both"/>
        <w:rPr/>
      </w:pPr>
      <w:r>
        <w:rPr/>
        <w:t xml:space="preserve">12. Принимать участие в подготовке проекта коллективного договора, а также в осуществлении мероприятий по укреплению трудовой дисциплины в Департаменте. </w:t>
      </w:r>
    </w:p>
    <w:p>
      <w:pPr>
        <w:pStyle w:val="Normal"/>
        <w:ind w:firstLine="567"/>
        <w:jc w:val="both"/>
        <w:rPr/>
      </w:pPr>
      <w:r>
        <w:rPr/>
        <w:t>13. Обеспечивать деятельность комиссии по соблюдению требований к служебному поведению государственных гражданских служащих Ивановской области, замещающих должности государственной гражданской службы в Департаменте, и урегулированию конфликтов интересов.</w:t>
      </w:r>
    </w:p>
    <w:p>
      <w:pPr>
        <w:pStyle w:val="Normal"/>
        <w:ind w:firstLine="567"/>
        <w:jc w:val="both"/>
        <w:rPr/>
      </w:pPr>
      <w:r>
        <w:rPr/>
        <w:t>14. Участвовать в проведении служебных проверок.</w:t>
      </w:r>
    </w:p>
    <w:p>
      <w:pPr>
        <w:pStyle w:val="Normal"/>
        <w:ind w:firstLine="567"/>
        <w:jc w:val="both"/>
        <w:rPr/>
      </w:pPr>
      <w:r>
        <w:rPr/>
        <w:t>15. Обеспечивать составление установленной отчетности по учету личного состава и работе с кадрами, в том числе:</w:t>
      </w:r>
    </w:p>
    <w:p>
      <w:pPr>
        <w:pStyle w:val="Normal"/>
        <w:ind w:firstLine="567"/>
        <w:jc w:val="both"/>
        <w:rPr/>
      </w:pPr>
      <w:r>
        <w:rPr/>
        <w:t>- статистической формы № 1-ГС «Сведения о составе работников, замещавших государственные должности государственной службы, по полу, возрасту, стажу работы, образованию»;</w:t>
      </w:r>
    </w:p>
    <w:p>
      <w:pPr>
        <w:pStyle w:val="Normal"/>
        <w:ind w:firstLine="567"/>
        <w:jc w:val="both"/>
        <w:rPr/>
      </w:pPr>
      <w:r>
        <w:rPr/>
        <w:t>- статистической формы № 2-ГС (ГЗ) «Сведения о дополнительном профессиональном образовании федеральных государственных гражданских служащих и государственных гражданских служащих субъектов Российской Федерации»;</w:t>
      </w:r>
    </w:p>
    <w:p>
      <w:pPr>
        <w:pStyle w:val="Normal"/>
        <w:ind w:firstLine="567"/>
        <w:jc w:val="both"/>
        <w:rPr/>
      </w:pPr>
      <w:r>
        <w:rPr/>
        <w:t>- статистической формы № П-4 (НЗ) «Сведения о неполной занятости и движении работников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едений для ведения индивидуального (персонифицированного) учета </w:t>
      </w:r>
      <w:hyperlink r:id="rId2">
        <w:r>
          <w:rPr>
            <w:rStyle w:val="InternetLink"/>
          </w:rPr>
          <w:t>(форма СЗВ-М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страховом стаже застрахованных лиц (форма СЗВ-СТАЖ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трудовой деятельности зарегистрированного лица (СЗВ-ТД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трудовой деятельности работников (СЗИ-ТД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и в Пенсионный фонд Российской Федерации о списках лиц, замещающих должности государственной гражданской служб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и в органы службы занятости населения Ивановской области о наличии свободных рабочих мест и вакантных должностей, о соблюдении организациями законодательства о квотировании рабочих мест для трудоустройства инвалидов.</w:t>
      </w:r>
    </w:p>
    <w:p>
      <w:pPr>
        <w:pStyle w:val="Normal"/>
        <w:ind w:firstLine="567"/>
        <w:jc w:val="both"/>
        <w:rPr/>
      </w:pPr>
      <w:r>
        <w:rPr/>
        <w:t>16. Оформлять служебные удостоверения, вести журнал выдачи служебных удостоверений и выдавать оформленные служебные удостоверения соответствующим лицам под личную подпись в журнале выдачи служебных удостоверений.</w:t>
      </w:r>
    </w:p>
    <w:p>
      <w:pPr>
        <w:pStyle w:val="Normal"/>
        <w:ind w:firstLine="567"/>
        <w:jc w:val="both"/>
        <w:rPr/>
      </w:pPr>
      <w:r>
        <w:rPr/>
        <w:t>17. Осуществлять хранение, комплектование, учет и использование, образовавшихся в процессе деятельности управления правового и кадрового обеспечения Департамента архивных документов.</w:t>
      </w:r>
    </w:p>
    <w:p>
      <w:pPr>
        <w:pStyle w:val="Normal"/>
        <w:ind w:firstLine="567"/>
        <w:jc w:val="both"/>
        <w:rPr/>
      </w:pPr>
      <w:r>
        <w:rPr/>
        <w:t>18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567"/>
        <w:jc w:val="both"/>
        <w:rPr/>
      </w:pPr>
      <w:r>
        <w:rPr/>
        <w:t>19. Осуществлять ведение табеля рабочего времени в управлении правового и кадрового обеспечения Департ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0. </w:t>
      </w:r>
      <w:r>
        <w:rPr/>
        <w:t>Представлять Департамент в государственных учреждениях, общественных и других организациях в соответствии с предоставленными полномочиями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12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40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9D5C23DBC8CAAFE8401301864D70D1F6FAE58B4F1D2B854AEB2DA062CA828534986AD781292F6W7t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11-18T10:36:00Z</dcterms:modified>
  <cp:revision>51</cp:revision>
  <dc:subject/>
  <dc:title>Объявление</dc:title>
</cp:coreProperties>
</file>