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>- основания проведения и особенности внеплановых провер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ind w:firstLine="567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ind w:firstLine="567"/>
        <w:rPr/>
      </w:pPr>
      <w:r>
        <w:rPr/>
        <w:t>- полномочий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ind w:firstLine="567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ind w:firstLine="567"/>
        <w:rPr/>
      </w:pPr>
      <w:r>
        <w:rPr/>
        <w:t xml:space="preserve">- организации деятельности в области противодействия терроризм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Обеспечивать формирование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Организовывать</w:t>
      </w:r>
      <w:r>
        <w:rPr>
          <w:bCs/>
        </w:rPr>
        <w:t xml:space="preserve">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роводи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708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708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color w:val="000000"/>
        </w:rPr>
        <w:t>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Normal"/>
        <w:ind w:firstLine="708"/>
        <w:jc w:val="both"/>
        <w:rPr/>
      </w:pPr>
      <w:r>
        <w:rPr/>
        <w:t>15. Обеспечивать принятие полного комплекса мер, установленных законодательством Российской Федерации, связанных с взысканием административных штрафов.</w:t>
      </w:r>
    </w:p>
    <w:p>
      <w:pPr>
        <w:pStyle w:val="Normal"/>
        <w:ind w:firstLine="708"/>
        <w:jc w:val="both"/>
        <w:rPr/>
      </w:pPr>
      <w:r>
        <w:rPr/>
        <w:t xml:space="preserve">16. Обеспечивать составление и своевременное представление статистической отчетности Департамента в части полномочий управления. </w:t>
      </w:r>
    </w:p>
    <w:p>
      <w:pPr>
        <w:pStyle w:val="Normal"/>
        <w:ind w:firstLine="708"/>
        <w:jc w:val="both"/>
        <w:rPr/>
      </w:pPr>
      <w:r>
        <w:rPr/>
        <w:t>17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у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708"/>
        <w:jc w:val="both"/>
        <w:rPr/>
      </w:pPr>
      <w:r>
        <w:rPr/>
        <w:t xml:space="preserve">18. Осуществлять в пределах компетенции сбор, обобщение и учет информации о транспортном комплексе, находящемся в ведении исполнительных органов государственной власти Ивановской области, реализации субъектами транспортной инфраструктуры требований транспортной безопасности, установленных нормативными правовыми актами Российской Федерации, и обеспечивать направление в установленном порядке указанной информации в координационный совет по антитеррористической и противодиверсионной защите объектов транспортной инфраструктуры Ивановской области, осуществляющий свою деятельность в соответствии с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Губернатора Ивановской области от 03.04.2014 № 67-уг «Об утверждении Положения о координационном совете по антитеррористической и противодиверсионной защите объектов транспортной инфраструктуры Иванов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>19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708"/>
        <w:jc w:val="both"/>
        <w:rPr/>
      </w:pPr>
      <w:r>
        <w:rPr/>
        <w:t>20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hyperlink" Target="consultantplus://offline/ref=7CAEB20E85C093FD155D858F844C1F6A2253B0FD8C53276A00DB1CA22DBE7AC239p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10-08T15:18:00Z</dcterms:modified>
  <cp:revision>33</cp:revision>
  <dc:subject/>
  <dc:title>Объявление</dc:title>
</cp:coreProperties>
</file>