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9.04.2020, окончание приема документов: 19.05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эффективно планировать, организовывать работу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рганизации пассажирских перевозок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осуществления контроля исполнения предписаний, решений и других распорядительных документов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/>
      </w:pPr>
      <w:r>
        <w:rPr/>
        <w:t>- проведения консультаций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. Проводить работы по определению потребности населения в перевозках пассажиров и багажа автомобильным транспортом по межмуниципальным маршрутам регулярных перевозок, установлению объема транспортных услуг для удовлетворения потребности населения в перевозках по межмуниципальным маршрутам регулярных перевозок, проведение анализа и прогнозирования состояния транспортного обслуживания населения на территории Ивановской области, в том числе организовывать обследование пассажиропотока на межмуниципальных маршрутах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рганизовывать регулярные перевозки пассажиров и багажа автомобильным транспортом по нерегулируемым тарифам по межмуниципальным маршрутам регулярных перевозо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водить подготовку конкурсной документации для проведения открытого конкурса на право получения свидетельства об осуществлении перевозок по межмуниципальным маршрутам регулярных перевозок в порядке, установл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 далее – Закон № 220-ФЗ).</w:t>
      </w:r>
    </w:p>
    <w:p>
      <w:pPr>
        <w:pStyle w:val="Normal"/>
        <w:ind w:firstLine="567"/>
        <w:jc w:val="both"/>
        <w:rPr/>
      </w:pPr>
      <w:r>
        <w:rPr/>
        <w:t>4. Принимать участие в заседаниях комиссии по 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овывать изготовление и выдачу свидетельств об осуществлении перевозок по межмуниципальному маршруту регулярных перевозок пассажиров и багажа автомобильным транспортом и карт маршрута регулярных перевозок пассажиров и багажа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егистрировать свидетельства об осуществлении перевозок по межмуниципальным маршрутам регулярных перевозок пассажиров и багажа автомобильным транспортом и карты маршрута регулярных перевозок пассажиров и багажа автомобильным транспортом путем внесения записи в журнал регистрации и реестр. 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изовывать регулярные перевозки пассажиров и багажа автомобильным транспортом по регулируемым тарифам по межмуниципальным маршрутам регулярных перевозок посредством заключения государствен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Закона № 220-ФЗ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овывать подготовку предложений и документации для принятия решений об установлении, изменении и отмене межмуниципальных маршрутов регулярных перевозок пассажиров и багажа автомобильным транспорт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обследование дорожных условий на указанных маршрута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согласование указанных решений с муниципальными образованиями, по территории которых проходит маршрут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изовывать ведение реестра межмуниципальных маршрутов регулярных перевозок пассажиров и багажа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оводить экспертизы паспортов маршрутов регулярных перевозок пассажиров и багажа автомобильным транспортом и расписаний движения, подготавливать предложения по их утвержд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Рассматривать предложения об установлении или изменении межрегионального маршрута регулярных перевозок, поступающих от уполномоченного федерального органа исполнительной власти, готовить заключения о наличии или об отсутствии оснований для отказа в установлении или изменении данного маршрута. </w:t>
      </w:r>
    </w:p>
    <w:p>
      <w:pPr>
        <w:pStyle w:val="Normal"/>
        <w:autoSpaceDE w:val="false"/>
        <w:ind w:firstLine="540"/>
        <w:jc w:val="both"/>
        <w:rPr/>
      </w:pPr>
      <w:r>
        <w:rPr/>
        <w:t>12. Осуществлять взаимодействие с муниципальными образованиями Ивановской области в рамках своей компетенции по вопросам развития автотранспортных перевозок</w:t>
      </w:r>
    </w:p>
    <w:p>
      <w:pPr>
        <w:pStyle w:val="Normal"/>
        <w:autoSpaceDE w:val="false"/>
        <w:ind w:firstLine="567"/>
        <w:jc w:val="both"/>
        <w:rPr/>
      </w:pPr>
      <w:r>
        <w:rPr/>
        <w:t>13. Готовить начальнику Департамента, заместителю начальника Департамента предложения по улучшению транспортного обслуживания населения воздушным, водным, железнодорожным, автомобильным транспортом в пределах полномочий Департамента.</w:t>
      </w:r>
    </w:p>
    <w:p>
      <w:pPr>
        <w:pStyle w:val="Normal"/>
        <w:widowControl w:val="false"/>
        <w:ind w:firstLine="540"/>
        <w:jc w:val="both"/>
        <w:rPr>
          <w:szCs w:val="20"/>
        </w:rPr>
      </w:pPr>
      <w:r>
        <w:rPr>
          <w:szCs w:val="20"/>
        </w:rPr>
        <w:t xml:space="preserve">14. Организовывать ведение реестра перевозчиков, осуществляющих перевозки </w:t>
      </w:r>
      <w:r>
        <w:rPr/>
        <w:t>пассажиров и багажа автомобильным транспортом по межмуниципальным маршрутам регулярных перевозок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5. </w:t>
      </w:r>
      <w:r>
        <w:rPr/>
        <w:t>Организовывать в пределах своей компетенции рассмотрение устных и письменных обращений граждан Российской Федерации и организаций, принятие по ним решений и направление заявителям ответов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16. Рассматривать в установленном порядке заявки на открытие, изменение или закрытие межмуниципальных автобусных маршрутов, готовить проект соответствующего решения начальника Департамента.</w:t>
      </w:r>
    </w:p>
    <w:p>
      <w:pPr>
        <w:pStyle w:val="Normal"/>
        <w:ind w:firstLine="567"/>
        <w:jc w:val="both"/>
        <w:rPr/>
      </w:pPr>
      <w:r>
        <w:rPr/>
        <w:t>17. Готовить предложения по принятию решений об обоснованных ограничениях (маршрутных квотах) на маршрутах регулярных перевозок в установленном порядке, в том числе по определению количества и типа транспортных средств для обслуживания маршру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Разрабатывать расписания на межмуниципальные автобусные маршруты.</w:t>
      </w:r>
    </w:p>
    <w:p>
      <w:pPr>
        <w:pStyle w:val="Normal"/>
        <w:ind w:firstLine="567"/>
        <w:jc w:val="both"/>
        <w:rPr/>
      </w:pPr>
      <w:r>
        <w:rPr/>
        <w:t>19. Обеспечивать согласование схемы маршрута и расписания движения автобусов на межмуниципальных маршрутах с органами исполнительной власти и муниципальными образованиями, по территории которых они проходят.</w:t>
      </w:r>
    </w:p>
    <w:p>
      <w:pPr>
        <w:pStyle w:val="Normal"/>
        <w:ind w:firstLine="567"/>
        <w:jc w:val="both"/>
        <w:rPr/>
      </w:pPr>
      <w:r>
        <w:rPr/>
        <w:t>20. Проводить обследование автобусных маршрутов по вопросам контроля протяженности пригородных и межмуниципальных маршрутов.</w:t>
      </w:r>
    </w:p>
    <w:p>
      <w:pPr>
        <w:pStyle w:val="Normal"/>
        <w:ind w:firstLine="567"/>
        <w:jc w:val="both"/>
        <w:rPr/>
      </w:pPr>
      <w:r>
        <w:rPr/>
        <w:t>21. Осуществлять взаимодействие в рамках своей компетенции с муниципалитетами по вопросам развития автотранспортных перевозок.</w:t>
      </w:r>
    </w:p>
    <w:p>
      <w:pPr>
        <w:pStyle w:val="Normal"/>
        <w:ind w:firstLine="567"/>
        <w:jc w:val="both"/>
        <w:rPr/>
      </w:pPr>
      <w:r>
        <w:rPr/>
        <w:t>22. Готовить информацию для населения об открытии (закрытии) пригородных и межмуниципальных маршрутах, о расписаниях движения автобусов на пригородные и межмуниципальные маршруты для размещения на сайте.</w:t>
      </w:r>
    </w:p>
    <w:p>
      <w:pPr>
        <w:pStyle w:val="Normal"/>
        <w:ind w:firstLine="540"/>
        <w:jc w:val="both"/>
        <w:rPr/>
      </w:pPr>
      <w:r>
        <w:rPr/>
        <w:t xml:space="preserve">23. Осуществлять подготовку проектов </w:t>
      </w:r>
      <w:r>
        <w:rPr>
          <w:bCs/>
        </w:rPr>
        <w:t>приказов, распоряжений Департамента в сфере  организации перевозок пассажиров и транспортного обслуживания населения на территории Ивановской области.</w:t>
      </w:r>
    </w:p>
    <w:p>
      <w:pPr>
        <w:pStyle w:val="Normal"/>
        <w:ind w:firstLine="540"/>
        <w:jc w:val="both"/>
        <w:rPr/>
      </w:pPr>
      <w:r>
        <w:rPr>
          <w:bCs/>
        </w:rPr>
        <w:t>24. Рассматривать обращения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ind w:firstLine="540"/>
        <w:jc w:val="both"/>
        <w:rPr/>
      </w:pPr>
      <w:r>
        <w:rPr/>
        <w:t>2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0.06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A00B32A003FE3BB78E41A3C84CA4073916DA3741621EE19EA86C969jCN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04-28T14:27:00Z</dcterms:modified>
  <cp:revision>35</cp:revision>
  <dc:subject/>
  <dc:title>Объявление</dc:title>
</cp:coreProperties>
</file>