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ъявляет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ведущей группе должностей государственной гражданской службы Ивановской области категории «специалисты»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5.07.2019, окончание приема документов: 14.08.2019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</w:t>
      </w:r>
      <w:r>
        <w:rPr>
          <w:rFonts w:cs="Arial"/>
          <w:bCs/>
        </w:rPr>
        <w:t>регулирующих сферу деятельности правового управления Департамента, 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полномочий Департамента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Положения о Департаменте;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>- положения о правовом управлении Департамента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Служебного распорядка Департамента;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>- правил документооборота и работы со служебной информацией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 работы со сведениями, составляющими государственную тайну; 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>- стандартов делопроизводства по правовым документам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правил деловой этики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1.3. функциональные:</w:t>
      </w:r>
    </w:p>
    <w:p>
      <w:pPr>
        <w:pStyle w:val="Normal"/>
        <w:ind w:firstLine="567"/>
        <w:jc w:val="both"/>
        <w:rPr/>
      </w:pPr>
      <w:r>
        <w:rPr/>
        <w:t>- гражданского, административного, трудового, финансового, налогового, уголовного и иных отраслей законодательства; арбитражного процессуального, гражданского процессуального и уголовного процессуального права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ка проведения антикоррупционной экспертизы</w:t>
      </w:r>
      <w:r>
        <w:rPr>
          <w:bCs/>
        </w:rPr>
        <w:t xml:space="preserve"> нормативных правовых ак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ущественных условий гражданско-правовых договор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рядка подачи исковых заявлений, жалоб и ходатайст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рядка рассмотрения гражданских и административных дел в судах и иных орган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нормы права, нормативного правового акта, правоотношений и их признаков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инструментов и этапов его разработки;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rFonts w:cs="Arial"/>
          <w:bCs/>
        </w:rPr>
        <w:t>- понятия официального отзыва на проекты нормативных правовых актов: этапы, ключевые принципы и технологии разработки;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, процедуры рассмотрения обращений граждан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снов законодательства о закупках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этапов и порядка заключения,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тветственности за нарушение законодательства о контрактной системе в сфере закупок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рядка ведения дел в судах различных инстанц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мыслить системно (стратегически);</w:t>
      </w:r>
    </w:p>
    <w:p>
      <w:pPr>
        <w:pStyle w:val="ConsPlusNormal"/>
        <w:ind w:firstLine="567"/>
        <w:jc w:val="both"/>
        <w:rPr/>
      </w:pPr>
      <w:r>
        <w:rPr>
          <w:bCs/>
        </w:rPr>
        <w:t>- планировать, рационально использовать служебное время и достигать результата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коммуникативные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управлять изменения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2. функциональные: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подготовки правовых документов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представления интересов организации в судебных и иных орган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разработки, рассмотрения и согласования проектов нормативных правовых актов и других докумен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одготовки официальных отзывов на проекты нормативных правовых актов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одготовки методических рекомендаций, разъяснений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одготовки аналитических, информационных и други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организации и проведения мониторинга применения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роведения антикоррупционной экспертизы нормативных правовых ак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дготовки проектов гражданско-правовых договор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ведения исковой и претензионной работ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изучения и анализа судебной практик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убличных выступл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ценки коррупционных риск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выявления факта наличия конфликта интересов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роведения анализа сведений о доходах, расходах, об имуществе и обязательствах имущественного характера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рассмотрения запросов, ходатайств, уведомлений, жалоб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bCs/>
        </w:rPr>
        <w:t>- делового общения и переписки.</w:t>
      </w:r>
    </w:p>
    <w:p>
      <w:pPr>
        <w:pStyle w:val="ConsPlusNormal"/>
        <w:ind w:firstLine="567"/>
        <w:jc w:val="both"/>
        <w:rPr>
          <w:rFonts w:ascii="Tahoma" w:hAnsi="Tahoma" w:cs="Tahoma"/>
          <w:bCs/>
          <w:sz w:val="20"/>
          <w:szCs w:val="20"/>
          <w:highlight w:val="yellow"/>
        </w:rPr>
      </w:pPr>
      <w:r>
        <w:rPr>
          <w:rFonts w:cs="Tahoma" w:ascii="Tahoma" w:hAnsi="Tahoma"/>
          <w:bCs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Специальность, направление подготовки: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/>
      </w:pPr>
      <w:r>
        <w:rPr/>
        <w:t>Квалификационные требования к стажу государственной гражданской службы Российской Федерации и работы по специальности, направлению подготовки: без предъявления требований к стажу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/>
        <w:t>1. По поручению начальника правового управления Департамента осуществлять предварительную проверку соответствия действующему законодательству приказов, распоряжений, положений, соглашений и других актов правового характера, подготавливать заключения по другим правовым вопросам, возникающим в деятельности Департамента.</w:t>
      </w:r>
    </w:p>
    <w:p>
      <w:pPr>
        <w:pStyle w:val="Normal"/>
        <w:ind w:firstLine="567"/>
        <w:jc w:val="both"/>
        <w:rPr/>
      </w:pPr>
      <w:r>
        <w:rPr/>
        <w:t>2. По поручению начальника правового управления проверять соответствие действующему законодательству хозяйственных договоров и государственных контрактов, а также вносить начальнику правового управления предложения по улучшению контроля за соблюдением условий заключенных договоров.</w:t>
      </w:r>
    </w:p>
    <w:p>
      <w:pPr>
        <w:pStyle w:val="Normal"/>
        <w:ind w:firstLine="567"/>
        <w:jc w:val="both"/>
        <w:rPr/>
      </w:pPr>
      <w:r>
        <w:rPr/>
        <w:t>3. О</w:t>
      </w:r>
      <w:r>
        <w:rPr>
          <w:bCs/>
        </w:rPr>
        <w:t>существлять подготовку локальных правовых актов Департамента, проводить их правовую и антикоррупционную экспертиз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</w:t>
      </w:r>
      <w:r>
        <w:rPr/>
        <w:t xml:space="preserve">. </w:t>
      </w:r>
      <w:r>
        <w:rPr>
          <w:bCs/>
        </w:rPr>
        <w:t>Совместно с другими структурными подразделениями Департамента принимать участие в разработке предложений об изменении действующих или отмене утративших силу локальных правовых актов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5. Осуществлять систематический мониторинг правовых актов Губернатора Ивановской области, Правительства Ивановской области на их соответствие федеральному законодательству и законодательству Ивановской области по вопросам, отнесенным к сфере деятельности Департамен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6. Осуществлять подготовку и проведение правовой и антикоррупционной экспертизы проектов правовых актов Ивановской области, разрабатываемых Департаментом, осуществлять правовую экспертизу проектов правовых актов, поступивших в Департамент на согласование, привлекать необходимые структурные подразделения к подготовке и согласованию проектов правовых актов Департамента и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7. Вести</w:t>
      </w:r>
      <w:r>
        <w:rPr>
          <w:bCs/>
        </w:rPr>
        <w:t xml:space="preserve"> претензионную работу: осуществлять учет претензий, поступающих от контрагентов, их рассмотрение; готовить проекты решений об удовлетворении или об отказе в удовлетворении поступивших претензий; осуществлять подготовку претензий к контрагентам, их направление контрагентам и контроль за удовлетворением направленных претенз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</w:t>
      </w:r>
      <w:r>
        <w:rPr>
          <w:bCs/>
        </w:rPr>
        <w:t>Вести исковую работу: принимать меры по соблюдению досудебного порядка урегулирования споров; подготавливать исковые заявления, заявления и иные материалы и передавать их в суды; обеспечивать ведение дел в судах в установленном процессуальны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9. По доверенности представлять в пределах своей компетенции интересы Департамента в суде общей юрисдикции, арбитражном суде, а также в государственных и общественных организациях при рассмотрении правовых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10. По доверенности представлять в пределах своей компетенции интересы Департамента при рассмотрении административных материалов (расследований) в органах и у должностных лиц, уполномоченных на возбуждение дел об административных правонарушениях, проведении административных расследований, составлении протоколов об административном правонарушении и их рассмотр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</w:t>
      </w:r>
      <w:r>
        <w:rPr>
          <w:bCs/>
        </w:rPr>
        <w:t>Анализировать и обобщать результаты рассмотрения претензий, судебных и арбитражных дел, судебную практику.</w:t>
      </w:r>
    </w:p>
    <w:p>
      <w:pPr>
        <w:pStyle w:val="Normal"/>
        <w:autoSpaceDE w:val="false"/>
        <w:ind w:firstLine="540"/>
        <w:jc w:val="both"/>
        <w:rPr/>
      </w:pPr>
      <w:r>
        <w:rPr/>
        <w:t>12</w:t>
      </w:r>
      <w:r>
        <w:rPr>
          <w:bCs/>
        </w:rPr>
        <w:t>. Вести работу по комплектованию, учету и передаче в архив Департамента судебных дел, находящихся в его производстве (в соответствии с номенклатурой дел Департамента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3. Оказывать консультационную помощь по разъяснению действующего законодательства структурным подразделениям Департамента (по обращению их руководителей), готовить заключения по организационно-правовым и другим юридическим вопросам (по поручению начальника правового упра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4. По поручению начальника правового управления представлять интересы Департамента при проверках, проводимых государственными контрольно-надзорными органами, с целью правового контроля за соблюдением процессуальных действий проверяющими, оформлением результатов проверок и составлением процессуальных докумен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5. По поручению начальника правового управления Департамента выполнять функции и полномочия контрактной службы Департамента, возложенные на правовое управление Положением о контрактной службе Департамента дорожного хозяйства и транспорта Ивановской обла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6.</w:t>
      </w:r>
      <w:r>
        <w:rPr/>
        <w:t xml:space="preserve"> Осуществлять работу по включению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17. Осуществлять работу по уплате денежных средств по банковской гарантии, предоставленной в обеспечение исполнения государственного контрак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18. Проводить мониторинг правоприменения в сфере деятельности Департ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9. Осуществлять внутренний финансовый контроль в соответствии с картой внутреннего финансового контроля на соответствующий г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0. Принимать участие в работе, связанной с предоставлением местным бюджетам муниципальных образований Ивановской области субсидий из дорожного фонда Ивановской област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о разработке порядков предоставления субсидий из дорожного фонда Ивановской област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по рассмотрению заявок и отбору муниципальных образований Ивановской области на предоставление субсид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 подготовке перечней мероприятий, на которые предоставляются субсид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 подготовке проектов правовых актов Департамента и Правительства Ивановской области о распределении субсидий между муниципальными образованиям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 заключению соглашений с муниципальными образованиями о предоставлении субсид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21. Представлять Департамент в государственных учреждениях, общественных и других организациях в соответствии с предоставленными полномочиям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2.21. Заверять копии документов и подписи работников Департамен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22.</w:t>
      </w:r>
      <w:r>
        <w:rPr>
          <w:bCs/>
        </w:rPr>
        <w:t xml:space="preserve"> Осуществлять регистрацию договоров, соглашений, заключаемых Департаментом, не имеющих денежных обязательств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3. </w:t>
      </w:r>
      <w:r>
        <w:rPr>
          <w:bCs/>
        </w:rPr>
        <w:t>О</w:t>
      </w:r>
      <w:r>
        <w:rPr/>
        <w:t>существлять контроль за общим состоянием делопроизводства в правовом управлении, прохождением и исполнением документов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4.09.2019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55:00Z</dcterms:created>
  <dc:creator>ВасильеваМА</dc:creator>
  <dc:description/>
  <dc:language>en-US</dc:language>
  <cp:lastModifiedBy>Пустовойт Елена Алексеевна</cp:lastModifiedBy>
  <cp:lastPrinted>2015-01-27T12:15:00Z</cp:lastPrinted>
  <dcterms:modified xsi:type="dcterms:W3CDTF">2019-07-24T14:59:00Z</dcterms:modified>
  <cp:revision>3</cp:revision>
  <dc:subject/>
  <dc:title>Объявление</dc:title>
</cp:coreProperties>
</file>