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МАРШРУТА (уд. Диановых – аэропорт «Южный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КАЗАНИЕМ ЛИНЕЙНЫХ И ДОРОЖ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(ОПАСНЫХ 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789680</wp:posOffset>
                </wp:positionV>
                <wp:extent cx="83820" cy="38100"/>
                <wp:effectExtent l="565150" t="224155" r="27305" b="136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1pt;margin-top:298.4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6714490</wp:posOffset>
                </wp:positionV>
                <wp:extent cx="1168400" cy="635"/>
                <wp:effectExtent l="5715" t="153035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600"/>
                            <a:gd name="adj3" fmla="val 2113"/>
                            <a:gd name="adj4" fmla="val 261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528.7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</wp:posOffset>
                </wp:positionH>
                <wp:positionV relativeFrom="paragraph">
                  <wp:posOffset>4240530</wp:posOffset>
                </wp:positionV>
                <wp:extent cx="635" cy="1251585"/>
                <wp:effectExtent l="10092899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251720"/>
                        </a:xfrm>
                        <a:prstGeom prst="borderCallout1">
                          <a:avLst>
                            <a:gd name="adj1" fmla="val 9468"/>
                            <a:gd name="adj2" fmla="val 17431200"/>
                            <a:gd name="adj3" fmla="val 9468"/>
                            <a:gd name="adj4" fmla="val 1743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333.95pt;width:0pt;height:98.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1895</wp:posOffset>
                </wp:positionH>
                <wp:positionV relativeFrom="paragraph">
                  <wp:posOffset>2444750</wp:posOffset>
                </wp:positionV>
                <wp:extent cx="635" cy="108585"/>
                <wp:effectExtent l="10376535" t="5715" r="41275" b="1717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08720"/>
                        </a:xfrm>
                        <a:prstGeom prst="borderCallout1">
                          <a:avLst>
                            <a:gd name="adj1" fmla="val 22105"/>
                            <a:gd name="adj2" fmla="val 2073600"/>
                            <a:gd name="adj3" fmla="val 22105"/>
                            <a:gd name="adj4" fmla="val 207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92.5pt;width:0pt;height: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4250055</wp:posOffset>
                </wp:positionV>
                <wp:extent cx="83820" cy="38100"/>
                <wp:effectExtent l="564515" t="224155" r="26670" b="1218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34.65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133985</wp:posOffset>
                </wp:positionV>
                <wp:extent cx="1446530" cy="401320"/>
                <wp:effectExtent l="5080" t="762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01400"/>
                        </a:xfrm>
                        <a:prstGeom prst="borderCallout1">
                          <a:avLst>
                            <a:gd name="adj1" fmla="val 1707"/>
                            <a:gd name="adj2" fmla="val -4101"/>
                            <a:gd name="adj3" fmla="val 1707"/>
                            <a:gd name="adj4" fmla="val -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 «Южный» 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0.55pt;width:113.85pt;height:3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 «Южный» 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161290</wp:posOffset>
                </wp:positionV>
                <wp:extent cx="1150620" cy="464820"/>
                <wp:effectExtent l="812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4760"/>
                        </a:xfrm>
                        <a:prstGeom prst="borderCallout1">
                          <a:avLst>
                            <a:gd name="adj1" fmla="val -1430"/>
                            <a:gd name="adj2" fmla="val 21836"/>
                            <a:gd name="adj3" fmla="val -1430"/>
                            <a:gd name="adj4" fmla="val 5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pt;margin-top:12.7pt;width:90.55pt;height:3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5595</wp:posOffset>
                </wp:positionH>
                <wp:positionV relativeFrom="paragraph">
                  <wp:posOffset>109220</wp:posOffset>
                </wp:positionV>
                <wp:extent cx="1028700" cy="838200"/>
                <wp:effectExtent l="5080" t="5715" r="48895" b="215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838080"/>
                        </a:xfrm>
                        <a:prstGeom prst="borderCallout1">
                          <a:avLst>
                            <a:gd name="adj1" fmla="val -4419"/>
                            <a:gd name="adj2" fmla="val 13399"/>
                            <a:gd name="adj3" fmla="val -4419"/>
                            <a:gd name="adj4" fmla="val 1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8.6pt;width:80.95pt;height:65.9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154940</wp:posOffset>
                </wp:positionV>
                <wp:extent cx="219710" cy="21971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12.2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79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85pt;margin-top:8.9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41910</wp:posOffset>
                </wp:positionV>
                <wp:extent cx="72390" cy="207010"/>
                <wp:effectExtent l="10795" t="508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.3pt;width:5.7pt;height:16.3pt" coordorigin="503,66" coordsize="114,326">
                <v:oval id="shape_0" fillcolor="#333333" stroked="t" o:allowincell="f" style="position:absolute;left:518;top:6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57;top:15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3;top:16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06;top:27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57;top:28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03;top:17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710</wp:posOffset>
                </wp:positionH>
                <wp:positionV relativeFrom="paragraph">
                  <wp:posOffset>109855</wp:posOffset>
                </wp:positionV>
                <wp:extent cx="72390" cy="207010"/>
                <wp:effectExtent l="1016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8.65pt;width:5.7pt;height:16.3pt" coordorigin="1946,173" coordsize="114,326">
                <v:oval id="shape_0" fillcolor="#333333" stroked="t" o:allowincell="f" style="position:absolute;left:1961;top:17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000;top:26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006;top:27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949;top:38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000;top:39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946;top:28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2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4pt;margin-top: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9">
                <wp:simplePos x="0" y="0"/>
                <wp:positionH relativeFrom="column">
                  <wp:posOffset>184150</wp:posOffset>
                </wp:positionH>
                <wp:positionV relativeFrom="paragraph">
                  <wp:posOffset>11430</wp:posOffset>
                </wp:positionV>
                <wp:extent cx="2339340" cy="147320"/>
                <wp:effectExtent l="0" t="317500" r="0" b="318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200">
                          <a:off x="0" y="0"/>
                          <a:ext cx="2339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14.5pt;margin-top:0.9pt;width:184.15pt;height:11.55pt;mso-wrap-style:none;v-text-anchor:middle;rotation:1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0</wp:posOffset>
                </wp:positionH>
                <wp:positionV relativeFrom="paragraph">
                  <wp:posOffset>163830</wp:posOffset>
                </wp:positionV>
                <wp:extent cx="219710" cy="21971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2.9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0</wp:posOffset>
                </wp:positionH>
                <wp:positionV relativeFrom="paragraph">
                  <wp:posOffset>163830</wp:posOffset>
                </wp:positionV>
                <wp:extent cx="807085" cy="56769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748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pt;margin-top:12.9pt;width:63.55pt;height:4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35pt;margin-top:8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265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65pt;margin-top:6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8255</wp:posOffset>
                </wp:positionH>
                <wp:positionV relativeFrom="paragraph">
                  <wp:posOffset>54610</wp:posOffset>
                </wp:positionV>
                <wp:extent cx="342900" cy="34290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4.3pt;width:27pt;height:27pt" coordorigin="6013,86" coordsize="540,540">
                <v:oval id="shape_0" fillcolor="white" stroked="t" o:allowincell="f" style="position:absolute;left:6013;top:8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6133;top:170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6142;top:303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030</wp:posOffset>
                </wp:positionH>
                <wp:positionV relativeFrom="paragraph">
                  <wp:posOffset>132715</wp:posOffset>
                </wp:positionV>
                <wp:extent cx="1165225" cy="46355"/>
                <wp:effectExtent l="10795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208.9pt;margin-top:10.45pt;width:91.7pt;height:3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6390</wp:posOffset>
                </wp:positionH>
                <wp:positionV relativeFrom="paragraph">
                  <wp:posOffset>167005</wp:posOffset>
                </wp:positionV>
                <wp:extent cx="84455" cy="234315"/>
                <wp:effectExtent l="698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13.15pt;width:6.65pt;height:18.45pt" coordorigin="4514,263" coordsize="133,369">
                <v:oval id="shape_0" fillcolor="black" stroked="t" o:allowincell="f" style="position:absolute;left:4514;top:26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516;top:38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22;top:50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7485</wp:posOffset>
                </wp:positionH>
                <wp:positionV relativeFrom="paragraph">
                  <wp:posOffset>186055</wp:posOffset>
                </wp:positionV>
                <wp:extent cx="72390" cy="207010"/>
                <wp:effectExtent l="10160" t="508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4.65pt;width:5.7pt;height:16.3pt" coordorigin="4311,293" coordsize="114,326">
                <v:oval id="shape_0" fillcolor="#333333" stroked="t" o:allowincell="f" style="position:absolute;left:4326;top:29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365;top:38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371;top:39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314;top:50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365;top:51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311;top:40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147320</wp:posOffset>
                </wp:positionV>
                <wp:extent cx="386080" cy="51435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6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1.6pt;width:30.35pt;height:4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center" w:pos="4818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0</wp:posOffset>
                </wp:positionH>
                <wp:positionV relativeFrom="paragraph">
                  <wp:posOffset>34290</wp:posOffset>
                </wp:positionV>
                <wp:extent cx="84455" cy="234315"/>
                <wp:effectExtent l="7620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2.7pt;width:6.6pt;height:18.45pt" coordorigin="5500,54" coordsize="132,369">
                <v:oval id="shape_0" fillcolor="black" stroked="t" o:allowincell="f" style="position:absolute;left:5500;top:54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502;top:180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8;top:298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6135</wp:posOffset>
                </wp:positionH>
                <wp:positionV relativeFrom="paragraph">
                  <wp:posOffset>62230</wp:posOffset>
                </wp:positionV>
                <wp:extent cx="72390" cy="207010"/>
                <wp:effectExtent l="10160" t="508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4.9pt;width:5.7pt;height:16.3pt" coordorigin="5301,98" coordsize="114,326">
                <v:oval id="shape_0" fillcolor="#333333" stroked="t" o:allowincell="f" style="position:absolute;left:5316;top:9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355;top:18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361;top:19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304;top:31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355;top:31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301;top:21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255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65pt;margin-top:1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2165</wp:posOffset>
                </wp:positionH>
                <wp:positionV relativeFrom="paragraph">
                  <wp:posOffset>-314960</wp:posOffset>
                </wp:positionV>
                <wp:extent cx="342900" cy="1257300"/>
                <wp:effectExtent l="1258570" t="37655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200"/>
                            <a:gd name="adj3" fmla="val 15054"/>
                            <a:gd name="adj4" fmla="val 43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-24.85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41605</wp:posOffset>
                </wp:positionV>
                <wp:extent cx="1346200" cy="247650"/>
                <wp:effectExtent l="81280" t="5080" r="5715" b="577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47680"/>
                        </a:xfrm>
                        <a:prstGeom prst="borderCallout1">
                          <a:avLst>
                            <a:gd name="adj1" fmla="val -1223"/>
                            <a:gd name="adj2" fmla="val 26585"/>
                            <a:gd name="adj3" fmla="val -1223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анкостро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5pt;margin-top:11.15pt;width:105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анко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73425</wp:posOffset>
                </wp:positionH>
                <wp:positionV relativeFrom="paragraph">
                  <wp:posOffset>90805</wp:posOffset>
                </wp:positionV>
                <wp:extent cx="1436370" cy="1714500"/>
                <wp:effectExtent l="0" t="271145" r="0" b="271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64600">
                          <a:off x="0" y="0"/>
                          <a:ext cx="1436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257.75pt;margin-top:7.15pt;width:113.05pt;height:134.95pt;flip:y;mso-wrap-style:none;v-text-anchor:middle;rotation:22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западный обход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065</wp:posOffset>
                </wp:positionH>
                <wp:positionV relativeFrom="paragraph">
                  <wp:posOffset>131445</wp:posOffset>
                </wp:positionV>
                <wp:extent cx="1221105" cy="233680"/>
                <wp:effectExtent l="81915" t="5080" r="5080" b="717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33640"/>
                        </a:xfrm>
                        <a:prstGeom prst="borderCallout1">
                          <a:avLst>
                            <a:gd name="adj1" fmla="val -1348"/>
                            <a:gd name="adj2" fmla="val 28174"/>
                            <a:gd name="adj3" fmla="val -1348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ежнев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10.35pt;width:96.1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ежневск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800</wp:posOffset>
                </wp:positionH>
                <wp:positionV relativeFrom="paragraph">
                  <wp:posOffset>13970</wp:posOffset>
                </wp:positionV>
                <wp:extent cx="594360" cy="40640"/>
                <wp:effectExtent l="0" t="3302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.1pt;width:46.7pt;height: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61925</wp:posOffset>
                </wp:positionV>
                <wp:extent cx="972820" cy="690880"/>
                <wp:effectExtent l="812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690840"/>
                        </a:xfrm>
                        <a:prstGeom prst="borderCallout1">
                          <a:avLst>
                            <a:gd name="adj1" fmla="val -1692"/>
                            <a:gd name="adj2" fmla="val 9529"/>
                            <a:gd name="adj3" fmla="val -1692"/>
                            <a:gd name="adj4" fmla="val 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иан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2.75pt;width:76.55pt;height:5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ианов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41275</wp:posOffset>
                </wp:positionV>
                <wp:extent cx="72390" cy="207010"/>
                <wp:effectExtent l="10160" t="508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3.25pt;width:5.7pt;height:16.35pt" coordorigin="5718,65" coordsize="114,327">
                <v:oval id="shape_0" fillcolor="#333333" stroked="t" o:allowincell="f" style="position:absolute;left:5733;top:6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772;top:15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778;top:16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721;top:27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772;top:28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718;top:17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05pt;margin-top:4.2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13970</wp:posOffset>
                </wp:positionV>
                <wp:extent cx="84455" cy="23431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.1pt;width:6.65pt;height:18.45pt" coordorigin="5967,22" coordsize="133,369">
                <v:oval id="shape_0" fillcolor="black" stroked="t" o:allowincell="f" style="position:absolute;left:5967;top:2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69;top:14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75;top:26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090" w:leader="none"/>
          <w:tab w:val="center" w:pos="4818" w:leader="none"/>
          <w:tab w:val="left" w:pos="810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109855</wp:posOffset>
                </wp:positionV>
                <wp:extent cx="1290320" cy="268605"/>
                <wp:effectExtent l="812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68560"/>
                        </a:xfrm>
                        <a:prstGeom prst="borderCallout1">
                          <a:avLst>
                            <a:gd name="adj1" fmla="val -1276"/>
                            <a:gd name="adj2" fmla="val 8272"/>
                            <a:gd name="adj3" fmla="val -1276"/>
                            <a:gd name="adj4" fmla="val 12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8.65pt;width:101.55pt;height:21.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265</wp:posOffset>
                </wp:positionH>
                <wp:positionV relativeFrom="paragraph">
                  <wp:posOffset>135255</wp:posOffset>
                </wp:positionV>
                <wp:extent cx="219710" cy="21971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95pt;margin-top:10.65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0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1905</wp:posOffset>
                </wp:positionV>
                <wp:extent cx="1478280" cy="4286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28760"/>
                        </a:xfrm>
                        <a:prstGeom prst="borderCallout1">
                          <a:avLst>
                            <a:gd name="adj1" fmla="val 9019"/>
                            <a:gd name="adj2" fmla="val 19200"/>
                            <a:gd name="adj3" fmla="val 19930"/>
                            <a:gd name="adj4" fmla="val 19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0.15pt;width:116.3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0</wp:posOffset>
                </wp:positionH>
                <wp:positionV relativeFrom="paragraph">
                  <wp:posOffset>1905</wp:posOffset>
                </wp:positionV>
                <wp:extent cx="1027430" cy="361315"/>
                <wp:effectExtent l="5080" t="5715" r="5715" b="812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1440"/>
                        </a:xfrm>
                        <a:prstGeom prst="borderCallout1">
                          <a:avLst>
                            <a:gd name="adj1" fmla="val 3738"/>
                            <a:gd name="adj2" fmla="val 26155"/>
                            <a:gd name="adj3" fmla="val 19197"/>
                            <a:gd name="adj4" fmla="val 26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0.15pt;width:80.85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8:00Z</dcterms:created>
  <dc:creator>Андрей</dc:creator>
  <dc:description/>
  <cp:keywords/>
  <dc:language>en-US</dc:language>
  <cp:lastModifiedBy>Елена Николаевна Харитонова</cp:lastModifiedBy>
  <cp:lastPrinted>2021-07-27T14:38:00Z</cp:lastPrinted>
  <dcterms:modified xsi:type="dcterms:W3CDTF">2021-08-10T13:48:00Z</dcterms:modified>
  <cp:revision>2</cp:revision>
  <dc:subject/>
  <dc:title>Путь следования</dc:title>
</cp:coreProperties>
</file>