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48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Проведение проектных работ по строительству (реконструкции) автомобильных дорог общего пользования; Обеспечение функционирования региональной системы видеофиксации нарушений Правил дорожного движения; 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4"/>
                <w:szCs w:val="1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/>
            </w:pPr>
            <w:r>
              <w:rPr>
                <w:color w:val="0000FF"/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; Осуществление функций оператора систем видеофиксации нарушений </w:t>
            </w:r>
            <w:hyperlink r:id="rId2">
              <w:r>
                <w:rPr>
                  <w:rStyle w:val="InternetLink"/>
                  <w:color w:val="0000FF"/>
                  <w:sz w:val="15"/>
                  <w:szCs w:val="15"/>
                </w:rPr>
                <w:t>Правил</w:t>
              </w:r>
            </w:hyperlink>
            <w:r>
              <w:rPr>
                <w:color w:val="0000FF"/>
                <w:sz w:val="15"/>
                <w:szCs w:val="15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;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Выполнение работ по установке недостающих дорожных знаков, недостающих табличек, пиктограмм в границах населенных пунктов расположенных на </w:t>
            </w:r>
            <w:r>
              <w:rPr>
                <w:sz w:val="15"/>
                <w:szCs w:val="15"/>
              </w:rPr>
              <w:t>автомобильных дорогах общего пользования регионального значения Ростов -Иваново-Нижний Новгород, Ковров-Шуя-Кинешма и межмуниципального значения Гордяковка-Лух-Чадуево, Кинешма-Юрьевец-Пучеж-Пурех, Лежнево-Савино-Воскресенское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1 000 4211 41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Лежнево-Хозниково-Шуя (км 20+100-26+848) в Шуйском районе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30 000 016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Шуйском и Иванов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2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учей на км 3+9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3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Уводь на км 26+400 автомобильной дороги Иваново-Ярославль в Комсомоль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Ирмес на км 1+900 автомобильной дороги Жадинское-Шекшово в Гаврилово-Посад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авторского надзора за объектом: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8 000 71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экспертизе качества выполненных работ и испытания дорожно-строительных материалов по ремонту участков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9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 Аэропорт "Южный"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0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ической энергии на комплексы фиксации нарушений Правил дорожного движения на территории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функционирования региональной системы видеофиксации нарушений Правил дорожного движения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уществление функций оператора систем видеофиксации нарушений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Правил</w:t>
              </w:r>
            </w:hyperlink>
            <w:r>
              <w:rPr>
                <w:sz w:val="16"/>
                <w:szCs w:val="16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1 000 7120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Сахта на км 3+430 автомобильной дороги Кулачево-Антушково в Ильин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2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безопасности дорожного движения на автомобильных дорогах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3 000 29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легкового автомобиля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йствий,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19 23728012825370201001 0046 000 33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казание услуг по фиксации нарушений правил дорожного движения на территории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Обеспечение функционирования региональной системы видеофиксации нарушений Правил дорожного движения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 xml:space="preserve">Осуществление функций оператора систем видеофиксации нарушений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Правил</w:t>
              </w:r>
            </w:hyperlink>
            <w:r>
              <w:rPr>
                <w:color w:val="0000FF"/>
                <w:sz w:val="16"/>
                <w:szCs w:val="16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.о.начальника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                                                         Марченко Д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ndnote"/>
        <w:ind w:firstLine="567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sectPr>
      <w:headerReference w:type="default" r:id="rId5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rPr/>
      </w:pPr>
      <w:r>
        <w:rPr/>
        <w:t>Согласовано: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Первый заместитель начальника Департамента дорожного</w:t>
      </w:r>
    </w:p>
    <w:p>
      <w:pPr>
        <w:pStyle w:val="Normal"/>
        <w:ind w:firstLine="567"/>
        <w:rPr/>
      </w:pPr>
      <w:r>
        <w:rPr/>
        <w:t xml:space="preserve">хозяйства и транспорта Ивановской области                                                                                                                          Данелюк П.М.    </w:t>
      </w:r>
    </w:p>
    <w:p>
      <w:pPr>
        <w:pStyle w:val="Normal"/>
        <w:ind w:firstLine="567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Заместитель начальника Департамента дорожного хозяйства</w:t>
      </w:r>
    </w:p>
    <w:p>
      <w:pPr>
        <w:pStyle w:val="Normal"/>
        <w:ind w:firstLine="567"/>
        <w:rPr/>
      </w:pPr>
      <w:r>
        <w:rPr/>
        <w:t>и транспорта Ивановской области -статс-секретарь                                                                                                               Колчин Д.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567"/>
        <w:rPr/>
      </w:pPr>
      <w:r>
        <w:rPr/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Начальник управления  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строительства и эксплуатации автомобильных  дорог                                                                                                           Желнин А.А.    </w:t>
      </w:r>
    </w:p>
    <w:p>
      <w:pPr>
        <w:pStyle w:val="Normal"/>
        <w:ind w:firstLine="567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pacing w:before="120" w:after="120"/>
        <w:ind w:firstLine="567"/>
        <w:rPr>
          <w:color w:val="FFFFFF"/>
        </w:rPr>
      </w:pPr>
      <w:r>
        <w:rPr>
          <w:color w:val="FFFFFF"/>
        </w:rPr>
        <w:t>Отдел подготовки проектной документации                                                                                                                           Плешанова М.В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Отдел информационного и административно-хозяйственного обеспечения                                                                       Березин Д.А.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 w:before="160" w:after="160"/>
        <w:ind w:firstLine="567"/>
        <w:jc w:val="both"/>
        <w:rPr/>
      </w:pPr>
      <w:r>
        <w:rPr/>
        <w:t xml:space="preserve"> </w:t>
      </w:r>
      <w:r>
        <w:rPr>
          <w:color w:val="FFFFFF"/>
        </w:rPr>
        <w:t xml:space="preserve">льник отдела земельных и имущественных отношений                                                                                                 Серова Е.А.  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Отдел подготовки проектной документации                                                                                                                          Плешанова М.В.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Заместитель начальника Департамента дорожного хозяйства                                                                                              Марченко Д.Н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                                                                                                   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3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4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5" Type="http://schemas.openxmlformats.org/officeDocument/2006/relationships/header" Target="head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54:00Z</dcterms:created>
  <dc:creator>КонсультантПлюс</dc:creator>
  <dc:description/>
  <cp:keywords/>
  <dc:language>en-US</dc:language>
  <cp:lastModifiedBy>Виталий</cp:lastModifiedBy>
  <cp:lastPrinted>2019-10-18T12:07:00Z</cp:lastPrinted>
  <dcterms:modified xsi:type="dcterms:W3CDTF">2019-11-19T14:54:00Z</dcterms:modified>
  <cp:revision>2</cp:revision>
  <dc:subject/>
  <dc:title>УТВЕРЖДЕНА</dc:title>
</cp:coreProperties>
</file>