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76350" cy="914400"/>
            <wp:effectExtent l="0" t="0" r="0" b="0"/>
            <wp:docPr id="1" name="Герб Ивобл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Ивобл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 № 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41"/>
        <w:shd w:fill="auto" w:val="clear"/>
        <w:spacing w:lineRule="atLeast" w:line="23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tLeast" w:line="23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tLeast" w:line="23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tLeast" w:line="23"/>
        <w:ind w:right="120" w:hanging="0"/>
        <w:rPr>
          <w:b/>
          <w:b/>
        </w:rPr>
      </w:pPr>
      <w:r>
        <w:rPr>
          <w:b/>
        </w:rPr>
        <w:t xml:space="preserve">Об утверждении Программы профилактики нарушений </w:t>
        <w:br/>
        <w:t xml:space="preserve">обязательных требований, установленных федеральными законами </w:t>
        <w:br/>
        <w:t xml:space="preserve">и принимаем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допускаемых юридическими лицами </w:t>
        <w:br/>
        <w:t xml:space="preserve">и индивидуальными предпринимателями, при осуществлении </w:t>
        <w:br/>
        <w:t>Департаментом дорожного хозяйства и транспорта Ивановской области регионального государственного контроля (надзора) на 2021 го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</w:t>
        <w:br/>
        <w:t xml:space="preserve">от 26.12.2008 № 294-ФЗ «О защите прав юридических лиц </w:t>
        <w:br/>
        <w:t>и индивидуальных предпринимателей при осуществлений государственного</w:t>
        <w:br/>
        <w:t xml:space="preserve">контроля (надзора) и муниципального контроля», постановлением Правительства Российской Федерации от 26.12.2018 № 1680 «Об утверждении общих требований </w:t>
        <w:br/>
        <w:t xml:space="preserve">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юридическими лицами </w:t>
        <w:br/>
        <w:t xml:space="preserve">и индивидуальными предпринимателями обязательных требований, установленных нормами действующего законодательства, 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</w:t>
        <w:br/>
        <w:t xml:space="preserve">требований, установленных федеральными законами и принимаемыми </w:t>
        <w:br/>
        <w:t xml:space="preserve">в соответствии с ними иными нормативными правовыми актами Российской Федерации, Ивановской области, допускаемых юридическими лицами </w:t>
        <w:br/>
        <w:t>и индивидуальными предпринимателями, при осуществлении Департаментом дорожного хозяйства и транспорта Ивановской области регионального государственного контроля (надзора) на 2021 год (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у</w:t>
      </w:r>
      <w:r>
        <w:rPr>
          <w:color w:val="000000"/>
          <w:sz w:val="28"/>
          <w:szCs w:val="28"/>
        </w:rPr>
        <w:t>правления строительства и эксплуатации автомобильных дорог</w:t>
      </w:r>
      <w:r>
        <w:rPr>
          <w:sz w:val="28"/>
          <w:szCs w:val="28"/>
        </w:rPr>
        <w:t xml:space="preserve"> Желнину А.А.,</w:t>
      </w:r>
      <w:r>
        <w:rPr>
          <w:color w:val="000000"/>
          <w:sz w:val="28"/>
          <w:szCs w:val="28"/>
        </w:rPr>
        <w:t xml:space="preserve"> начальнику управления организации перевозок пассажиров </w:t>
        <w:br/>
        <w:t xml:space="preserve">и транспортного контроля Харитоновой Е.Н. </w:t>
      </w:r>
      <w:r>
        <w:rPr>
          <w:sz w:val="28"/>
          <w:szCs w:val="28"/>
        </w:rPr>
        <w:t>обеспечить контроль за выполнением мероприятий программы, указанной в пункте 1 настоящего приказа, с соблюдением сроков их выполнения.</w:t>
      </w:r>
    </w:p>
    <w:p>
      <w:pPr>
        <w:pStyle w:val="51"/>
        <w:shd w:fill="auto" w:val="clear"/>
        <w:tabs>
          <w:tab w:val="clear" w:pos="708"/>
          <w:tab w:val="left" w:pos="1282" w:leader="none"/>
        </w:tabs>
        <w:spacing w:lineRule="atLeast" w:line="23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3. Управлению земельно-имущественных отношений и информационного обеспечения</w:t>
      </w:r>
      <w:r>
        <w:rPr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>Департамента обеспечить размещение программы, указанной в пункте 1 настоящего приказа, на официальном сайте Департамента дорожного хозяйства     и транспорта Иванов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d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ab/>
        <w:t xml:space="preserve">5. Делопроизводителю Кукушкиной Н.А. довести настоящий приказ </w:t>
        <w:br/>
        <w:t>до сведения касающихся лиц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транспорта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                 Д.А. Вавринчук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8160" w:hanging="0"/>
        <w:contextualSpacing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1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left="4536" w:right="300" w:hanging="0"/>
        <w:contextualSpacing/>
        <w:jc w:val="right"/>
        <w:rPr/>
      </w:pPr>
      <w:r>
        <w:rPr/>
        <w:t xml:space="preserve">к приказу Департамента </w:t>
        <w:br/>
        <w:t xml:space="preserve">дорожного хозяйства и транспорта </w:t>
        <w:br/>
        <w:t>Ивановской области</w:t>
      </w:r>
    </w:p>
    <w:p>
      <w:pPr>
        <w:pStyle w:val="1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left="4536" w:right="300" w:hanging="0"/>
        <w:contextualSpacing/>
        <w:jc w:val="right"/>
        <w:rPr/>
      </w:pP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left="4536" w:right="300" w:hanging="0"/>
        <w:contextualSpacing/>
        <w:jc w:val="right"/>
        <w:rPr/>
      </w:pPr>
      <w:r>
        <w:rPr/>
        <w:t>от___________№_______</w:t>
      </w:r>
    </w:p>
    <w:p>
      <w:pPr>
        <w:pStyle w:val="1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left="4536" w:right="300" w:hanging="0"/>
        <w:contextualSpacing/>
        <w:jc w:val="righ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left="4536" w:right="300" w:hanging="0"/>
        <w:contextualSpacing/>
        <w:jc w:val="right"/>
        <w:rPr/>
      </w:pPr>
      <w:r>
        <w:rPr/>
      </w:r>
    </w:p>
    <w:p>
      <w:pPr>
        <w:pStyle w:val="61"/>
        <w:shd w:fill="auto" w:val="clear"/>
        <w:spacing w:lineRule="auto" w:line="240" w:before="0" w:after="0"/>
        <w:contextualSpacing/>
        <w:rPr/>
      </w:pPr>
      <w:r>
        <w:rPr/>
        <w:t>Программа</w:t>
      </w:r>
    </w:p>
    <w:p>
      <w:pPr>
        <w:pStyle w:val="61"/>
        <w:shd w:fill="auto" w:val="clear"/>
        <w:spacing w:lineRule="auto" w:line="240" w:before="0" w:after="0"/>
        <w:contextualSpacing/>
        <w:rPr/>
      </w:pPr>
      <w:r>
        <w:rPr/>
        <w:t>профилактики нарушений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допускаемых юридическими лицами и индивидуальными предпринимателями, при осуществлении Департаментом дорожного хозяйства и транспорта Ивановской области регионального государственного контроля (надзора) на 2021 год</w:t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/>
        <w:t>(далее - программа)</w:t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6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>Паспорт программы</w:t>
      </w:r>
    </w:p>
    <w:p>
      <w:pPr>
        <w:pStyle w:val="61"/>
        <w:shd w:fill="auto" w:val="clear"/>
        <w:spacing w:lineRule="auto" w:line="240" w:before="0" w:after="0"/>
        <w:ind w:left="560" w:hanging="0"/>
        <w:jc w:val="left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  <w:t>2. Виды государственного контроля (надзора), осуществляемого Департаментом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7985" cy="3662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4"/>
                              <w:gridCol w:w="10"/>
                              <w:gridCol w:w="1190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равовое основание</w:t>
                                    <w:br/>
                                    <w:t>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/>
                                    <w:t>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партамент дорожного хозяйства и транспорта Ивановской области (далее - Департа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упреждение нарушений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в сфере осуществления деятельности по перевозке пассажиров и багажа легковым такси </w:t>
                                    <w:br/>
                                    <w:t xml:space="preserve">на территории Ивановской области и обеспечения сохранности автомобильных дорог регионального </w:t>
                                    <w:br/>
                                    <w:t>и межмуниципального значения Ивановской области (далее - обязательные требования)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9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анение причин, факторов и условий, способствующих нарушениям обязательных требов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0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причин, факторов и условий, способствующих нарушениям обязательных требований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крепление системы профилактики нарушений обязательных требов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эффективности профилактической работы по предупреждению нарушений обязательных требований юридическими лицами и индивидуальными предпринимателям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информационного обеспечения о содержании новых правовых актов, устанавливающих обязательные треб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288.4pt;mso-wrap-distance-left:0pt;mso-wrap-distance-right:0pt;mso-wrap-distance-top:0pt;mso-wrap-distance-bottom:0pt;margin-top:0.05pt;mso-position-vertical-relative:text;margin-left:-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4"/>
                        <w:gridCol w:w="10"/>
                        <w:gridCol w:w="1190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равовое основание</w:t>
                              <w:br/>
                              <w:t>разработки программы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/>
                              <w:t>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Исполнитель программы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/>
                              <w:t>Департамент дорожного хозяйства и транспорта Ивановской области (далее - Департамент)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Цели программы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 xml:space="preserve">Предупреждение нарушений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в сфере осуществления деятельности по перевозке пассажиров и багажа легковым такси </w:t>
                              <w:br/>
                              <w:t xml:space="preserve">на территории Ивановской области и обеспечения сохранности автомобильных дорог регионального </w:t>
                              <w:br/>
                              <w:t>и межмуниципального значения Ивановской области (далее - обязательные требования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странение причин, факторов и условий, способствующих нарушениям обязательных требований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0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Выявление причин, факторов и условий, способствующих нарушениям обязательных требован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крепление системы профилактики нарушений обязательных требований.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1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5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вышение эффективности профилактической работы по предупреждению нарушений обязательных требований юридическими лицами и индивидуальными предпринимателям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5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лучшение информационного обеспечения о содержании новых правовых актов, устанавливающих обязательные требования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1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p>
      <w:pPr>
        <w:pStyle w:val="61"/>
        <w:shd w:fill="auto" w:val="clear"/>
        <w:spacing w:before="199" w:after="185"/>
        <w:ind w:left="160" w:hanging="0"/>
        <w:rPr/>
      </w:pPr>
      <w:r>
        <w:rPr/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686"/>
        <w:gridCol w:w="10206"/>
      </w:tblGrid>
      <w:tr>
        <w:trPr>
          <w:trHeight w:val="1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right="22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Наименование</w:t>
              <w:br/>
              <w:t>вида государственного контроля (надзор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Наименование структурного подразделения Департамента,</w:t>
              <w:br/>
              <w:t>уполномоченного на осуществление государственного контроля (надзора),</w:t>
              <w:br/>
              <w:t>с указанием ответственных должностных лиц</w:t>
            </w:r>
          </w:p>
        </w:tc>
      </w:tr>
      <w:tr>
        <w:trPr>
          <w:trHeight w:val="1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20" w:hanging="0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Региональный государственный контроль за осуществлением перевозок пассажиров и багажа легковым такси на территории Иванов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Управление организации перевозок пассажиров и транспортного обслуживания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начальник управления – Е.Н. Харитонова</w:t>
            </w:r>
          </w:p>
          <w:p>
            <w:pPr>
              <w:pStyle w:val="1"/>
              <w:shd w:fill="auto" w:val="clear"/>
              <w:spacing w:lineRule="exact" w:line="326"/>
              <w:rPr>
                <w:color w:val="FF0000"/>
              </w:rPr>
            </w:pPr>
            <w:r>
              <w:rPr/>
              <w:t>государственный инспектор – Е.С. Колесников</w:t>
            </w:r>
          </w:p>
        </w:tc>
      </w:tr>
      <w:tr>
        <w:trPr>
          <w:trHeight w:val="16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20" w:hanging="0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Региональный государственный надзор за обеспечением сохранности автомобильных дорог регионального и межмуниципального значения</w:t>
              <w:br/>
              <w:t>Иванов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Управление строительства и эксплуатации автомобильных дорог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начальник управления – А.А. Желнин;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заместитель начальника - А. П. Осинкин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ведущий советник – А.В. Шалаева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советник - И.М. Петров.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советник - В.В. Павлухин</w:t>
            </w:r>
          </w:p>
        </w:tc>
      </w:tr>
    </w:tbl>
    <w:p>
      <w:pPr>
        <w:pStyle w:val="61"/>
        <w:shd w:fill="auto" w:val="clear"/>
        <w:spacing w:before="184" w:after="185"/>
        <w:jc w:val="left"/>
        <w:rPr/>
      </w:pPr>
      <w:r>
        <w:rPr/>
      </w:r>
    </w:p>
    <w:p>
      <w:pPr>
        <w:pStyle w:val="61"/>
        <w:shd w:fill="auto" w:val="clear"/>
        <w:spacing w:before="184" w:after="185"/>
        <w:jc w:val="left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  <w:t>3. Аналитическая часть программы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В соответствии с постановлением Правительства Ивановской области от 09.09.2011 № 308-п, Департамент является исполнительным органом государственной власти Ивановской области, уполномоченным на осуществление регионального государственного контроля (надзора). В соответствии с постановлением Правительства Ивановской области от 19.12.2014 № 562-п «Об утверждении Положения                о Департаменте дорожного хозяйства и транспорта Ивановской области и признании утратившими силу некоторых постановлений Правительства Ивановской области», Департамент осуществляет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и региональный государственный контроль            за осуществлением перевозок пассажиров и багажа легковым такси.  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Количество подконтрольных субъектов регионального государственного контроля (надзора): 73 – в сфере обеспечения сохранности автомобильных дорог и 486 – в сфере такси.</w:t>
      </w:r>
    </w:p>
    <w:p>
      <w:pPr>
        <w:pStyle w:val="Style17"/>
        <w:spacing w:before="0" w:after="0"/>
        <w:ind w:left="284" w:firstLine="567"/>
        <w:jc w:val="both"/>
        <w:rPr/>
      </w:pPr>
      <w:r>
        <w:rPr/>
        <w:t>Исполнение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Ивановской области осуществляется в форме плановых и внеплановых проверок по контролю за соблюдением обязательных требований юридическими лицами и индивидуальными предпринимателями.</w:t>
      </w:r>
    </w:p>
    <w:p>
      <w:pPr>
        <w:pStyle w:val="Style17"/>
        <w:spacing w:before="0" w:after="0"/>
        <w:ind w:left="284" w:firstLine="567"/>
        <w:jc w:val="both"/>
        <w:rPr/>
      </w:pPr>
      <w:r>
        <w:rPr/>
        <w:t xml:space="preserve">Согласно утвержденному ежегодному плану проверок юридических лиц и индивидуальных предпринимателей на 2020 год, проверок      в рамках регионального государственного надзора за обеспечением сохранности автомобильных дорог общего пользования регионального      и межмуниципального значения Ивановской области не проводилось. </w:t>
      </w:r>
    </w:p>
    <w:p>
      <w:pPr>
        <w:pStyle w:val="Style17"/>
        <w:spacing w:before="0" w:after="0"/>
        <w:ind w:left="284" w:firstLine="567"/>
        <w:jc w:val="both"/>
        <w:rPr/>
      </w:pPr>
      <w:r>
        <w:rPr/>
        <w:t xml:space="preserve">Исполнение государственной функции по осуществлению регионального государственного контроля за осуществлением перевозок пассажиров и багажа легковым такси на территории Ивановской  области осуществляется в форме плановых и внеплановых проверок. </w:t>
        <w:br/>
        <w:t xml:space="preserve">Целью которых является предупреждение, выявление и пресечение нарушений обязательных требований, установленных статьей 9 Федерального Закона от 21.04.2011№ 69-ФЗ «О внесении изменений в отдельные законодательные акты Российской Федерации», юридическим лицам и индивидуальными предпринимателями. На основании ст. 26.2 Федерального закона  от  26.12.2008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 плановые проверки в 2020 году в отношении юридических  лиц и индивидуальных предпринимателей, осуществляющих деятельность по перевозке пассажиров и багажа легковым такси на территории Ивановской области, не проводились в связи с тем, что данные хозяйствующие субъекты относятся к субъектам малого предпринимательства </w:t>
      </w:r>
    </w:p>
    <w:p>
      <w:pPr>
        <w:pStyle w:val="Style17"/>
        <w:spacing w:before="0" w:after="0"/>
        <w:ind w:left="284" w:firstLine="567"/>
        <w:jc w:val="both"/>
        <w:rPr/>
      </w:pPr>
      <w:r>
        <w:rPr/>
        <w:t xml:space="preserve">В целях профилактики нарушений в подконтрольных сферах, Департамент рекомендует юридическим лицам и индивидуальным предпринимателям внимательно изучить перечень обязательных требований. Для этого на официальном сайте Департамента создана специальная страница, которая имеет собственное наименование «перечень обязательных требований», а так же на страницах сайта, посвященных вопросам осуществления государственного контроля (надзора), создана гиперссылка, обеспечивающая доступ на специальную страницу с наименованием «Перечень обязательных требований». </w:t>
      </w:r>
    </w:p>
    <w:p>
      <w:pPr>
        <w:pStyle w:val="Style17"/>
        <w:spacing w:before="0" w:after="0"/>
        <w:ind w:left="284" w:firstLine="567"/>
        <w:jc w:val="both"/>
        <w:rPr/>
      </w:pPr>
      <w:r>
        <w:rPr/>
      </w:r>
    </w:p>
    <w:p>
      <w:pPr>
        <w:pStyle w:val="Style17"/>
        <w:spacing w:before="0" w:after="0"/>
        <w:ind w:left="284" w:firstLine="567"/>
        <w:jc w:val="both"/>
        <w:rPr/>
      </w:pPr>
      <w:r>
        <w:rPr/>
      </w:r>
    </w:p>
    <w:p>
      <w:pPr>
        <w:pStyle w:val="Style17"/>
        <w:spacing w:before="0" w:after="0"/>
        <w:ind w:left="284" w:firstLine="567"/>
        <w:jc w:val="both"/>
        <w:rPr/>
      </w:pPr>
      <w:r>
        <w:rPr/>
      </w:r>
    </w:p>
    <w:p>
      <w:pPr>
        <w:pStyle w:val="Style17"/>
        <w:spacing w:before="0" w:after="0"/>
        <w:ind w:left="284" w:firstLine="567"/>
        <w:jc w:val="both"/>
        <w:rPr/>
      </w:pPr>
      <w:r>
        <w:rPr/>
      </w:r>
    </w:p>
    <w:p>
      <w:pPr>
        <w:pStyle w:val="Style17"/>
        <w:spacing w:before="0" w:after="0"/>
        <w:ind w:left="284" w:firstLine="567"/>
        <w:jc w:val="both"/>
        <w:rPr/>
      </w:pPr>
      <w:r>
        <w:rPr/>
      </w:r>
    </w:p>
    <w:p>
      <w:pPr>
        <w:pStyle w:val="Style17"/>
        <w:spacing w:before="0" w:after="0"/>
        <w:ind w:left="284" w:firstLine="567"/>
        <w:jc w:val="both"/>
        <w:rPr/>
      </w:pPr>
      <w:r>
        <w:rPr/>
      </w:r>
    </w:p>
    <w:p>
      <w:pPr>
        <w:pStyle w:val="Style17"/>
        <w:spacing w:before="0" w:after="0"/>
        <w:ind w:left="284" w:firstLine="567"/>
        <w:jc w:val="both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  <w:t>4. Мероприятия программы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7796"/>
        <w:gridCol w:w="2126"/>
        <w:gridCol w:w="3603"/>
      </w:tblGrid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Ответственные</w:t>
              <w:br/>
              <w:t>исполнители</w:t>
            </w:r>
          </w:p>
        </w:tc>
      </w:tr>
      <w:tr>
        <w:trPr>
          <w:trHeight w:val="29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.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целью информирования поднадзорных субъектов по вопросам соблюдения обязательных требований, размещать на официальном сайте Департамента в сети «Интернет»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- тексты нормативных правовых актов, регулирующих исполнение государственной функции, для каждого вида государственного контроля (надзора) и содержащих обязательные требования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 xml:space="preserve">- информацию о содержании новых правовых актов, устанавливающих обязательные требования, которые являются предметом государственного контроля (надзора), внесенных изменениях в действующие акты, сроках </w:t>
              <w:br/>
              <w:t xml:space="preserve">и порядке вступления их в законную си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По мере принятия</w:t>
              <w:br/>
              <w:t>новых нормативных</w:t>
              <w:br/>
              <w:t>правовых ак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 xml:space="preserve">Должностные лица, указанные </w:t>
              <w:br/>
              <w:t>в разделе 2 настоящей программы</w:t>
              <w:br/>
              <w:t>(далее - ответственные</w:t>
              <w:br/>
              <w:t>должностные лица</w:t>
              <w:br/>
              <w:t>Департамента);</w:t>
            </w:r>
          </w:p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Размещение информации на сайте – Управление земельно-имущественных отношений и информационного обеспечения</w:t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минаров,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Не реже одного раза в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Ответственные должностные лица</w:t>
              <w:br/>
              <w:t>Департамента</w:t>
            </w:r>
          </w:p>
        </w:tc>
      </w:tr>
      <w:tr>
        <w:trPr>
          <w:trHeight w:val="19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Обобщение практики осуществления государственного контроля (надзора) и размещение данной информации на сайте Департамента в сети «Интернет», в том числе с указанием наиболее часто встречающихся случаев нарушений обязательных требований с рекомендациями </w:t>
              <w:br/>
              <w:t>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 xml:space="preserve">до 31.12.2021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Подготовку информации</w:t>
              <w:br/>
              <w:t>осуществляют ответственные</w:t>
              <w:br/>
              <w:t>должностные лица Департамента;</w:t>
              <w:br/>
            </w:r>
          </w:p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Размещение информации на сайте – Управление земельно-имущественных отношений и информационного обеспечения</w:t>
            </w:r>
          </w:p>
        </w:tc>
      </w:tr>
      <w:tr>
        <w:trPr>
          <w:trHeight w:val="18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Внесение в адрес юридических лиц и индивидуальных предпринимателей предостережений о недопустимости нарушения обязательных требований в соответствии с частями </w:t>
            </w:r>
            <w:r>
              <w:rPr>
                <w:rStyle w:val="3pt"/>
              </w:rPr>
              <w:t>5-7</w:t>
            </w:r>
            <w:r>
              <w:rPr/>
              <w:t xml:space="preserve"> статьи 8.2 Федерального закона </w:t>
              <w:br/>
              <w:t xml:space="preserve">от 26.12.2008 № 294-ФЗ «О защите прав юридических лиц </w:t>
              <w:br/>
              <w:t xml:space="preserve">и индивидуальных предпринимателей при осуществлении государственного контроля (надзора) и муниципального контроля» </w:t>
              <w:br/>
              <w:t>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 xml:space="preserve">В течение года 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(при наличии основани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9"/>
              <w:jc w:val="left"/>
              <w:rPr/>
            </w:pPr>
            <w:r>
              <w:rPr/>
              <w:t>Ответственные должностные лица</w:t>
              <w:br/>
              <w:t>Департамента</w:t>
            </w:r>
          </w:p>
        </w:tc>
      </w:tr>
      <w:tr>
        <w:trPr>
          <w:trHeight w:val="8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- посредством личного общения при посещении Департа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постоян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9"/>
              <w:jc w:val="left"/>
              <w:rPr/>
            </w:pPr>
            <w:r>
              <w:rPr/>
              <w:t>Ответственные должностные лица</w:t>
              <w:br/>
              <w:t>Департамента</w:t>
            </w:r>
          </w:p>
        </w:tc>
      </w:tr>
      <w:tr>
        <w:trPr>
          <w:trHeight w:val="1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Внесение информации о проводимых проверках и их результатах </w:t>
              <w:br/>
              <w:t>в государственную информационную систему «Единый реестр пров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постоян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9"/>
              <w:jc w:val="left"/>
              <w:rPr/>
            </w:pPr>
            <w:r>
              <w:rPr/>
              <w:t>Ответственные должностные лица</w:t>
              <w:br/>
              <w:t>Департамента</w:t>
            </w:r>
          </w:p>
        </w:tc>
      </w:tr>
    </w:tbl>
    <w:p>
      <w:pPr>
        <w:pStyle w:val="61"/>
        <w:shd w:fill="auto" w:val="clear"/>
        <w:spacing w:before="184" w:after="185"/>
        <w:ind w:left="160" w:hanging="0"/>
        <w:rPr/>
      </w:pPr>
      <w:r>
        <w:rPr/>
        <w:t>5. Проект плана-графика профилактических мероприятий Департамента на 2021 и 2022 годы</w:t>
      </w:r>
    </w:p>
    <w:p>
      <w:pPr>
        <w:pStyle w:val="1"/>
        <w:shd w:fill="auto" w:val="clear"/>
        <w:spacing w:lineRule="exact" w:line="278"/>
        <w:ind w:right="180" w:hanging="0"/>
        <w:jc w:val="both"/>
        <w:rPr/>
      </w:pPr>
      <w:r>
        <w:rPr/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7796"/>
        <w:gridCol w:w="2126"/>
        <w:gridCol w:w="3603"/>
      </w:tblGrid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Ответственные</w:t>
              <w:br/>
              <w:t>исполнители</w:t>
            </w:r>
          </w:p>
        </w:tc>
      </w:tr>
      <w:tr>
        <w:trPr>
          <w:trHeight w:val="29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.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целью информирования поднадзорных субъектов по вопросам соблюдения обязательных требований, размещать на официальном сайте Департамента в сети «Интернет»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- тексты нормативных правовых актов, регулирующих исполнение государственной функции, для каждого вида государственного контроля (надзора) и содержащих обязательные требования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 xml:space="preserve">- информацию о содержании новых правовых актов, устанавливающих обязательные требования, которые являются предметом государственного контроля (надзора), внесенных изменениях в действующие акты, сроках </w:t>
              <w:br/>
              <w:t xml:space="preserve">и порядке вступления их в законную си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По мере принятия</w:t>
              <w:br/>
              <w:t>новых нормативных</w:t>
              <w:br/>
              <w:t>правовых ак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 xml:space="preserve">Должностные лица, указанные </w:t>
              <w:br/>
              <w:t>в разделе 2 настоящей программы</w:t>
              <w:br/>
              <w:t>(далее - ответственные</w:t>
              <w:br/>
              <w:t>должностные лица</w:t>
              <w:br/>
              <w:t>Департамента);</w:t>
            </w:r>
          </w:p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Размещение информации на сайте – Управление земельно-имущественных отношений и информационного обеспечения</w:t>
            </w:r>
          </w:p>
        </w:tc>
      </w:tr>
      <w:tr>
        <w:trPr>
          <w:trHeight w:val="5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еминаров,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Не реже одного раза в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Ответственные должностные лица</w:t>
              <w:br/>
              <w:t>Департамента</w:t>
            </w:r>
          </w:p>
        </w:tc>
      </w:tr>
      <w:tr>
        <w:trPr>
          <w:trHeight w:val="19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Обобщение практики осуществления государственного контроля (надзора) и размещение данной информации на сайте Департамента в сети «Интернет», в том числе с указанием наиболее часто встречающихся случаев нарушений обязательных требований с рекомендациями </w:t>
              <w:br/>
              <w:t>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до конца текущего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Подготовку информации</w:t>
              <w:br/>
              <w:t>осуществляют ответственные</w:t>
              <w:br/>
              <w:t>должностные лица Департамента;</w:t>
              <w:br/>
              <w:t>размещение информации на сайте – Управление земельно-имущественных отношений и информационного обеспечения</w:t>
            </w:r>
          </w:p>
        </w:tc>
      </w:tr>
      <w:tr>
        <w:trPr>
          <w:trHeight w:val="18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Внесение в адрес юридических лиц и индивидуальных предпринимателей предостережений о недопустимости нарушения обязательных требований в соответствии с частями </w:t>
            </w:r>
            <w:r>
              <w:rPr>
                <w:rStyle w:val="3pt"/>
              </w:rPr>
              <w:t>5-7</w:t>
            </w:r>
            <w:r>
              <w:rPr/>
              <w:t xml:space="preserve"> статьи 8.2 Федерального закона </w:t>
              <w:br/>
              <w:t xml:space="preserve">от 26.12.2008 № 294-ФЗ «О защите прав юридических лиц </w:t>
              <w:br/>
              <w:t xml:space="preserve">и индивидуальных предпринимателей при осуществлении государственного контроля (надзора) и муниципального контроля» </w:t>
              <w:br/>
              <w:t>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 xml:space="preserve">В течение года 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(при наличии основани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9"/>
              <w:jc w:val="left"/>
              <w:rPr/>
            </w:pPr>
            <w:r>
              <w:rPr/>
              <w:t>Ответственные должностные лица</w:t>
              <w:br/>
              <w:t>Департамента</w:t>
            </w:r>
          </w:p>
        </w:tc>
      </w:tr>
      <w:tr>
        <w:trPr>
          <w:trHeight w:val="8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- посредством личного общения при посещении Департа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постоян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9"/>
              <w:jc w:val="left"/>
              <w:rPr/>
            </w:pPr>
            <w:r>
              <w:rPr/>
              <w:t>Ответственные должностные лица</w:t>
              <w:br/>
              <w:t>Департамента</w:t>
            </w:r>
          </w:p>
        </w:tc>
      </w:tr>
      <w:tr>
        <w:trPr>
          <w:trHeight w:val="1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Внесение информации о проводимых проверках и их результатах </w:t>
              <w:br/>
              <w:t>в государственную информационную систему «Единый реестр пров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постоян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69"/>
              <w:jc w:val="left"/>
              <w:rPr/>
            </w:pPr>
            <w:r>
              <w:rPr/>
              <w:t>Ответственные должностные лица</w:t>
              <w:br/>
              <w:t>Департамента</w:t>
            </w:r>
          </w:p>
        </w:tc>
      </w:tr>
    </w:tbl>
    <w:p>
      <w:pPr>
        <w:pStyle w:val="1"/>
        <w:shd w:fill="auto" w:val="clear"/>
        <w:spacing w:lineRule="exact" w:line="278"/>
        <w:ind w:right="180" w:hanging="0"/>
        <w:jc w:val="both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  <w:t>6. Оценка эффективности программы профилактики обязательных требований</w:t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  <w:t>6.1. Отчетные показатели на 2021 год</w:t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tbl>
      <w:tblPr>
        <w:tblW w:w="139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4"/>
        <w:gridCol w:w="3613"/>
      </w:tblGrid>
      <w:tr>
        <w:trPr>
          <w:trHeight w:val="7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</w:rPr>
            </w:pPr>
            <w:r>
              <w:rPr/>
              <w:t>Значение показателя</w:t>
            </w:r>
          </w:p>
        </w:tc>
      </w:tr>
      <w:tr>
        <w:trPr>
          <w:trHeight w:val="5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jc w:val="left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ность поднадзорных хозяйствующих субъектов по вопросам соблюдения обязательных требова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</w:rPr>
            </w:pPr>
            <w:r>
              <w:rPr/>
              <w:t>Не менее 70 %</w:t>
            </w:r>
          </w:p>
        </w:tc>
      </w:tr>
      <w:tr>
        <w:trPr>
          <w:trHeight w:val="6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jc w:val="left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Департамен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  <w:lang w:val="en-US"/>
              </w:rPr>
            </w:pPr>
            <w:r>
              <w:rPr/>
              <w:t>Не менее 70 %</w:t>
            </w:r>
          </w:p>
        </w:tc>
      </w:tr>
      <w:tr>
        <w:trPr>
          <w:trHeight w:val="6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jc w:val="left"/>
              <w:rPr>
                <w:b/>
                <w:b/>
              </w:rPr>
            </w:pPr>
            <w:r>
              <w:rPr/>
              <w:t>3.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обеспечением доступности информации, размещенной на официальном сайте Департа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кстов нормативных правовых актов, регулирующих исполнение государственной функции, для каждого вида государственного контроля (надзора) и содержащих обязательные требования;</w:t>
            </w:r>
            <w:r>
              <w:rPr>
                <w:b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- информации о содержании новых правовых актов, устанавливающих обязательные требования, которые являются предметом государственного контроля (надзора), внесенных изменениях в действующие акты, сроках и порядке вступления их в законную силу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  <w:lang w:val="en-US"/>
              </w:rPr>
            </w:pPr>
            <w:r>
              <w:rPr/>
              <w:t>Не менее 70 %</w:t>
            </w:r>
          </w:p>
        </w:tc>
      </w:tr>
      <w:tr>
        <w:trPr>
          <w:trHeight w:val="6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jc w:val="left"/>
              <w:rPr>
                <w:b/>
                <w:b/>
              </w:rPr>
            </w:pPr>
            <w:r>
              <w:rPr/>
              <w:t>4.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филактических программных мероприятий согласно плану-графику профилактических мероприятий Департамента на 2021 год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  <w:lang w:val="en-US"/>
              </w:rPr>
            </w:pPr>
            <w:r>
              <w:rPr/>
              <w:t>Не менее 100 %</w:t>
            </w:r>
          </w:p>
        </w:tc>
      </w:tr>
    </w:tbl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  <w:t>6.2. Отчетные показатели на 2022 и 2023 годы</w:t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tbl>
      <w:tblPr>
        <w:tblW w:w="139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4"/>
        <w:gridCol w:w="3613"/>
      </w:tblGrid>
      <w:tr>
        <w:trPr>
          <w:trHeight w:val="6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  <w:lang w:val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</w:rPr>
            </w:pPr>
            <w:r>
              <w:rPr/>
              <w:t>Значение показателя</w:t>
            </w:r>
          </w:p>
        </w:tc>
      </w:tr>
      <w:tr>
        <w:trPr>
          <w:trHeight w:val="5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jc w:val="left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ность поднадзорных хозяйствующих субъектов по вопросам соблюдения обязательных требова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</w:rPr>
            </w:pPr>
            <w:r>
              <w:rPr/>
              <w:t>Не менее 70 %</w:t>
            </w:r>
          </w:p>
        </w:tc>
      </w:tr>
      <w:tr>
        <w:trPr>
          <w:trHeight w:val="6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jc w:val="left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Департамен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  <w:lang w:val="en-US"/>
              </w:rPr>
            </w:pPr>
            <w:r>
              <w:rPr/>
              <w:t>Не менее 70 %</w:t>
            </w:r>
          </w:p>
        </w:tc>
      </w:tr>
      <w:tr>
        <w:trPr>
          <w:trHeight w:val="6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jc w:val="left"/>
              <w:rPr>
                <w:b/>
                <w:b/>
              </w:rPr>
            </w:pPr>
            <w:r>
              <w:rPr/>
              <w:t>3.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обеспечением доступности информации, размещенной на официальном сайте Департа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кстов нормативных правовых актов, регулирующих исполнение государственной функции, для каждого вида государственного контроля (надзора) и содержащих обязательные требования;</w:t>
            </w:r>
            <w:r>
              <w:rPr>
                <w:b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- информации о содержании новых правовых актов, устанавливающих обязательные требования, которые являются предметом государственного контроля (надзора), внесенных изменениях в действующие акты, сроках и порядке вступления их в законную силу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  <w:lang w:val="en-US"/>
              </w:rPr>
            </w:pPr>
            <w:r>
              <w:rPr/>
              <w:t>Не менее 70 %</w:t>
            </w:r>
          </w:p>
        </w:tc>
      </w:tr>
      <w:tr>
        <w:trPr>
          <w:trHeight w:val="6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jc w:val="left"/>
              <w:rPr>
                <w:b/>
                <w:b/>
              </w:rPr>
            </w:pPr>
            <w:r>
              <w:rPr/>
              <w:t>4.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филактических программных мероприятий согласно плану-графику профилактических мероприятий Департамента на 2021год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184" w:after="185"/>
              <w:ind w:left="-108" w:right="-110" w:hanging="108"/>
              <w:rPr>
                <w:b/>
                <w:b/>
                <w:lang w:val="en-US"/>
              </w:rPr>
            </w:pPr>
            <w:r>
              <w:rPr/>
              <w:t>Не менее 100 %</w:t>
            </w:r>
          </w:p>
        </w:tc>
      </w:tr>
    </w:tbl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p>
      <w:pPr>
        <w:pStyle w:val="61"/>
        <w:shd w:fill="auto" w:val="clear"/>
        <w:spacing w:before="184" w:after="185"/>
        <w:ind w:left="1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32" w:before="600" w:after="0"/>
      <w:jc w:val="both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cente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20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3:00Z</dcterms:created>
  <dc:creator>SkvortcovSG</dc:creator>
  <dc:description/>
  <dc:language>en-US</dc:language>
  <cp:lastModifiedBy>Кузичкин Игорь Вадимович</cp:lastModifiedBy>
  <cp:lastPrinted>2020-12-18T12:27:00Z</cp:lastPrinted>
  <dcterms:modified xsi:type="dcterms:W3CDTF">2020-12-18T14:13:00Z</dcterms:modified>
  <cp:revision>2</cp:revision>
  <dc:subject/>
  <dc:title/>
</cp:coreProperties>
</file>