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явление о проведении отбора получателей субсидий </w:t>
      </w:r>
      <w:r>
        <w:rPr>
          <w:rFonts w:cs="Times New Roman" w:ascii="Times New Roman" w:hAnsi="Times New Roman"/>
          <w:b/>
          <w:sz w:val="28"/>
          <w:szCs w:val="28"/>
        </w:rPr>
        <w:t>из областного бюджета для возмещения понесенных перевозчиками потерь в доходах, возникающих вследствие регулирования тарифов на перевозку пассажиров и багажа в пригородном сообщении, организациям железнодорожного транспо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.1 Порядка предоставления субсидий из областного бюджета для возмещения понесенных перевозчиками потерь в доходах, возникающих вследствие регулирования тарифов на перевозку пассажиров и багажа в пригородном сообщении, организациям железнодорожного транспорта, утвержденного постановлением Правительства Ивановской области от 08.10.2018 № 287-п (далее - Порядок), Департамент дорожного хозяйства и транспорта Ивановской области объявляет проведение в 2023 году отбора получателей субсидий для возмещения понесенных перевозчиками потерь в доходах, возникающих вследствие регулирования тарифов на перевозку пассажиров и багажа в пригородном сообщении, организациям железнодорожного транспо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отбора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о подачи (приема) предложений (заявок) участников отбора с 9-00 </w:t>
      </w:r>
      <w:r>
        <w:rPr>
          <w:rFonts w:cs="Times New Roman" w:ascii="Times New Roman" w:hAnsi="Times New Roman"/>
          <w:sz w:val="28"/>
          <w:szCs w:val="28"/>
        </w:rPr>
        <w:t>(по московскому времени) 01.02.202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подачи (приема) предложений (заявок)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декабрь 2022 - до 20.01.202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приема предложений (заявок) до 17-45 (по московскому времени) 11.12.2022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, место нахождения, почтовый адрес, адрес электронной почты Департамен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оводится Департаментом дорожного хозяйства и транспорта Ивановской области (далее - Департамент), расположенным по адресу: Ивановская область, г. Иваново, ул. Куконковых, д. 13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53013, Ивановская область, г. Иваново, ул. Куконковых, д. 13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o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i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Субсид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редоставления Субсидии является выполнение получателем субсидий объемов вагонокилометровой работы, рассчитанное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= Р / Д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- показатель результативности использования Субсиди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 - фактический объем вагонокилометровой работы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 - плановый объем вагонокилометровой работы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едоставления Субсидии считается достигнутым, если его значение равно не ниже 0,9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енное имя, и (или) сетевой адрес, и (или) указатель страницы сайта в информационно-телекоммуникационной сети Интернет, на котором обеспечивается проведение отбора</w:t>
      </w:r>
    </w:p>
    <w:p>
      <w:pPr>
        <w:pStyle w:val="Normal"/>
        <w:shd w:fill="FFFFFF" w:val="clear"/>
        <w:ind w:firstLine="708"/>
        <w:textAlignment w:val="top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ddht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ivanovoobl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которым должны соответствовать участники отбора на первое число месяца, в котором в Департамент представляются документы, указанные в пункте 2.2.,2.2.1, 2.3. Порядк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 участника отбор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 участника отбора должна отсутствовать просроченная задолженность по возврату в бюджет Иванов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Ивановской область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астник отбора – юридическое лицо не должно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ник отбора не должен получать средства из бюджета Ивановской области на основании иных нормативных правовых актов Ивановской области на цели, установленные пунктом 1.2 Порядка.</w:t>
      </w:r>
    </w:p>
    <w:p>
      <w:pPr>
        <w:pStyle w:val="Normal"/>
        <w:autoSpaceDE w:val="false"/>
        <w:spacing w:lineRule="auto" w:line="240" w:before="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участникам отбора:</w:t>
      </w:r>
    </w:p>
    <w:p>
      <w:pPr>
        <w:pStyle w:val="Normal"/>
        <w:autoSpaceDE w:val="false"/>
        <w:spacing w:lineRule="auto" w:line="240" w:before="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частник отбора должен относиться к категории, определ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и отбора должны отвечать требованиям и условиям, установленным настоящим Порядком для соответствующего вида субсид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участник отбора представляет в Департамент следующие документы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ложение (заявку) по форме согласно приложению 1 к Порядку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лицензии на осуществление деятельности по перевозке железнодорожным транспортом пассажиров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у о суммах потерь заявителя в доходах в отчетном субсидируемом периоде (ежемесячно), а за декабрь в срок до 20 января года, следующего за расчетным годом, возникающих вследствие регулирования тарифов на перевозку пассажиров и багажа в пригородном сообщении у организаций железнодорожного транспорта по форме согласно приложению 2 к Порядку;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экспертное заключение Департамента энергетики и тарифов Ивановской области о размере плановых экономически обоснованных затрат перевозчика и планового пассажирооборота на текущий финансовый г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 подают предложения (заявки) нарочно в управление организации перевозок пассажиров и транспортного контроля Департамента в период проведения отбора по форме согласно приложению 1 к Порядку с приложением документов, указанных в пункте 2.3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яемых документов заверяются участниками отбо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лицами - подписью руководителя и печатью юридического лица (при наличии печа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и предпринимателями - подписью индивидуального предприним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тзыва предложений (заявок) участников отбора, порядок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предложений (заявок) осуществляется по письменному заявлению (в произвольной форме) участника отбора, представленному в управление организации перевозок пассажиров и транспортного контроля Департ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может получить предложение (заявку) с прилагаемыми документами в управлении организации перевозок пассажиров и транспортного контроля Департ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озврата предложений (заявок) участников отбора является решение об отклонении предложения (заявки) участника отбора по основаниям, установленным пунктом 2.7 Поряд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предложения (заявки) участнику отбора в течение 3 рабочих дней направляется письменное уведомление об отклонении предложения (заявки) участника отбора с указанием причин для отклонения предложения (заявки) в соответствии с основаниями, установленными пунктом 2.7 Поряд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 предложения (заявки), а также отклонение предложения (заявки)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а</w:t>
        </w:r>
      </w:hyperlink>
      <w:r>
        <w:rPr>
          <w:rFonts w:cs="Times New Roman" w:ascii="Times New Roman" w:hAnsi="Times New Roman"/>
          <w:sz w:val="28"/>
          <w:szCs w:val="28"/>
        </w:rPr>
        <w:t>» -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» пункта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является препятствием для повторного направления участником отбора предложения (заявки) в случае устранения причин, послуживших основанием для отклонения предложения (заявки) участника отб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правление предложения (заявки) после устранения причин, послуживших основанием для отклонения предложения (заявки), и последующее рассмотрение предложения (заявки) осуществляются в порядке, установленном пунктами 2.3 - 2.5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едложения (заявки) участников отбора не допуск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рассмотрения и оценки предложений (заявок) участников отбора 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рассматривает документы в срок, не превышающий 15 рабочих дней со дня их представления в Департамент, в следующем порядке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ень получения документов, указанных в пункте 2.3. Порядка, осуществляется их регистрация в порядке поступления в журнале регистрации, который нумеруется, прошнуровывается и скрепляется печатью Департамент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партамент в течение 2 рабочих дней со дня получения документов, представленных участниками отбора в соответствии с пунктом 2.3. Порядка, в порядке межведомственного информационного взаимодействия запрашивает следующие свед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окументы в соответствии с нормативными правовыми актами Российской Федерации, нормативными правовыми актами Ивановской области, муниципальными правовыми актам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юридических лиц (для юридических лиц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вправе представить документы, содержащие сведения, указанные в настоящем подпункте, по собственной инициативе;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партамент осуществляет проверку документов и принимает одно из следующих решений: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участнику отбора;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предложения (заявки) участника отбора;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лучае принятия решения о предоставлении субсидии Департамент в течении 2-х рабочих дней утверждает распоряжением перечень получателей Субсидии и заключает с ними соглашение в порядке, установленном пунктом 3.5. Порядка;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 принятия решения об отклонении предложения (заявки) участника отбора Департамент в течение 3 рабочих дней направляет участнику отбора письменное уведомление об отклонении предложения (заявки) участника отбора с указанием причин для отклонения предложения (заявки) в соответствии с основаниями, установленными пунктом 2.7. Порядка.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 предоставлении Субсидии принимается с учетом очередности поступления и регистрации представленных документов в журнале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ложений объявления о проведении отбора осуществляется по телефону Департамента (4932) 24-26-92 или непосредственно в управлении организации перевозок пассажиров и транспортного контроля Департамента (кабинет № 303) согласно режиму рабочего времени Департамента в период проведения отбора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, в течение которого победитель (победители) отбора должен подписать соглашение о предоставлении субсидий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ормирует проект соглашения и направляет его для подписания получателем Субсидии в срок, не превышающий 5 рабочих дней со дня включения получателя Субсидии в перечень получателей Субсидии в соответствии с подпунктом «г» пункта 2.5. Порядка. Соглашение должно быть подписано в срок, не превышающий 10 рабочих дней со дня включения получателя Субсидии в перечень получателей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изнания победителя (победителей) отбора уклонившимся от заключения соглашения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дписания победителем (победителями) отбора проекта соглашения о предоставлении субсидии, сформированного Департаментом в срок, установленный настоящим объявлением, победитель (победители) отбора признается уклонившимся от заключения соглашения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ы размещения результатов отбора на едином портале, а также на официальном сайте Департамента в информационно-телекоммуникационной сети Интернет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рассмотрения предложений (заявок) участников отбора размещается на едином портале, а также на официальном сайте Департамента в информационно-телекоммуникационной сети «Интернет» в срок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й не может быть позднее 14 календарного дня, следующего за днем определения победителя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субсидий из областного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для возмещения понесенных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зчиками потерь в доходах, возникающих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ледствие регулирования тарифов на перевозку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сажиров и багажа в пригородном сообщении,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м железнодорожного транспор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дорожного хозяйства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анспорта Иван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(заяв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 соответствии с Порядком предоставления субсидий из областного бюджета для возмещения понесенных перевозчиками потерь в доходах, возникающих вследствие регулирования тарифов на перевозку пассажиров и багажа в пригородном сообщении, организациям железнодорожного транспорта, утвержденным постановлением Правительства Ивановской области от 08.10.2018 № 287-п, предоставить субсидию для возмещения понесенных потерь в доходах, возникших вследствие регулирования тарифов на перевозку пассажиров и багажа в пригородном сообщ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заявителя: 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, телефон, e-mail заявителя: 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заявителя: 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е реквизиты заявителя: ИНН 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___________________ ОКТМО ____________________ ОКВЭД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кредитной организации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_______________________________ к/с 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достоверность сведений, указанных в представленных документ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на первое число месяца, в котором представляется настоящее предложение (заявка) с прилагаемыми документа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 участника отбор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 участника отбора должна отсутствовать просроченная задолженность по возврату в бюджет Иванов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Ивановской областью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астник отбора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 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частник отбора не должен являться иностранным юридическим лицом, а также российским юридическим лицом,  в уставном (складочном) капитале которых доля участия иностранных юридических лиц, местом регистрации которых является государство 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 и (или) 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частник отбора не должен получать средства из бюджета Ивановской области на основании иных нормативных правовых актов Ивановской области на цели, установленные пунктом 1.2 Поря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бора дает согласие на публикацию (размещение) на едином портале и на официальном сайте Департамента дорожного хозяйства и транспорта Ивановской области в информационно-телекоммуникационной сети «Интернет» информации об участнике отбора, о подаваемом участником отбора приложении (заявке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бора дает согласие на обработку персональных данных (для физических лиц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                                 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 печат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и дата регистрации заявл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 от ___________________ 20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Департаментом дорожного хозяйства и транспорта Ивановской област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субсидий из областного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для возмещения понесенных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зчиками потерь в доходах, возникающих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ледствие регулирования тарифов на перевозку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сажиров и багажа в пригородном сообщении,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м железнодорожного транспорта</w:t>
      </w:r>
    </w:p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</w:rPr>
        <w:t>СПРАВКА</w:t>
      </w:r>
      <w:r>
        <w:rPr>
          <w:rFonts w:cs="Times New Roman" w:ascii="Times New Roman" w:hAnsi="Times New Roman"/>
          <w:vertAlign w:val="superscript"/>
        </w:rPr>
        <w:br/>
      </w:r>
      <w:r>
        <w:rPr>
          <w:rFonts w:cs="Times New Roman" w:ascii="Times New Roman" w:hAnsi="Times New Roman"/>
        </w:rPr>
        <w:t>о сумме потерь в доходах, возникающих вследствие</w:t>
        <w:br/>
        <w:t xml:space="preserve">регулирования тарифов на перевозку пассажиров и багажа в пригородном сообщении </w:t>
        <w:br/>
        <w:t>у организаций железнодорожного транспорта на территории Ивановской области</w:t>
        <w:br/>
        <w:t>за __ месяц 20__ года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588"/>
        <w:gridCol w:w="936"/>
        <w:gridCol w:w="2495"/>
        <w:gridCol w:w="1989"/>
      </w:tblGrid>
      <w:tr>
        <w:trPr>
          <w:trHeight w:val="31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>
          <w:trHeight w:val="70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                              (месяц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 начала года</w:t>
            </w:r>
          </w:p>
        </w:tc>
      </w:tr>
      <w:tr>
        <w:trPr>
          <w:trHeight w:val="56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о пассажи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атраты в связи с оказанием услуг пригородной пассажирской компании по перевозке пассажиров железнодорожным транспортом в пригородном сообщен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∑ п 2.1-2.7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раструктуры железнодорожного транспор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арендуемых основных средс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эксплуатация подвижного соста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подвижного соста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расходы пригородной пассажирской компа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хозяйственные и общепроизводственные расходы, с учетом расходов на содержание аппарата управ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доходы, полученные пригородной пассажирской компании от перевозки пассажиров, в результате применения регулируемых государством тарифов (∑ п. 3.1-3.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выруч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мпенсации, подлежащая возмещению за перевозку льготных категорий пассажиров (∑ п.3.2.1-3.2.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льготники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пенсация потерь в доходах, возникающих в результате предоставления меры социальной поддержки учащимся и воспитанникам общеобразовательных организаций старше 7 лет, студентам очной формы обучения профессиональных образовательных организаций и образовательных организаций высшего образования при проезде железнодорожным транспортом общего пользования в поездах пригородного сообщения в период с 01 января по 15 июня включительно и с 1 сентября по 31 декабр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отдельным категорий граждан при проезде на железнодорожном транспорте и возмещение расходов организации, осуществляющей перевозки пассажиров железнодорожным транспортом в пригородном сообщении (ветераны труда и приравненные к ним категории граждан – жители Ивановской област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отдельным категорий граждан при проезде на железнодорожном транспорте и возмещение расходов организации, осуществляющей перевозки пассажиров железнодорожным транспортом в пригородном сообщении (труженики тыла – жители Ивановской област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р социальной поддержки отдельным категорий граждан при проезде на железнодорожном транспорте и возмещение расходов организации, осуществляющей перевозки пассажиров железнодорожным транспортом в пригородном сообщении (реабилитированные лица и лица, признанные пострадавшими от политических репрессий – жители Ивановской области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отдельным категорий граждан при проезде на железнодорожном транспорте и возмещение расходов организации, осуществляющей перевозки пассажиров железнодорожным транспортом в пригородном сообщении (ветераны труда Ивановской области  - жители Ивановской област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льготники, в том числ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ые льготники, в том числ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финансировании (пункт 2- пункт 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«____» _______ 20___года</w:t>
        <w:br/>
        <w:br/>
        <w:t xml:space="preserve">Участник отбора (руководитель)        ______________  ____________                                                                                                                      </w:t>
        <w:tab/>
        <w:t xml:space="preserve">                                                              (подпись)           (Ф.И.О.)</w:t>
        <w:br/>
        <w:t>Участник отбора (бухгалтер)              ______________  _____________</w:t>
        <w:br/>
        <w:t xml:space="preserve">                                                               </w:t>
        <w:tab/>
        <w:t xml:space="preserve">   (подпись)           (Ф.И.О.)</w:t>
        <w:br/>
        <w:t xml:space="preserve">Исполнитель        _____________     ______________  _____________ </w:t>
        <w:br/>
        <w:t xml:space="preserve">                                 (подпись)               (Ф.И.О.)            (телефон)</w:t>
        <w:br/>
        <w:t>М.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ga@ivreg.ru" TargetMode="External"/><Relationship Id="rId3" Type="http://schemas.openxmlformats.org/officeDocument/2006/relationships/hyperlink" Target="http://apk.ivanovoobl.ru/" TargetMode="External"/><Relationship Id="rId4" Type="http://schemas.openxmlformats.org/officeDocument/2006/relationships/hyperlink" Target="https://ddht.ivanovoobl.ru/" TargetMode="External"/><Relationship Id="rId5" Type="http://schemas.openxmlformats.org/officeDocument/2006/relationships/hyperlink" Target="consultantplus://offline/ref=633717AB5238914A70CF05E6038692112E7317FAC4B94157505BEC53DD2007CCF47AE27C5D8DA836A2B89AF7C801A4AC9A47E182790E74D855C73E94ECz1I" TargetMode="External"/><Relationship Id="rId6" Type="http://schemas.openxmlformats.org/officeDocument/2006/relationships/hyperlink" Target="consultantplus://offline/ref=ADFAD47D8EA4EF80A22050980A0A4280CB69AD6DFC2E643A3856D77971B220CF2A2C108E066EAB61B413233A0829C9C14C6F6D3BD0A35FA48949D47DWFHFO" TargetMode="External"/><Relationship Id="rId7" Type="http://schemas.openxmlformats.org/officeDocument/2006/relationships/hyperlink" Target="consultantplus://offline/ref=ADFAD47D8EA4EF80A22050980A0A4280CB69AD6DFC2E643A3856D77971B220CF2A2C108E066EAB61B41323390029C9C14C6F6D3BD0A35FA48949D47DWFHF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6:00Z</dcterms:created>
  <dc:creator>Грачёва Елена Юрьевна</dc:creator>
  <dc:description/>
  <cp:keywords/>
  <dc:language>en-US</dc:language>
  <cp:lastModifiedBy>Кира Геннадьевна Чернышева</cp:lastModifiedBy>
  <cp:lastPrinted>2023-01-18T14:47:00Z</cp:lastPrinted>
  <dcterms:modified xsi:type="dcterms:W3CDTF">2023-01-18T12:47:00Z</dcterms:modified>
  <cp:revision>37</cp:revision>
  <dc:subject/>
  <dc:title/>
</cp:coreProperties>
</file>