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18"/>
          <w:szCs w:val="18"/>
        </w:rPr>
        <w:t>Департамент дорожного хозяйства и транспорта Ивановской области проводит отбор для замещения должности государственной гражданской службы Ивановской области  – специалист-эксперт отдела содержания и сохранности автомобильных дорог (в связи с временным отсутствием основного работника).</w:t>
      </w:r>
    </w:p>
    <w:p>
      <w:pPr>
        <w:pStyle w:val="Style62"/>
        <w:shd w:fill="FFFFFF" w:val="clear"/>
        <w:spacing w:before="0" w:after="0"/>
        <w:ind w:firstLine="708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Требования: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Наличие высшего образования: </w:t>
      </w:r>
      <w:r>
        <w:rPr>
          <w:rFonts w:cs="Tahoma" w:ascii="Tahoma" w:hAnsi="Tahoma"/>
          <w:bCs/>
          <w:sz w:val="18"/>
          <w:szCs w:val="18"/>
        </w:rPr>
        <w:t xml:space="preserve">Специальность, направление подготовки: </w:t>
      </w:r>
      <w:r>
        <w:rPr>
          <w:rFonts w:cs="Tahoma" w:ascii="Tahoma" w:hAnsi="Tahoma"/>
          <w:sz w:val="18"/>
          <w:szCs w:val="18"/>
        </w:rPr>
        <w:t>«Электротехника и электроника»,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;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Без предъявления требований к стажу государственной гражданской службы или стажу работы по специальности. 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 xml:space="preserve">Заработная плата: 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т 16000 руб. до 22000 руб. до вычета НДФЛ</w:t>
      </w:r>
    </w:p>
    <w:p>
      <w:pPr>
        <w:pStyle w:val="Normal"/>
        <w:ind w:firstLine="708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Основные обязанности: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ссматривать и осуществлять подготовку согласований размещения объектов сервиса, рекламы и коммуникаций в пределах полосы отвода и придорожных полос автомобильных дорог общего пользования, являющихся собственностью Ивановской области, составлять и вести базы данных по вышеуказанным объектам, осуществлять выдачу (после согласования с начальником отдела и руководством Департамента) технических условий на размещение указанных объектов и разрешений на право ведения работ в полосе отвода указанных автомобильных дорог.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дготавливать проекты и организовывать заключение договоров на прокладку, перенос или переустройство инженерных коммуникаций, их эксплуатацию в границах полос отвода автомобильных дорог регионального или межмуниципального значения Ивановской области, договоров о присоединении объекта дорожного сервиса к автомобильной дороге регионального или межмуниципального значения Ивановской области.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существлять необходимые действия по согласованию маршрута транспортного средства, осуществляющего перевозки опасных, тяжеловесных и (или) крупногабаритных грузов, в случаях, установленных федеральным законом.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существлять необходимые действия по оформлению и выдаче специального разрешения, необходимого для движения по автомобильным дорогам транспортного средства, осуществляющего перевозки опасных, тяжеловесных и (или) крупногабаритных грузов, в случаях, установленных федеральным законом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18"/>
          <w:szCs w:val="18"/>
        </w:rPr>
        <w:t xml:space="preserve">Осуществлять контроль за исполнением заключенных Департаментом, как государственным заказчиком Ивановской области, государственных контрактов, договоров на выполнение подрядных работ для государственных нужд Ивановской области по содержанию автомобильных дорог Ивановской области и искусственных сооружений на них,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качестве представителя Департамента, осуществлять приемку у подрядчиков выполненных объемов работ и контроль за качеством их выполнения.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оизводить расчет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регионального или межмуниципального значения Ивановской области, выписывать извещения и контролировать их оплату. 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существлять контроль количества выданных разрешений на перевозку опасных, тяжеловесных и (или) крупногабаритных грузов по установленной форме, суммы поступлений денежных средств за них.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существлять подготовку и разработку документов, касающихся изменения ставки платы, взимаемой в качестве возмещения вреда, наносимого автомобильным дорогам в результате проезда по ним тяжеловесных и (или) крупногабаритных автотранспортных средств.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нимать участие в противопаводковых комиссиях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дготавливать проекты ответов на обращения граждан и юридических лиц по вопросам, отнесенным к компетенции Департамент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казывать содействие государственным гражданским служащим Департамента – должностным лицам, уполномоченным на осуществление регионального государственного надзора за обеспечением сохранности автомобильных дорог регионального и межмуниципального значения Ивановской области при проведении проверок юридических лиц и индивидуальных предпринимателей, осуществлять нормативно-методическое и документационное обеспечение их деятельности 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дготавливать распорядительные документы о проведении проверок, оформлять предложения в ежегодные планы проведения проверок, оформлять по поручениям уполномоченных должностных лиц результаты проверок и иных документов, связанных с их проведением, подготавливать проекты отчетов о проведенных мероприятиях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ыполнять иные поручения должностных лиц, уполномоченных на осуществление регионального государственного надзора за обеспечением сохранности автомобильных дорог регионального и межмуниципального значения Ивановской области, данных ими в рамках соответствующей компетенции.</w:t>
      </w:r>
    </w:p>
    <w:p>
      <w:pPr>
        <w:pStyle w:val="Normal"/>
        <w:ind w:firstLine="708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18"/>
          <w:szCs w:val="18"/>
        </w:rPr>
        <w:t xml:space="preserve">Адрес: 153013, г. Иваново, ул. Куконковых, д. 139, тел. </w:t>
      </w:r>
      <w:r>
        <w:rPr>
          <w:rFonts w:cs="Tahoma" w:ascii="Tahoma" w:hAnsi="Tahoma"/>
          <w:sz w:val="18"/>
          <w:szCs w:val="18"/>
          <w:shd w:fill="FFFFFF" w:val="clear"/>
        </w:rPr>
        <w:t>(4932) 53-12-51,</w:t>
      </w:r>
    </w:p>
    <w:p>
      <w:pPr>
        <w:pStyle w:val="Normal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</w:rPr>
        <w:t>график работы: с 09.00 до 18.00 часов (по пятницам до 16:45 (с 13.00 до 13.45 часов - перерыв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8"/>
          <w:szCs w:val="1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56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;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;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6">
    <w:name w:val="Найденные слова"/>
    <w:qFormat/>
    <w:rPr>
      <w:rFonts w:cs="Times New Roman;Times New Roman"/>
      <w:b/>
      <w:bCs/>
      <w:color w:val="000080"/>
    </w:rPr>
  </w:style>
  <w:style w:type="character" w:styleId="Style17">
    <w:name w:val="Не вступил в силу"/>
    <w:qFormat/>
    <w:rPr>
      <w:rFonts w:cs="Times New Roman;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;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;Times New Roman"/>
      <w:b/>
      <w:bCs/>
      <w:strike/>
      <w:color w:val="808000"/>
    </w:rPr>
  </w:style>
  <w:style w:type="character" w:styleId="Style2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Знак Знак Знак Знак"/>
    <w:qFormat/>
    <w:pPr>
      <w:widowControl/>
      <w:bidi w:val="0"/>
      <w:spacing w:before="100" w:after="100"/>
    </w:pPr>
    <w:rPr>
      <w:rFonts w:ascii="Tahoma" w:hAnsi="Tahoma" w:eastAsia="Times New Roman;Times New Roman" w:cs="Tahom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Gramma">
    <w:name w:val="Pro-Gramma"/>
    <w:basedOn w:val="Normal"/>
    <w:qFormat/>
    <w:pPr>
      <w:widowControl/>
      <w:autoSpaceDE w:val="true"/>
      <w:spacing w:before="120" w:after="0"/>
      <w:ind w:left="1134" w:hanging="0"/>
      <w:jc w:val="both"/>
    </w:pPr>
    <w:rPr>
      <w:rFonts w:ascii="Tahoma" w:hAnsi="Tahoma" w:cs="Times New Roman;Times New Roman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37:00Z</dcterms:created>
  <dc:creator>НПП "Гарант-Сервис"</dc:creator>
  <dc:description>Документ экспортирован из системы ГАРАНТ</dc:description>
  <cp:keywords/>
  <dc:language>en-US</dc:language>
  <cp:lastModifiedBy>Виталий</cp:lastModifiedBy>
  <cp:lastPrinted>2017-06-23T13:59:00Z</cp:lastPrinted>
  <dcterms:modified xsi:type="dcterms:W3CDTF">2018-11-08T14:37:00Z</dcterms:modified>
  <cp:revision>2</cp:revision>
  <dc:subject/>
  <dc:title>Распоряжение Губернатора Ивановской области</dc:title>
</cp:coreProperties>
</file>