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ъявляет о проведении конкурса на замещение вакантной должности государственной гражданской службы Ивановской области (далее – конкурс) в управлении строительства и эксплуатации автомобильных дорог Департамента дорожного хозяйства и транспорта Ивановской области – советник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7.06.2019, окончание приема документов: 08.07.2019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ем строительства и эксплуатации автомобильных дорог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в области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ных положений по организации производственного процесса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инципов предоставления государственных услу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требований к предоставлению государственных услу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, требований, этапов и принципов разработки и применения административного регламен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и принципов функционирования, назначения портала государственных услуг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 заявителей при получении государственных услу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бязанностей государственных органов, предоставляющих государствен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х направлений и приоритеты государственной политик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нятия общегосударственной системы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мочий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организации исполнения мероприятий по противодействию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ответственност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ка взаимодействия федеральных органов исполнительной власти, органов государственной власти субъектов Российской Федерации,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              о выявленной угрозе совершения террористическ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деятельности в области противодействия терроризм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егулирования в сфере сохранности государственного имущества транспортного комплекса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формирования государственных программ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атывать проектно-сметную документацию по осуществлению транспортных работ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составлять план проверок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составлять протоколы об административных правонарушениях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ссчитывать технико-экономические показатели работы дорожной организации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ботать с нормативными документами, нормативными правовыми актами, типовой проектной и технологической документацией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оценивать и анализировать состояние автомобильных дорог и их сооружений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атывать технологическую последовательность процессов по содержанию различных типов покрытий и элементов обустройства дорог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выполнять расчеты потребности машин для очистки снега с автомобильных дорог и аэродромов и распределения противогололедных материалов на них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атывать технологическую последовательность процессов по ремонту всех типов дорожных одежд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определять виды работ, подлежащие приемке и оценивать качество ремонта и содержания автомобильных дорог;</w:t>
      </w:r>
    </w:p>
    <w:p>
      <w:pPr>
        <w:pStyle w:val="Normal"/>
        <w:ind w:firstLine="567"/>
        <w:jc w:val="both"/>
        <w:rPr/>
      </w:pPr>
      <w:r>
        <w:rPr/>
        <w:t>2.2.2.3. функциональные:</w:t>
      </w:r>
    </w:p>
    <w:p>
      <w:pPr>
        <w:pStyle w:val="Normal"/>
        <w:ind w:firstLine="567"/>
        <w:jc w:val="both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jc w:val="both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jc w:val="both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jc w:val="both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jc w:val="both"/>
        <w:rPr/>
      </w:pPr>
      <w:r>
        <w:rPr/>
        <w:t>- проведение экспертизы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расчет размера вреда, причиняемого тяжеловесными транспортными средствами при движении таких транспортных средств по автомобильным дорогам регионального или межмуниципального значения Ивановской области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bCs/>
        </w:rPr>
        <w:t>Уровень профессионального образования: 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</w:t>
      </w:r>
      <w:r>
        <w:rPr/>
        <w:t>ля замещения должностей гражданской службы категории «специалисты» главной группы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пециальность, направление подготовки: </w:t>
      </w:r>
      <w:r>
        <w:rPr/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"Электроэнергетика и электротехника" 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/>
      </w:pPr>
      <w:r>
        <w:rPr/>
        <w:t>- не менее двух лет стажа государственной гражданской службы Российской Федерации или стажа работы по специальности, направлению подготовки;</w:t>
      </w:r>
    </w:p>
    <w:p>
      <w:pPr>
        <w:pStyle w:val="Normal"/>
        <w:ind w:firstLine="567"/>
        <w:jc w:val="both"/>
        <w:rPr/>
      </w:pPr>
      <w:r>
        <w:rPr/>
        <w:t>- не менее одного года стажа государственной гражданской службы Российской Федерации или работы по специальности, направлению подготовки (устанавливается для лиц, имеющих дипломы специалиста или магистра с отличием, в течение трех лет со дня выдачи диплома (ч. 2 ст. 15.1 Закона Ивановской области от 06.04.2005 № 69-ОЗ «О государственной гражданской службе Ивановской области»)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ремонту и содержанию автомобильных дорог общего пользования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</w:t>
        <w:tab/>
        <w:t xml:space="preserve">В качестве представителя Департамента, как государственного заказчика Ивановской области, осуществлять приемку у подрядчиков выполненных объемов работ и контроль за качеством их выполнения.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7. Информировать начальника управления организации дорожной деятельности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40"/>
        <w:jc w:val="both"/>
        <w:rPr/>
      </w:pPr>
      <w:r>
        <w:rPr/>
        <w:t>8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. </w:t>
      </w:r>
      <w:r>
        <w:rPr>
          <w:bCs/>
        </w:rPr>
        <w:t>Осуществлять внутренний финансовый контроль в соответствии с картой внутреннего финансового контроля на соответствующий год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10. Подготавливать проекты ответов на обращения граждан и юридических лиц по вопросам, отнесенным к компетенции управления строительства и эксплуатации автомобильных дорог.</w:t>
      </w:r>
    </w:p>
    <w:p>
      <w:pPr>
        <w:pStyle w:val="Normal"/>
        <w:autoSpaceDE w:val="false"/>
        <w:ind w:firstLine="567"/>
        <w:jc w:val="both"/>
        <w:rPr/>
      </w:pPr>
      <w:r>
        <w:rPr/>
        <w:t>11. Исполнять должностные обязанности советника, ведущего консультанта, специалиста-эксперта управления строительства и эксплуатации автомобильных дорог Департамента в случае их временного отсутствия.</w:t>
      </w:r>
    </w:p>
    <w:p>
      <w:pPr>
        <w:pStyle w:val="Normal"/>
        <w:autoSpaceDE w:val="false"/>
        <w:ind w:firstLine="540"/>
        <w:jc w:val="both"/>
        <w:rPr/>
      </w:pPr>
      <w:r>
        <w:rPr/>
        <w:t>12</w:t>
      </w:r>
      <w:r>
        <w:rPr>
          <w:bCs/>
        </w:rPr>
        <w:t xml:space="preserve">. Осуществлять подготовку проектов приказов, распоряжений Департамента в сфере деятельности </w:t>
      </w:r>
      <w:r>
        <w:rPr/>
        <w:t>управления строительства и эксплуатации автомобильных дорог.</w:t>
      </w:r>
    </w:p>
    <w:p>
      <w:pPr>
        <w:pStyle w:val="Normal"/>
        <w:ind w:firstLine="540"/>
        <w:jc w:val="both"/>
        <w:rPr/>
      </w:pPr>
      <w:r>
        <w:rPr/>
        <w:t>13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ind w:firstLine="540"/>
        <w:jc w:val="both"/>
        <w:rPr/>
      </w:pPr>
      <w:r>
        <w:rPr/>
        <w:t>14. Осуществлять региональный государственный надзор за обеспечением сохранности автомобильных дорог регионального и межмуниципального значения Ивановской Области в пределах предоставленных полномочий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>15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>16. Обеспечивать соблюдение дислокации и проектов организации дорожного движения на автомобильных дорогах общего пользования регионального и межмуниципального значения Ивановской области, вносить предложения по их изменению, дополнению.</w:t>
      </w:r>
    </w:p>
    <w:p>
      <w:pPr>
        <w:pStyle w:val="3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Организовывать передачу областным и районным отделам внутренних дел информацию о хищениях и кражах технических средств организации дорожного движения, элементов обустройства автомобильной дорог и т.п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9.07.2019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8:00Z</dcterms:created>
  <dc:creator>ВасильеваМА</dc:creator>
  <dc:description/>
  <cp:keywords/>
  <dc:language>en-US</dc:language>
  <cp:lastModifiedBy>Пустовойт Елена Алексеевна</cp:lastModifiedBy>
  <cp:lastPrinted>2015-01-27T12:15:00Z</cp:lastPrinted>
  <dcterms:modified xsi:type="dcterms:W3CDTF">2019-06-14T09:13:00Z</dcterms:modified>
  <cp:revision>6</cp:revision>
  <dc:subject/>
  <dc:title>Объявление</dc:title>
</cp:coreProperties>
</file>