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69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дорожного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 и транспорт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Н. Сил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 __ » ______________2015г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ind w:left="550" w:hanging="55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В.Н. Сил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 ____» 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…………………………………...………………………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ПРИГЛАШЕНИЕ К УЧАСТИЮ В ОТБОРЕ…..………………………………………… 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……………….…… .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 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. ……………………………………………………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.…………………………..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 ………………….      …… ...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………………………………... 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 …………… ……………………………….. . 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...……………………………..... 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3. ИНФОРМАЦИОННАЯ КАРТА ОТБОРА…….…………………………………..………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4. ОБРАЗЦЫ ФОРМ И ДОКУМЕНТОВ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ЕНИЯ ПРЕТЕНДЕНТАМИ НА УЧАСТИЕ В ОТБОРЕ……………………………………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 ПРИГЛАШЕНИЕ К УЧАСТИЮ В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 приглашаются к участию в отборе, полная информация о котором указана в Информационной карте отбора, юридические лица независимо от организационно-правовой формы, формы собственности, места нахождения и места происхождения капитал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orog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vtodo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тел. (4932) 56-17-04,  факс (4932) 56-5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4» декабря  2015 года по «15»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декабря 2015 года в 14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«24» декабря 2015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по адресу: 153013, г. Иваново, ул. Куконковых, д.139,  каб. № 1 (1 эт.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, 11  декабря  2015 г.  с  9-00  до 16-30 </w:t>
      </w:r>
      <w:r>
        <w:rPr>
          <w:rFonts w:eastAsia="Times New Roman" w:cs="Times New Roman" w:ascii="Times New Roman" w:hAnsi="Times New Roman"/>
          <w:lang w:eastAsia="ru-RU"/>
        </w:rPr>
        <w:t>(перерыв с 13-00 до  13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, 08, 09, 10, 14, 15 декабря 2015 г. с  9-00 до  17-30 </w:t>
      </w:r>
      <w:r>
        <w:rPr>
          <w:rFonts w:eastAsia="Times New Roman" w:cs="Times New Roman" w:ascii="Times New Roman" w:hAnsi="Times New Roman"/>
          <w:lang w:eastAsia="ru-RU"/>
        </w:rPr>
        <w:t>(перерыв с 13-00 до  13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Хрипунова Ольга Борисовна, тел.(4932) 24-26-91, факс 56-56-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, постановлением Правительства Ивановской области от 21.08.2014 N 343-п "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отбора является Департамент дорожного хозяйства и транспорта Ивановской области (далее – Организатор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и, зарегистрированные на территории иностранных государств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Претендентам отбора указаны в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№ 343-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Заявки на участие в отборе, представляемые Претендентами, должны быть оформлены в строгом соответствии с требованиями настоящей  документации.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Подчистки и исправления не допускаются, за исключением исправлений   завизированных лицами, подписавшими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в отборе 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ем заявок от Претендентов заканчивается в срок, указанный в Информационной карте отбора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явки для участия в отборе должны быть поданы по адресу, указанному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 (с неограниченным количеством специализированных стоянок, принадлежащих ему на любом законном прав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в извещении о проведении отбора, регистрируется Организатором отбора в журнале регистрации заявок на участие в отборе </w:t>
      </w:r>
      <w:r>
        <w:rPr/>
        <w:t>в соответствии с очередностью их поступления</w:t>
      </w:r>
      <w:r>
        <w:rPr>
          <w:rFonts w:eastAsia="Times New Roman"/>
          <w:szCs w:val="20"/>
        </w:rPr>
        <w:t xml:space="preserve">. </w:t>
      </w:r>
      <w:r>
        <w:rPr/>
        <w:t>Запись регистрации заявки должна включать регистрационный номер заявки, дату и время ее поступления.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в соответствии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домление об отзыве заявки на участие в отбор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рт с заявкой на участие в отборе, на которую поступило уведомление 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СКРЫТИЯ КОНВЕРТОВ С ЗАЯВКАМИ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, порядок, дата и время вскрытия конвертов с заявками на участие 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вскрытии конвертов с заявками на участие в отборе объявляются наименование и почтовый адрес каждого Претендента, конверт с заявкой на участие в отборе которого вскрывается, наличие сведений и документов в соответствии 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Любой Претендент, присутствующий при вскрытии конвертов с заявками 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 Комиссия правомочна получать от претендента разъяснения по      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№ 343-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рассмотрения заявок 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не отозваны, все заявки на участие в отборе такого Претендента не рассматриваются 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№ 343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.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частникам отбора, установленным 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 постановлением Правительства Ивановской области от 21.08.2014 г.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ЗАЯВОК, 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N 343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3. 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3. 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/>
        <w:t xml:space="preserve"> на право участия в отборе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7229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интересованные лица могут получить информацию об отборе у ответственного исполнителя – Хрипунова Ольга Борисовна, тел.(4932) 24-26-91, 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,11 декабря  2015 г.  с  9-00  до 16-30 (перерыв с 13-00 до 13-45);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,08,09,10,14,15 декабря 2015 г. с  9-00 до 17-30 (перерыв с 13-00 до  13-45).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doroga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ivavtodor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: 153013, г. Иваново, ул. Куконковых, д.139, каб. № 1(1эт.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(период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одного года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бования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) документы, подтверждающие соответствие специализированной стоянки требованиям, установлен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круглосуточной охран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, оформления конверта с заявкой на участие 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начала подачи заявок на участие в отборе: день  опубликования в официальном печатном издании 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04» декабря 2015 года в 09 час. 0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ончательный срок подачи заявок на участие в отбо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15» декабря 2015 года до 17 час.3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16» декабря 2015 года в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4 ч.0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мин.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013, г. Иваново, 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521"/>
            </w:tblGrid>
            <w:tr>
              <w:trPr>
                <w:trHeight w:val="13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Наличие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заявок производятся комиссией в соответствии 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N 343-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и контактных телефонов для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  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дорожного хозяйства                                         и транспорт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е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дорожного хозяйства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анспорта Иван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3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 индивидуального предпринимателя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отборе на условиях, установленных в извещении об отборе, который состоится «_____»___________20__г.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н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хранения задержанных 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юридический  адрес: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, факс 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__________________ст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90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 о наличии круглосуточной охран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qFormat/>
    <w:rPr>
      <w:vanish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0B60FCD32561B95605A245C2B77793CDFD806D06FB61309110AD3EBE956615D33A335714E46DA557C2Bl2QCH" TargetMode="External"/><Relationship Id="rId3" Type="http://schemas.openxmlformats.org/officeDocument/2006/relationships/hyperlink" Target="consultantplus://offline/ref=3D1787E1F1E3CE54A5258F43B1489C56D12CC4D42BCDD60719002FA221F35C69o74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1787E1F1E3CE54A5258F43B1489C56D12CC4D42BCDD60719002FA221F35C69o741J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0:00Z</dcterms:created>
  <dc:creator>ФроловаЕЮ</dc:creator>
  <dc:description/>
  <cp:keywords/>
  <dc:language>en-US</dc:language>
  <cp:lastModifiedBy>Ольга Борисовна Хрипунова</cp:lastModifiedBy>
  <cp:lastPrinted>2015-11-26T10:02:00Z</cp:lastPrinted>
  <dcterms:modified xsi:type="dcterms:W3CDTF">2015-12-18T14:39:00Z</dcterms:modified>
  <cp:revision>19</cp:revision>
  <dc:subject/>
  <dc:title>УТВЕРЖДАЮ:</dc:title>
</cp:coreProperties>
</file>