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>Национальный проект «Безопасные и качественные 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205"/>
        <w:gridCol w:w="4455"/>
      </w:tblGrid>
      <w:tr>
        <w:trPr>
          <w:trHeight w:val="3790" w:hRule="atLeast"/>
        </w:trPr>
        <w:tc>
          <w:tcPr>
            <w:tcW w:w="444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убернатор Иванов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_____________ </w:t>
            </w:r>
            <w:r>
              <w:rPr>
                <w:szCs w:val="28"/>
              </w:rPr>
              <w:t>С.С.Воскресенский</w:t>
            </w:r>
          </w:p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(подпись, печа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___»__________ 20__ 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меститель руководителя Федерального дорожного агентств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  И.В. Костюченко</w:t>
            </w:r>
          </w:p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должность, подпись, печа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___»__________ 20__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ИОНАЛЬНЫЙ ПРОЕКТ </w:t>
        <w:br/>
        <w:t xml:space="preserve">«Общесистемные меры развития дорожного хозяйства» </w:t>
        <w:br/>
        <w:t>на 2019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95" w:leader="none"/>
        </w:tabs>
        <w:spacing w:lineRule="auto" w:line="276"/>
        <w:jc w:val="center"/>
        <w:rPr/>
      </w:pPr>
      <w:r>
        <w:rPr/>
        <w:t xml:space="preserve">ЛИСТ СОГЛАСОВАНИЯ </w:t>
        <w:br/>
        <w:t>регионального проекта</w:t>
      </w:r>
    </w:p>
    <w:p>
      <w:pPr>
        <w:pStyle w:val="Normal"/>
        <w:tabs>
          <w:tab w:val="clear" w:pos="709"/>
          <w:tab w:val="left" w:pos="6795" w:leader="none"/>
        </w:tabs>
        <w:spacing w:lineRule="auto" w:line="276"/>
        <w:jc w:val="center"/>
        <w:rPr>
          <w:i/>
          <w:i/>
        </w:rPr>
      </w:pPr>
      <w:r>
        <w:rPr>
          <w:i/>
        </w:rPr>
        <w:t>(федеральный уровень)</w:t>
      </w:r>
    </w:p>
    <w:p>
      <w:pPr>
        <w:pStyle w:val="Normal"/>
        <w:tabs>
          <w:tab w:val="clear" w:pos="709"/>
          <w:tab w:val="left" w:pos="6795" w:leader="none"/>
        </w:tabs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>Подпись, печать</w:t>
      </w:r>
    </w:p>
    <w:p>
      <w:pPr>
        <w:pStyle w:val="Normal"/>
        <w:tabs>
          <w:tab w:val="clear" w:pos="709"/>
          <w:tab w:val="left" w:pos="6795" w:leader="none"/>
        </w:tabs>
        <w:spacing w:lineRule="auto" w:line="276" w:before="0" w:after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95" w:leader="none"/>
        </w:tabs>
        <w:spacing w:lineRule="auto" w:line="276" w:before="0" w:after="200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КУ «Центрдорразвития»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АУ «РОСДОРНИИ»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КУ Упрдор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сква — Нижний Новгород»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А. Голдоби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регионального проект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4"/>
      </w:tblGrid>
      <w:tr>
        <w:trPr>
          <w:trHeight w:val="1385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сполняющий обязанности </w:t>
              <w:br/>
              <w:t xml:space="preserve">начальника Департамента </w:t>
              <w:br/>
              <w:t>дорожного хозяйства и транспорта Ивановской области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.А. Вавринчу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Первый заместитель начальника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Департамента дорожного хозяйства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 транспорта Ивановской области – 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/>
            </w:pPr>
            <w:r>
              <w:rPr/>
              <w:t>статс-секретарь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А.А. Моторов</w:t>
            </w:r>
          </w:p>
        </w:tc>
      </w:tr>
      <w:tr>
        <w:trPr>
          <w:trHeight w:val="138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еститель Председателя Правительств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 xml:space="preserve">Ивановской области – директор 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jc w:val="left"/>
              <w:rPr/>
            </w:pPr>
            <w:r>
              <w:rPr/>
              <w:t>Департамента финансов Ивановской области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Л.В. Яковл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703"/>
      </w:tblGrid>
      <w:tr>
        <w:trPr>
          <w:trHeight w:val="1975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Член Правительства Ивановской области – 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jc w:val="left"/>
              <w:rPr/>
            </w:pPr>
            <w:r>
              <w:rPr/>
              <w:t xml:space="preserve">директор Департамента экономического </w:t>
              <w:br/>
              <w:t>развития и торговли Ивановской области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</w:t>
            </w:r>
            <w:r>
              <w:rPr/>
              <w:t>Л.С. Бадак</w:t>
            </w:r>
          </w:p>
        </w:tc>
      </w:tr>
      <w:tr>
        <w:trPr>
          <w:trHeight w:val="1347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ачальник Департамента строительства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jc w:val="left"/>
              <w:rPr/>
            </w:pPr>
            <w:r>
              <w:rPr/>
              <w:t>и архитектуры Ивановской области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Ю.В. Тростин</w:t>
            </w:r>
          </w:p>
        </w:tc>
      </w:tr>
      <w:tr>
        <w:trPr>
          <w:trHeight w:val="46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Начальник Департамента развития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нформационного общества 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rPr/>
            </w:pPr>
            <w:r>
              <w:rPr/>
              <w:t>Ивановской области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В.А. Иващенко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spacing w:lineRule="auto" w:line="240"/>
        <w:jc w:val="center"/>
        <w:rPr/>
      </w:pPr>
      <w:r>
        <w:rPr/>
        <w:t>регионального проекта</w:t>
      </w:r>
    </w:p>
    <w:p>
      <w:pPr>
        <w:pStyle w:val="Normal"/>
        <w:spacing w:lineRule="auto" w:line="240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703"/>
      </w:tblGrid>
      <w:tr>
        <w:trPr>
          <w:trHeight w:val="1802" w:hRule="atLeast"/>
        </w:trPr>
        <w:tc>
          <w:tcPr>
            <w:tcW w:w="4205" w:type="dxa"/>
            <w:tcBorders/>
          </w:tcPr>
          <w:p>
            <w:pPr>
              <w:pStyle w:val="Normal"/>
              <w:tabs>
                <w:tab w:val="clear" w:pos="709"/>
                <w:tab w:val="left" w:pos="6795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jc w:val="left"/>
              <w:rPr/>
            </w:pPr>
            <w:r>
              <w:rPr/>
              <w:t>Начальник ТОТКГАДН по Ивановской области Восточного МУГАДН Ц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С.Ю. Максимов</w:t>
            </w:r>
          </w:p>
        </w:tc>
      </w:tr>
      <w:tr>
        <w:trPr>
          <w:trHeight w:val="894" w:hRule="atLeast"/>
        </w:trPr>
        <w:tc>
          <w:tcPr>
            <w:tcW w:w="4205" w:type="dxa"/>
            <w:tcBorders/>
          </w:tcPr>
          <w:p>
            <w:pPr>
              <w:pStyle w:val="Normal"/>
              <w:tabs>
                <w:tab w:val="clear" w:pos="709"/>
                <w:tab w:val="left" w:pos="6795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spacing w:lineRule="auto" w:line="240"/>
              <w:jc w:val="left"/>
              <w:rPr/>
            </w:pPr>
            <w:r>
              <w:rPr/>
              <w:t xml:space="preserve">Управление ГИБДД УМВД России </w:t>
              <w:br/>
              <w:t>по Ивановской области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__________________  </w:t>
            </w:r>
          </w:p>
        </w:tc>
      </w:tr>
      <w:tr>
        <w:trPr>
          <w:trHeight w:val="1437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лава города  Иваново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В.Н. Шарыпов</w:t>
            </w:r>
          </w:p>
        </w:tc>
      </w:tr>
      <w:tr>
        <w:trPr>
          <w:trHeight w:val="967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Глава городского округа  Кохм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.И. Влас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346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 А С П О Р Т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егиональный проект «Общесистемные меры развития дорожного хозяйства» </w:t>
        <w:br/>
        <w:t>Ивановская область</w:t>
      </w:r>
    </w:p>
    <w:p>
      <w:pPr>
        <w:pStyle w:val="Normal"/>
        <w:spacing w:lineRule="auto" w:line="24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4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132"/>
        <w:gridCol w:w="3383"/>
        <w:gridCol w:w="3867"/>
      </w:tblGrid>
      <w:tr>
        <w:trPr>
          <w:trHeight w:val="220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аименование национального проекта 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«Безопасные и качественные автомобильные дороги»</w:t>
            </w:r>
          </w:p>
        </w:tc>
      </w:tr>
      <w:tr>
        <w:trPr>
          <w:trHeight w:val="211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федерального проекта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«Общесистемные меры развития дорожного хозяйства»</w:t>
            </w:r>
          </w:p>
        </w:tc>
      </w:tr>
      <w:tr>
        <w:trPr>
          <w:trHeight w:val="603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раткое наименование регионального проек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КА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рок начала и окончания проек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3.12.2018-31.12.2024</w:t>
            </w:r>
          </w:p>
        </w:tc>
      </w:tr>
      <w:tr>
        <w:trPr>
          <w:trHeight w:val="334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уратор регионального проекта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Ивановской области Зобнин Сергей Витальевич</w:t>
            </w:r>
          </w:p>
        </w:tc>
      </w:tr>
      <w:tr>
        <w:trPr>
          <w:trHeight w:val="603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Исполняющий обязанности начальника Департамента дорожного хозяйства и транспорта Ивановской области Вавринчук Дмитрий Андреевич </w:t>
            </w:r>
          </w:p>
        </w:tc>
      </w:tr>
      <w:tr>
        <w:trPr>
          <w:trHeight w:val="571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тор регионального проекта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ервый заместитель начальника Департамента дорожного хозяйства и транспорта Ивановской области – статс-секретарь Моторов Андрей Аркадьевич</w:t>
            </w:r>
          </w:p>
        </w:tc>
      </w:tr>
      <w:tr>
        <w:trPr>
          <w:trHeight w:val="3101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сполнители и соисполнители мероприятий проекта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епартамент строительства и архитектуры Ивановской области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епартамент развития информационного общества Ивановской области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ФКУ Упрдор Москва — Нижний Новгород,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Управление ГИБДД УМВД России по Иван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АУ «Росдорнии»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ОТКГАДН по Ивановской области Восточного МУГАДН ЦФО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городского округа Иваново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городского округа Кохма.</w:t>
            </w:r>
          </w:p>
        </w:tc>
      </w:tr>
      <w:tr>
        <w:trPr>
          <w:trHeight w:val="180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Государственная программа Ивановской области «Развитие транспортной системы Ивановской области» утвержденная постановлением Правительства Ивановской области от 1</w:t>
            </w:r>
            <w:r>
              <w:rPr>
                <w:sz w:val="24"/>
                <w:szCs w:val="24"/>
              </w:rPr>
              <w:t>3.11.2013 г. № 447-п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 Цель и показатели регионального проек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90"/>
        <w:gridCol w:w="1442"/>
        <w:gridCol w:w="2151"/>
        <w:gridCol w:w="1176"/>
        <w:gridCol w:w="1277"/>
        <w:gridCol w:w="840"/>
        <w:gridCol w:w="840"/>
        <w:gridCol w:w="801"/>
        <w:gridCol w:w="752"/>
        <w:gridCol w:w="816"/>
        <w:gridCol w:w="816"/>
        <w:gridCol w:w="880"/>
      </w:tblGrid>
      <w:tr>
        <w:trPr>
          <w:cantSplit w:val="true"/>
        </w:trPr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 2024 году необходимо обеспечит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ение новых механизмов развития и эксплуатации дорожной сети, включая использование контрактов жизненного цикла наилучших технологий и материалов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механизмов экономического стимулирования сохранности автомобильных дорог регионального межмуниципального и местного значен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>в</w:t>
            </w:r>
            <w:r>
              <w:rPr>
                <w:sz w:val="22"/>
                <w:szCs w:val="22"/>
              </w:rPr>
              <w:t xml:space="preserve">недрение автоматизированных и роботизированных технологий организации дорожного движения и контроля за соблюдением правил дорожного движения 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. 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ип показателя (основной, дополнительный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азовое значе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0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4</w:t>
            </w:r>
          </w:p>
        </w:tc>
      </w:tr>
      <w:tr>
        <w:trPr>
          <w:trHeight w:val="2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я контрактов на осуществление дорожной деятельности в рамках реализации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 до 80%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12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Доля контрактов на осуществление дорожной деятельности в рамках реализации программ дорожной деятельности в отношении автомобильных дорог общего пользования, объектов улично-дорожной сети субъектов Российской Федерации, а также входящих в их состав городских агломераций, предусматривающих выполнение работ на принципах контракта жизненного цикла</w:t>
            </w:r>
            <w:r>
              <w:rPr>
                <w:rStyle w:val="FootnoteCharacters"/>
                <w:rStyle w:val="FootnoteAnchor"/>
                <w:rFonts w:eastAsia="Arial Unicode MS"/>
                <w:sz w:val="22"/>
                <w:szCs w:val="22"/>
              </w:rPr>
              <w:footnoteReference w:id="2"/>
            </w:r>
            <w:r>
              <w:rPr>
                <w:rFonts w:eastAsia="Arial Unicode MS"/>
                <w:sz w:val="22"/>
                <w:szCs w:val="22"/>
              </w:rPr>
              <w:t>, предусматривающего объединение в один контракт различных видов дорожных работ до 7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%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br/>
              <w:t>(общего количества новых государственных контрактов на выполнение работ по капитальному ремонту, ремонту и содержанию автомобильных доро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12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до 211 % от базового количества 2017 год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>шт.</w:t>
            </w:r>
            <w:r>
              <w:rPr>
                <w:rFonts w:eastAsia="Arial Unicode MS"/>
                <w:sz w:val="16"/>
                <w:szCs w:val="16"/>
              </w:rPr>
              <w:t xml:space="preserve"> (накопительным итогом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12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% </w:t>
            </w:r>
            <w:r>
              <w:rPr>
                <w:rFonts w:eastAsia="Arial Unicode MS"/>
                <w:sz w:val="16"/>
                <w:szCs w:val="16"/>
              </w:rPr>
              <w:br/>
              <w:t>(от  базового показателя)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1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внедренных интеллектуальных транспортных систем на территории субъекта Российской Федер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</w:rPr>
              <w:t>ш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12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0"/>
              </w:rPr>
              <w:t>шт.</w:t>
            </w:r>
            <w:r>
              <w:rPr>
                <w:rFonts w:eastAsia="Arial Unicode MS"/>
                <w:sz w:val="16"/>
                <w:szCs w:val="16"/>
              </w:rPr>
              <w:t xml:space="preserve"> (накопительным итого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12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3. </w:t>
      </w:r>
      <w:r>
        <w:rPr>
          <w:rFonts w:eastAsia="Arial Unicode MS"/>
          <w:szCs w:val="28"/>
        </w:rPr>
        <w:t>Задачи и результаты регионального проекта</w:t>
      </w:r>
    </w:p>
    <w:p>
      <w:pPr>
        <w:pStyle w:val="Normal"/>
        <w:spacing w:lineRule="auto" w:line="24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378"/>
        <w:gridCol w:w="1335"/>
        <w:gridCol w:w="7229"/>
      </w:tblGrid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4" w:firstLine="7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задачи, результ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5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Характеристика результата</w:t>
            </w:r>
          </w:p>
        </w:tc>
      </w:tr>
      <w:tr>
        <w:trPr>
          <w:trHeight w:val="732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механизмов экономического стимулирования сохранности автомобильных дорог регионального, межмуниципального и местного значения</w:t>
            </w:r>
          </w:p>
        </w:tc>
      </w:tr>
      <w:tr>
        <w:trPr>
          <w:trHeight w:val="1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1.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Размещение 5 автоматических пунктов весогабаритного контроля на автомобильных дорогах регионального или межмуниципального значения Ива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размещении 5 автоматических пунктов весогабаритного контроля транспортных средств на автомобильных дорогах регионального или межмуниципального значения Ивановской области в 2024 году.</w:t>
            </w:r>
          </w:p>
        </w:tc>
      </w:tr>
      <w:tr>
        <w:trPr>
          <w:trHeight w:val="832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Внедрение автоматизированных технологий организации дорожного движения и контроля за соблюдением правил дорожного движения</w:t>
            </w:r>
          </w:p>
        </w:tc>
      </w:tr>
      <w:tr>
        <w:trPr>
          <w:trHeight w:val="15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111% от базового количества 2017 год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б установке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в 2019 году</w:t>
            </w:r>
          </w:p>
        </w:tc>
      </w:tr>
      <w:tr>
        <w:trPr>
          <w:trHeight w:val="17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, до 133% от базового количества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б установке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в 2020 году</w:t>
            </w:r>
          </w:p>
        </w:tc>
      </w:tr>
      <w:tr>
        <w:trPr>
          <w:trHeight w:val="18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величение количества стационарных камер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товидеофиксации нарушений правил дорожного движения на автомобильных дорогах регионального или межмуниципального значения Ивановской области до 148% от базового количества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б установке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в 2021 году</w:t>
            </w:r>
          </w:p>
        </w:tc>
      </w:tr>
      <w:tr>
        <w:trPr>
          <w:trHeight w:val="1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166% от базового количества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б установке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в 2022 году</w:t>
            </w:r>
          </w:p>
        </w:tc>
      </w:tr>
      <w:tr>
        <w:trPr>
          <w:trHeight w:val="1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188% от базового количества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б установке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в 2023 году</w:t>
            </w:r>
          </w:p>
        </w:tc>
      </w:tr>
      <w:tr>
        <w:trPr>
          <w:trHeight w:val="17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211% от базового количества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б установке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в 2024 году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Внедрение 1 интеллектуальной транспортной системы на территории Ива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11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внедрении интеллектуальной транспортной системы на территории Ивановской области в 2020 году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дрение 1 интеллектуальной транспортной системы на территории Ива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11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внедрении интеллектуальной транспортной системы на территории Ивановской области в 2021 году</w:t>
            </w:r>
          </w:p>
        </w:tc>
      </w:tr>
      <w:tr>
        <w:trPr>
          <w:trHeight w:val="258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58" w:type="dxa"/>
              <w:bottom w:w="46" w:type="dxa"/>
              <w:right w:w="158" w:type="dxa"/>
            </w:tcMar>
          </w:tcPr>
          <w:p>
            <w:pPr>
              <w:pStyle w:val="Normal"/>
              <w:spacing w:lineRule="atLeast" w:line="240"/>
              <w:ind w:left="94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оздание (придание функций ФАУ "Росдорнии") Общеотраслевого центра компетенций по новым материалам и технологиям для строительства, ремонта и содержания автомобильных дорог</w:t>
            </w:r>
          </w:p>
        </w:tc>
      </w:tr>
      <w:tr>
        <w:trPr>
          <w:trHeight w:val="1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применении новых технологий, материалов  и технологических решений. Сформированы актуализированные программы дорожной деятельности (региональные проекты) с учетом применения новых и наилучших технологий, материалов и технологических решений.</w:t>
            </w:r>
          </w:p>
        </w:tc>
      </w:tr>
      <w:tr>
        <w:trPr>
          <w:trHeight w:val="2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применении новых технологий, материалов  и технологических решений. Сформированы актуализированные программы дорожной деятельности (региональные проекты) с учетом применения новых и наилучших технологий, материалов и технологических решений.</w:t>
            </w:r>
          </w:p>
        </w:tc>
      </w:tr>
      <w:tr>
        <w:trPr>
          <w:trHeight w:val="22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1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применении новых технологий, материалов  и технологических решений. Сформированы актуализированные программы дорожной деятельности (региональные проекты) с учетом применения новых и наилучших технологий, материалов и технологических решений.</w:t>
            </w:r>
          </w:p>
        </w:tc>
      </w:tr>
      <w:tr>
        <w:trPr>
          <w:trHeight w:val="2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12.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применении новых технологий, материалов  и технологических решений. Сформированы актуализированные программы дорожной деятельности (региональные проекты) с учетом применения новых и наилучших технологий, материалов и технологических решений.</w:t>
            </w:r>
          </w:p>
        </w:tc>
      </w:tr>
      <w:tr>
        <w:trPr>
          <w:trHeight w:val="23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лен отчет о применении новых технологий, материалов  и технологических решений. Сформированы актуализированные программы дорожной деятельности (региональные проекты) с учетом применения новых и наилучших технологий, материалов и технологических решений.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дрение в 2019 году общедоступной информационной системы контроля за формированием и использованием средств дорожных фондов всех уровней (далее –СКДФ)</w:t>
            </w:r>
          </w:p>
        </w:tc>
      </w:tr>
      <w:tr>
        <w:trPr>
          <w:trHeight w:val="15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ованы мероприятия по проверке полноты и достоверности информации об автомобильных дорогах общего пользования федерального, регионального , межмуниципального и местного значения, содержащейся в СКД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4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а валидация и верификация информации об автомобильных дорогах общего пользования, содержащейся в системе</w:t>
            </w:r>
          </w:p>
        </w:tc>
      </w:tr>
      <w:tr>
        <w:trPr>
          <w:trHeight w:val="15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/>
              </w:rPr>
              <w:t>Определение перечня пользователей от каждой организации-владельца автомобильной дороги, работающих в СКДФ, с предоставлением им доступа в систем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1.08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 доступ ответственных лиц к системе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color w:val="7030A0"/>
          <w:szCs w:val="28"/>
        </w:rPr>
      </w:pPr>
      <w:r>
        <w:rPr>
          <w:szCs w:val="28"/>
        </w:rPr>
        <w:t>4. Бюджет регионального проекта</w:t>
      </w:r>
    </w:p>
    <w:p>
      <w:pPr>
        <w:pStyle w:val="Normal"/>
        <w:spacing w:lineRule="auto" w:line="240"/>
        <w:jc w:val="center"/>
        <w:rPr>
          <w:color w:val="7030A0"/>
          <w:szCs w:val="28"/>
        </w:rPr>
      </w:pPr>
      <w:r>
        <w:rPr>
          <w:color w:val="7030A0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17"/>
        <w:gridCol w:w="1259"/>
        <w:gridCol w:w="1260"/>
        <w:gridCol w:w="1260"/>
        <w:gridCol w:w="1260"/>
        <w:gridCol w:w="1230"/>
        <w:gridCol w:w="10"/>
        <w:gridCol w:w="1265"/>
        <w:gridCol w:w="1280"/>
      </w:tblGrid>
      <w:tr>
        <w:trPr>
          <w:trHeight w:val="3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Arial Unicode MS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Объем финансового обеспечения по годам реализации (млн.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(млн.руб.)</w:t>
            </w:r>
          </w:p>
        </w:tc>
      </w:tr>
      <w:tr>
        <w:trPr>
          <w:trHeight w:val="2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52"/>
              <w:jc w:val="center"/>
              <w:rPr>
                <w:rFonts w:eastAsia="Arial Unicode MS"/>
                <w:sz w:val="19"/>
                <w:szCs w:val="19"/>
                <w:highlight w:val="red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недрение автоматизированных технологий организации дорожного движения и контроля за соблюдением правил дорожного движения, 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щесистемные меры развития дорож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едеральный бюджет (в т.ч. межбюджетные трансферты бюджету Ивановской обла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19"/>
                <w:szCs w:val="19"/>
                <w:lang w:eastAsia="ru-RU"/>
              </w:rPr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3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юджет субъекта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  <w:sz w:val="19"/>
                <w:szCs w:val="19"/>
                <w:lang w:eastAsia="ru-RU"/>
              </w:rPr>
              <w:t>1.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227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го по региональному проекту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36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едеральный бюджет (в т.ч. межбюджетные трансферты бюджету Ивановской обла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юджет субъекта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ind w:hanging="2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00</w:t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Cs w:val="28"/>
          <w:lang w:eastAsia="ru-RU"/>
        </w:rPr>
        <w:t>5.</w:t>
      </w:r>
      <w:r>
        <w:rPr>
          <w:rFonts w:eastAsia="Calibri" w:cs="Times New Roman CYR" w:ascii="Times New Roman CYR" w:hAnsi="Times New Roman CYR"/>
          <w:sz w:val="20"/>
          <w:lang w:eastAsia="ru-RU"/>
        </w:rPr>
        <w:t xml:space="preserve"> </w:t>
      </w:r>
      <w:r>
        <w:rPr>
          <w:szCs w:val="28"/>
          <w:lang w:eastAsia="ru-RU"/>
        </w:rPr>
        <w:t xml:space="preserve">   Участники регионального проекта </w:t>
      </w:r>
    </w:p>
    <w:p>
      <w:pPr>
        <w:pStyle w:val="Normal"/>
        <w:suppressAutoHyphens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64"/>
        <w:gridCol w:w="2426"/>
        <w:gridCol w:w="3118"/>
        <w:gridCol w:w="2977"/>
        <w:gridCol w:w="1922"/>
      </w:tblGrid>
      <w:tr>
        <w:trPr>
          <w:trHeight w:val="5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в региональном проек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руковод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ость в проекте (проценты)</w:t>
            </w:r>
          </w:p>
        </w:tc>
      </w:tr>
      <w:tr>
        <w:trPr>
          <w:trHeight w:val="11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вринчук Д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авительства Ивановской области Зобнин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7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ор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р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организационные мероприятия по проекту</w:t>
            </w:r>
          </w:p>
        </w:tc>
      </w:tr>
      <w:tr>
        <w:trPr>
          <w:trHeight w:val="12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Д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механизмов экономического стимулирования сохранности автомобильных дорог регионального, межмуниципального и местного значени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ор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р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далов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содержания и сохранности автомобильных дорог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кин 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ГИБДД УМВД России </w:t>
              <w:br/>
              <w:t>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ов С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ТОТКГАДН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Ивановской области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точного МУГАДН ЦФО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ыпов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города Ив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ов Р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городского округа Кох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чин Д.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ков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рганизации дорожной деятельности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правового управления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жил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сударственных закупок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 Марченко Д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sz w:val="24"/>
                <w:szCs w:val="24"/>
                <w:lang w:eastAsia="ru-RU"/>
              </w:rPr>
              <w:t>Внедрение автоматизированных технологий организации дорожного движения и контроля за соблюдением правил дорожного движени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ор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р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далов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содержания и сохранности автомобильных дорог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кин 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ГИБДД УМВД России </w:t>
              <w:br/>
              <w:t>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ов С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ТОТКГАДН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Ивановской области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осточного МУГАДН ЦФО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ыпов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города Ив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ов Р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городского округа Кох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чин Д.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ков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рганизации дорожной деятельности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правового управления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жил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сударственных закупок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 Марченко Д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(придание функций ФАУ "Росдорнии") Общеотраслевого центра компетенций по новым материалам и технологиям для строительства, ремонта и содержания автомобильных дорог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ор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р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далов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содержания и сохранности автомобильных дорог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кин 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ГИБДД УМВД России </w:t>
              <w:br/>
              <w:t>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ов С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ТОТКГАДН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Ивановской области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осточного МУГАДН ЦФО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ыпов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города Ив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ов Р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городского округа Кох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чин Д.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ков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рганизации дорожной деятельности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правового управления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жил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сударственных закупок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 Марченко Д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дрение в 2019 году общедоступной информационной системы контроля за формированием и использованием средств дорожных фондов всех уровней (далее – СКДФ)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ор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р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далов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содержания и сохранности автомобильных дорог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кин 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ГИБДД УМВД России </w:t>
              <w:br/>
              <w:t>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ов С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ТОТКГАДН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Ивановской области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осточного МУГАДН ЦФО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ыпов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города Ив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ов Р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городского округа Кох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чин Д.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ков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рганизации дорожной деятельности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начальника Департамента дорожного хозяйства и транспорта Ивановской области –статс-секретарь Моторов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правового управления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 Департамента дорожного хозяйства и транспорта Ивановской области Вавринчук Д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жил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сударственных закупок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 Марченко Д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гиональ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о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земельных и имущественных отношений Департамента дорожного хозяйства и транспорт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Департамента дорожного хозяйства и транспорта Ивановской области Марченко Д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9072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907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аспорту регионального проек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лан мероприятий по реализации регионального проект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2"/>
        <w:gridCol w:w="1276"/>
        <w:gridCol w:w="1276"/>
        <w:gridCol w:w="141"/>
        <w:gridCol w:w="2268"/>
        <w:gridCol w:w="3119"/>
        <w:gridCol w:w="142"/>
        <w:gridCol w:w="992"/>
      </w:tblGrid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результат мероприятия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ой то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ид документ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ровень контроля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ончани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механизмов экономического стимулирования сохранности автомобильных дорог регионального, межмуниципального и местного значения</w:t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о 5 автоматических пунктов весогабаритного контроля на автомобильных дорогах регионального или межмуниципального значения Иван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 размещении автоматических пунктов весогабаритного контроля транспортных средств на автомобильных регионального или межмуниципального значения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Размещение 5 автоматических пунктов весогабаритного контроля на автомобильных дорогах регионального или межмуниципального значения Иван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дрение автоматизированных технологий организации дорожного движения и контроля за соблюдением правил дорожного движения</w:t>
            </w:r>
          </w:p>
        </w:tc>
      </w:tr>
      <w:tr>
        <w:trPr>
          <w:trHeight w:val="2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111% от базового количества 2017 г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2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, до 133% от базового количества 2017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количества стационарных каме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товидеофиксации нарушений правил дорожного движения на автомобильных дорогах регионального или межмуниципального значения Ивановской области до 148% от базового количества 2017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2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166% от базового количества 2017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188% от базового количества 2017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2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 до 211% от базового количества 2017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значения Иван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ыполнении работ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1 интеллектуальной транспортной системы на территории Иван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тчет о внедрении 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1 интеллектуальной транспортной системы на территории Иван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недрении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2 интеллектуальных транспортных систем на территории Иван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ГИБДД УМВД России по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т о внедрении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теллектуальных транспортных систем на территории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720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Создание (придание функций ФАУ "Росдорнии") Общеотраслевого центра компетенций по новым материалам и технологиям для строительства, ремонта и содержания автомобильных дорог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ФАУ «Росдорнии», </w:t>
            </w: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ктуализирован региональный проект с учетом применения новых и наилучших технологий материалов и технологических решений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.2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ФАУ «Росдорнии», </w:t>
            </w: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ктуализирован региональный проект с учетом применения новых и наилучших технологий материалов и технологических решений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ФАУ «Росдорнии», </w:t>
            </w: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ктуализирован региональный проект с учетом применения новых и наилучших технологий материалов и технологических решений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2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ФАУ «Росдорнии», </w:t>
            </w: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ктуализирован региональный проект с учетом применения новых и наилучших технологий материалов и технологических решений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2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работаны программы дорожной деятельности (региональный проект), определены для применения новые технологии, материалы и технологические решения. Организована система наблюдения и контроля за участками внедрения. 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ФАУ «Росдорнии», </w:t>
            </w: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ктуализирован региональный проект с учетом применения новых и наилучших технологий материалов и технологических решений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анализированы результаты внедрения новых технологий, материалов и технических решений. Определен  эффект от их направ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У «Росдорнии», </w:t>
            </w: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лен отчет о результатах внед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новых и наилучших технологий материалов и технологических решений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4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недрение в 2019 году общедоступной информационной системы контроля за формированием и использованием средств дорожных фондов всех уровней (далее – СКДФ)</w:t>
            </w:r>
          </w:p>
        </w:tc>
      </w:tr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ы мероприятия по проверке полноты и достоверности информации об автомобильных дорогах общего пользования федерального, регионального , межмуниципального и местного значения, содержащейся в СК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а валидация и верификация информации об автомобильных дорогах общего пользования, содержащейся в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Определение перечня пользователей от каждой организации-владельца автомобильной дороги, работающих в СКДФ, с предоставлением им доступа в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01.08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 доступ ответственных лиц к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Определение перечня пользователей от каждой организации-владельца автомобильной дороги, работающих в СКДФ, с предоставлением им доступа в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 доступ ответственных лиц к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П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 </w:t>
      </w:r>
      <w:r>
        <w:rPr/>
        <w:t>Контракт жизненного цикла – контракт на осуществление дорожной деятельности, предусматривающих проведение различных видов дорожных работ и имеющий срок действия свыше 3 ле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318"/>
      <w:jc w:val="left"/>
      <w:outlineLvl w:val="0"/>
    </w:pPr>
    <w:rPr>
      <w:rFonts w:ascii="Times New Roman CYR" w:hAnsi="Times New Roman CYR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>
      <w:rFonts w:ascii="Times New Roman CYR" w:hAnsi="Times New Roman CYR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>
      <w:rFonts w:ascii="Times New Roman CYR" w:hAnsi="Times New Roman CYR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LineNumbering">
    <w:name w:val="Line Number"/>
    <w:rPr>
      <w:rFonts w:ascii="Times New Roman CYR" w:hAnsi="Times New Roman CYR" w:eastAsia="Times New Roman" w:cs="Times New Roman"/>
    </w:rPr>
  </w:style>
  <w:style w:type="character" w:styleId="StrongEmphasis">
    <w:name w:val="Strong"/>
    <w:qFormat/>
    <w:rPr>
      <w:rFonts w:ascii="Times New Roman CYR" w:hAnsi="Times New Roman CYR" w:eastAsia="Times New Roman" w:cs="Times New Roman"/>
      <w:b/>
      <w:bCs/>
    </w:rPr>
  </w:style>
  <w:style w:type="character" w:styleId="Style16">
    <w:name w:val="Текст сноски Знак"/>
    <w:qFormat/>
    <w:rPr>
      <w:rFonts w:ascii="Times New Roman CYR" w:hAnsi="Times New Roman CYR" w:eastAsia="Calibri" w:cs="Times New Roman"/>
      <w:kern w:val="2"/>
      <w:sz w:val="24"/>
      <w:szCs w:val="24"/>
      <w:lang w:val="ru-RU" w:bidi="ar-SA"/>
    </w:rPr>
  </w:style>
  <w:style w:type="character" w:styleId="Style17">
    <w:name w:val="Символ сноски"/>
    <w:qFormat/>
    <w:rPr>
      <w:rFonts w:ascii="Times New Roman CYR" w:hAnsi="Times New Roman CYR" w:eastAsia="Times New Roman" w:cs="Times New Roman"/>
      <w:vertAlign w:val="superscript"/>
    </w:rPr>
  </w:style>
  <w:style w:type="character" w:styleId="Sppbpersonname">
    <w:name w:val="sppb-person-nam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 CYR" w:hAnsi="Times New Roman CYR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 CYR" w:hAnsi="Times New Roman CYR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right="0" w:firstLine="720"/>
    </w:pPr>
    <w:rPr>
      <w:rFonts w:ascii="Arial" w:hAnsi="Arial" w:eastAsia="Times New Roman" w:cs="Arial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/>
      <w:ind w:left="720" w:right="0" w:hanging="0"/>
      <w:jc w:val="left"/>
    </w:pPr>
    <w:rPr>
      <w:rFonts w:ascii="Times New Roman CYR" w:hAnsi="Times New Roman CYR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eastAsia="Calibri"/>
      <w:kern w:val="2"/>
      <w:sz w:val="20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eastAsia="Calibri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7:00Z</dcterms:created>
  <dc:creator>Регистратор 15_2</dc:creator>
  <dc:description/>
  <cp:keywords/>
  <dc:language>en-US</dc:language>
  <cp:lastModifiedBy>Плешанова Марина Валентиновна</cp:lastModifiedBy>
  <cp:lastPrinted>2019-04-12T16:22:00Z</cp:lastPrinted>
  <dcterms:modified xsi:type="dcterms:W3CDTF">2019-04-12T14:20:00Z</dcterms:modified>
  <cp:revision>32</cp:revision>
  <dc:subject/>
  <dc:title>ПРОЕКТ</dc:title>
</cp:coreProperties>
</file>