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объявляет </w:t>
        <w:br/>
        <w:t>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8.2020, окончание приема документов: 07.09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>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567"/>
        <w:rPr/>
      </w:pPr>
      <w:r>
        <w:rPr/>
        <w:t>- проведения экспертизы;</w:t>
      </w:r>
    </w:p>
    <w:p>
      <w:pPr>
        <w:pStyle w:val="Normal"/>
        <w:ind w:firstLine="567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существлять подготовку предложений по составлению проекта областного бюджета на очередной финансовый год и плановый период,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3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</w:t>
        <w:br/>
        <w:t xml:space="preserve">с законом Ивановской области об областном бюджете на соответствующий год </w:t>
        <w:br/>
        <w:t>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5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6. Обеспечивать осуществление возмещения перевозчикам затрат, связанных </w:t>
        <w:br/>
        <w:t>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7. Обеспечивать заключение договоров с перевозчиками на возмещение перевозчикам затрат, связанных с предоставлением бесплатного проезда детям </w:t>
        <w:br/>
        <w:t xml:space="preserve">из многодетных семей, детям-сиротам, детям, оставшимся без попечения родителей, лицам из числа детей-сирот, детей, оставшихся без попечения родителей, </w:t>
        <w:br/>
        <w:t>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8. Осуществлять расчет размера денежных средств, подлежащих возмещению перевозчикам в связи с оказанием услуг по перевозке льготных категорий гражда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</w:t>
        <w:br/>
        <w:t xml:space="preserve">в случаях, установленных федеральным закон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Осуществлять работу по </w:t>
      </w:r>
      <w:r>
        <w:rPr/>
        <w:t xml:space="preserve">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если маршрут, часть маршрута такого транспортного средства проходят 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</w:t>
        <w:br/>
        <w:t xml:space="preserve">что маршрут такого транспортного средства проходит в границах Ивановской области </w:t>
        <w:br/>
        <w:t>и указанные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. Производить расчет размера вреда, причиняемого тяжеловесными транспортными средствами, при движении по автомобильным дорогам регионального </w:t>
        <w:br/>
        <w:t>или межмуниципального значения Иванов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2. Выписывать извещения о размере вреда, причиняемого тяжеловесными транспортными средствами, при движении таких транспортных средств </w:t>
        <w:br/>
        <w:t xml:space="preserve">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4. Осуществлять разработку документов, касающихся изменения ставки платы, взимаемой в качестве возмещения вреда, наносимого автомобильным дорогам </w:t>
        <w:br/>
        <w:t>в результате проезда по ним тяжеловесных автотранспортных средст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5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6. Осуществлять работу по предоставлению субсидий из областного бюджета </w:t>
        <w:br/>
        <w:t>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существлять принятие и проверку правильности оформления документов </w:t>
        <w:br/>
        <w:t>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8. Осуществлять работу по предоставлению субсидий из областного бюджета </w:t>
        <w:br/>
        <w:t xml:space="preserve">для возмещения понесенных перевозчиками убытков, возникающих вследствие государственного регулирования тарифов на перевозку пассажиров и багажа </w:t>
        <w:br/>
        <w:t>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9. Осуществлять работу по предоставлению из областного бюджета субсидий бюджетам муниципальных образований Ивановской области на компенсацию потерь </w:t>
        <w:br/>
        <w:t>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20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</w:t>
        <w:br/>
        <w:t>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1. Принимать участие в разработке и формировании государственных программ Ивановской области в пределах полномочий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Осуществлять контроль за хранением, комплектованием, учетом </w:t>
        <w:br/>
        <w:t>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3. Осуществлять контроль за хранением, учетом документов временного </w:t>
        <w:br/>
        <w:t>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4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5. Осуществлять подготовку проектов приказов, распоряжений Департамента </w:t>
        <w:br/>
        <w:t xml:space="preserve">в сфере организации перевозок пассажиров и транспортного обслуживания населения </w:t>
        <w:br/>
        <w:t xml:space="preserve">на территории Ивановской области, осуществления внутреннего финансового аудита </w:t>
        <w:br/>
        <w:t>в Департаменте, а также проектов правовых актов Ивановской области в указанных сферах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26. Рассматривать граждан и юридических лиц по вопросам, отнесенным </w:t>
        <w:br/>
        <w:t>к компетенции управления Департ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27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9.2020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вгения Евгеньевна Малкова</cp:lastModifiedBy>
  <cp:lastPrinted>2020-04-10T13:32:00Z</cp:lastPrinted>
  <dcterms:modified xsi:type="dcterms:W3CDTF">2020-08-13T12:10:00Z</dcterms:modified>
  <cp:revision>39</cp:revision>
  <dc:subject/>
  <dc:title>Объявление</dc:title>
</cp:coreProperties>
</file>