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е вакантной должности государственной гражданской службы Ивановской области (далее – конкурс) в управлении земельно-имущественных отношений                и информационного обеспечения – ведущий консультан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6.08.2020, окончание приема документов: 26.08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1. знания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1.1. базов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в области информационно-коммуникационных технологий.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1.2. профессиональн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1.3. функциональн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авил эксплуатации зданий и сооружени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систем технической и противопожарной безопасност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авил приема, хранения, отпуска и учета товарно-материальных ценностей.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нятия, процедуры рассмотрения обращений граждан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порядка и особенностей процедуры осуществления закупки у единственного поставщика (подрядчика, исполнителя)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этапов и порядка исполнения, изменения и расторжения контракта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ответственности за нарушение законодательства о контрактной системе в сфере закупок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авил приема, хранения, отпуска и учета товарно-материальных ценносте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правил эксплуатации зданий и сооружени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системы технической и противопожарной безопасност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правил приема, хранения, отпуска и учета товарно-материальных ценносте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нятия, процедуры рассмотрения обращений граждан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система взаимодействия в рамках внутриведомственного и межведомственного электронного документооборота.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2. умения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2.1. базов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мыслить системно (стратегически)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коммуникативные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управлять изменениям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2.2. профессиональн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работы в сфере обеспечения сохранности и государственного учета документов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2.3. функциональн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авил эксплуатации зданий и сооружени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нятия, процедуры рассмотрения обращений граждан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порядка и особенностей процедуры осуществления закупки у единственного поставщика (подрядчика, исполнителя)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этапов и порядка исполнения, изменения и расторжения контракта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ответственности за нарушение законодательства о контрактной системе в сфере закупок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нятия, процедуры рассмотрения обращений граждан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система взаимодействия в рамках внутриведомственного и межведомственного электронного документооборота.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авила дорожного движения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нормы расхода топлива и смазочных материалов на автомобильном транспорте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временные нормы эксплуатационного пробега шин автотранспортных средств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 </w:t>
      </w:r>
      <w:r>
        <w:rPr/>
        <w:t>- инструкции по эксплуатации транспортных средств Департамента, отнесенных к служебным и легковым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авила охраны труда на автомобильном транспорте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основные положения по допуску транспортных средств к эксплуатации и обязанности должностных лиц по обеспечению безопасности дорожного движения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методические рекомендации и медицинское обеспечение безопасности дорожного движения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 </w:t>
      </w:r>
      <w:r>
        <w:rPr/>
        <w:t>- организацию и порядок проведения предрейсовых и послерейсовых медицинских осмотров водителей транспортных средств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ложение об обеспечении безопасности дорожного движения в предприятиях, учреждениях, организациях осуществляющих перевозки пассажиров и грузов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учебно-тематический план и программу ежегодных занятий с водителям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авила учета дорожно-транспортных происшестви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рядок проведения государственного технического осмотра транспортных средств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рядок проведения государственного технического осмотра тракторов, самоходных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дорожно-строительных и иных машин, зарегистрированных органами Гостехнадзора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авила ОСАГО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иказ Минтранса «Об утверждении обязательных реквизитов и порядок заполнения путевых листов</w:t>
      </w:r>
    </w:p>
    <w:p>
      <w:pPr>
        <w:pStyle w:val="Normal"/>
        <w:ind w:firstLine="567"/>
        <w:rPr/>
      </w:pPr>
      <w:r>
        <w:rPr/>
        <w:t>- организация и руководство работой водителей Департамента;</w:t>
      </w:r>
    </w:p>
    <w:p>
      <w:pPr>
        <w:pStyle w:val="Normal"/>
        <w:rPr/>
      </w:pPr>
      <w:r>
        <w:rPr/>
        <w:t>- выполнение функций лица, ответственного за техническое состояние и эксплуатацию транспорт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 </w:t>
      </w:r>
    </w:p>
    <w:p>
      <w:pPr>
        <w:pStyle w:val="Normal"/>
        <w:tabs>
          <w:tab w:val="clear" w:pos="567"/>
          <w:tab w:val="left" w:pos="965" w:leader="none"/>
        </w:tabs>
        <w:autoSpaceDE w:val="false"/>
        <w:spacing w:lineRule="exact" w:line="274"/>
        <w:ind w:firstLine="567"/>
        <w:jc w:val="both"/>
        <w:rPr/>
      </w:pPr>
      <w:r>
        <w:rPr/>
        <w:t xml:space="preserve">- «Техника и технологии наземного транспорт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едставлять интересы Департамента в органах государственной власти Ивановской области, УГИБДД УВД Ивановской области и инспекции Гостехнадзора по Ивановской области при приобретении, передаче, списании, продаже автомобильной и дорожно-строительной техники, а также другого имущества, находящегося в оперативном управлении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вовать в подготовке конкурсной документации по приобретению автомобильн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3. Своевременно производить страхование ОСАГО транспортных средств Департамента, отнесенных к служебным и легковым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тавлять интересы Департамента при заключении контрактов со страховыми компаниями по вопросам страхования автомобильной техники, находящейся на балансе Департамента, и осуществлять контроль за их испол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Представлять интересы Департамента при заключении контрактов со станциями технического обслуживания автомобилей по вопросам технического обслуживания и ремонта автомобильной техники, находящейся на балансе Департамента, и осуществлять контроль за их испол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тавлять интересы Департамента при заключении контрактов с нефтеперерабатывающими компаниями по вопросам обеспечения горюче-смазочными и другими материалами автомобильной техники, находящейся на балансе Департамента, и осуществлять контроль за их исполн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пределах компетенции представлять по доверенности интересы Департамента при рассмотрении споров, связанных с дорожно-транспортными происшествиями и хищениями имущества Департамента во всех правоохранительных и иных органах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 Организовывать своевременное проведение ежегодного государственного технического осмотра автомобильной техники, находящейся на балансе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9. Осуществлять по заданию руководства Департамента приемку и постановку на учет в органах УГИБДД УМВД по Ивановской области и инспекции Гостехнадзора по Ивановской области приобретенной автомобильной техники и обеспечивать контроль за исполнением контрактов на поставку (приобретение) техники, своевременно докладывать руководству Департамента об их нарушении, проводить приемку поступившей техники, своевременно фиксировать и докладывать руководству о ее недостатк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Согласно инструкций по эксплуатации организовывать техническое обслуживание и текущий ремонт автотранспорта на станциях технического обслуживания автомобилей. </w:t>
      </w:r>
    </w:p>
    <w:p>
      <w:pPr>
        <w:pStyle w:val="Normal"/>
        <w:autoSpaceDE w:val="false"/>
        <w:ind w:firstLine="540"/>
        <w:jc w:val="both"/>
        <w:rPr/>
      </w:pPr>
      <w:r>
        <w:rPr/>
        <w:t>11. Составлять годовые графики ТО-1 и ТО-2, организовывать их проведение; организовывать проведение ежегодных и сезонных ТО.</w:t>
      </w:r>
    </w:p>
    <w:p>
      <w:pPr>
        <w:pStyle w:val="Normal"/>
        <w:autoSpaceDE w:val="false"/>
        <w:ind w:firstLine="540"/>
        <w:jc w:val="both"/>
        <w:rPr/>
      </w:pPr>
      <w:r>
        <w:rPr/>
        <w:t>12. Разрабатывать и подписывать контракты на обеспечение автотранспорта ГСМ (нефтепродуктами и др.), выполнение работ по шиномонтажу.</w:t>
      </w:r>
    </w:p>
    <w:p>
      <w:pPr>
        <w:pStyle w:val="Normal"/>
        <w:autoSpaceDE w:val="false"/>
        <w:ind w:firstLine="540"/>
        <w:jc w:val="both"/>
        <w:rPr/>
      </w:pPr>
      <w:r>
        <w:rPr/>
        <w:t>13. Осуществлять контроль за работой служебного автотранспорта Департамента, в рамках этого: обеспечение структурных подразделений и сотрудников Департамента служебным автотранспортом в соответствии с приказами начальника Департамента и поступающими заявками, обеспечение исполнения Правил пожарной безопасности и Правил охраны труда в помещениях хранения автомобилей и мойке; обеспечение безопасной эксплуатации подъемного и моечного оборудования, электроинструмента стационарного и переносного; обеспечение функционирования пожарной и охранной сигнализации в помещениях хранения автомобилей; обеспечение установленного в Департаменте режима охраны гаражн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14. Вести учет шин, ГСМ, запасных частей, пробегов автомоби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Осуществлять руководство работой водителей Департамента: 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ть должностные инструкции 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ть техническое состояние подвижного состава перед выездом на линию и по возвращении с лин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автомобили необходимой пригодной экипировкой – медицинскими аптечками, огнетушителями, знаками аварийной о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ть до управления транспортным средством водителя с просроченным медицинским освидетельствованием (медицинская справка)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ывать стажировку 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ывать ежегодное обучение водителей по 20-ти часовой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наличие у водителей необходимой документации перед выездом на линию (водительское удостоверение, регистрационное свидетельство, талон прохождения государственного технического осмотра, страховой полис)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ь выдачу и сбор путевых листов, ведение журнала учета путевых 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вести табель учета рабочего времени 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соблюдение режима труда и отдыха водител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ставлять к утверждению ведомости согласно действующему положению по оплате труда и премированию водителей в последний рабочий день расчетного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ть инструкции по охране труда и безопасности движения для 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ь инструктаж водителей по охране труда и безопасности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ь инструктаж водителей перед выездом на линию об особенностях движения, погодных, дорожны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вести журнал инструктажей;</w:t>
      </w:r>
    </w:p>
    <w:p>
      <w:pPr>
        <w:pStyle w:val="Normal"/>
        <w:autoSpaceDE w:val="false"/>
        <w:ind w:firstLine="540"/>
        <w:jc w:val="both"/>
        <w:rPr/>
      </w:pPr>
      <w:r>
        <w:rPr/>
        <w:t>вести учет ДТП и нарушений ПДД вод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овывать оказание технической помощи на линии;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ывать эвакуацию неисправного или аварийного подвижного состава;</w:t>
      </w:r>
    </w:p>
    <w:p>
      <w:pPr>
        <w:pStyle w:val="Normal"/>
        <w:autoSpaceDE w:val="false"/>
        <w:ind w:firstLine="540"/>
        <w:jc w:val="both"/>
        <w:rPr/>
      </w:pPr>
      <w:r>
        <w:rPr/>
        <w:t>16. Выполнять функции лица, ответственного за техническое состояние и эксплуатацию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18. Производить расследование случаев нарушения трудовой дисциплины со стороны водителей и подготавливать документы для принятия мер дисциплинарн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19. Производить закрепление автомобиля за водителем, вести учет укомплектования автомобиля согласно ПДД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20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21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22. Не разглашать сведения, составляющие государственную и иную охраняемую федеральным законом тайну, а также сведения, ставшие ему известными в связи с 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23. Сообщать в письменной форме начальнику Департамента информаци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24. Соблюдать правила публичных выступлений и предоставления служебной информации (статья 18 Федерального закона от 27.07.2004 № 79-ФЗ «О государственной гражданской службе Российской Федерации»)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25. Соблюдать правила и нормы охраны труда, техники безопасности, противопожарной защиты на своем рабочем месте, в помещениях Департамента и Правительства Ивановской области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26. Представлять Департамент в государственных учреждениях, общественных и других организациях в соответствии с предоставленными полномочиями.</w:t>
      </w:r>
    </w:p>
    <w:p>
      <w:pPr>
        <w:pStyle w:val="Normal"/>
        <w:widowControl w:val="false"/>
        <w:tabs>
          <w:tab w:val="clear" w:pos="567"/>
          <w:tab w:val="left" w:pos="1301" w:leader="none"/>
        </w:tabs>
        <w:autoSpaceDE w:val="false"/>
        <w:spacing w:lineRule="exact" w:line="274"/>
        <w:ind w:firstLine="567"/>
        <w:jc w:val="both"/>
        <w:rPr/>
      </w:pPr>
      <w:r>
        <w:rPr/>
        <w:t>27. Отчитываться перед руководителями, указанными в пункте 1.7 Регламента, по их поручению о результатах собственной профессиональной служебной деятельности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28. Исполнять иные обязанности в соответствии с законодательством о государственной гражданской службе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29. Представлять интересы государственного заказчика при заключении государственных контрактов и договоров по обеспечению Департамента электроэнергией, теплоснабжению, водоснабжению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30. Осуществлять подготовку, заключение, сопровождение и контроль исполнения государственных контрактов (договоров) по обеспечению электроснабжения, теплоснабжения, водоснабжения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31. Организовывать проведение расчетов потребности Департамента в электрической, тепловой энергии, холодной воде в соответствии с установленными тарифами и выделенными лимитами бюджетных обязательств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32. Обеспечивать качественную и своевременную подготовку годовых и помесячных объемов поставляемых ресурсов при заключении договоров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33. Осуществлять сбор сведений о потреблении энергетических установок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34. Вести учет средств измерений энергетических установок, организовывать проведение калибровки и ремонта средств измерений, находящихся в эксплуатации, своевременно представлять средства измерения на поверку. Осуществлять подготовку, заключение, сопровождение и контроль исполнения государственных контрактов (договоров) по ремонту (калибровке) и поверке средств измерений энергетических устано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>Гражданский служащий</w:t>
      </w:r>
      <w:r>
        <w:rPr/>
        <w:t xml:space="preserve"> </w:t>
      </w:r>
      <w:r>
        <w:rPr>
          <w:rFonts w:cs="Times New Roman" w:ascii="Times New Roman" w:hAnsi="Times New Roman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7.09.2020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0:00Z</dcterms:created>
  <dc:creator>ВасильеваМА</dc:creator>
  <dc:description/>
  <cp:keywords/>
  <dc:language>en-US</dc:language>
  <cp:lastModifiedBy>Елена Сергеевна Пучкова</cp:lastModifiedBy>
  <cp:lastPrinted>2018-04-03T11:44:00Z</cp:lastPrinted>
  <dcterms:modified xsi:type="dcterms:W3CDTF">2020-08-05T13:11:00Z</dcterms:modified>
  <cp:revision>52</cp:revision>
  <dc:subject/>
  <dc:title>Объявление</dc:title>
</cp:coreProperties>
</file>