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 и транспортного контроля Департамента дорожного хозяйства и транспорта Ивановской области – старший государственный инспектор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04.2021, окончание приема документов: 29.04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rPr/>
      </w:pPr>
      <w:r>
        <w:rPr/>
        <w:t>- основания проведения и особенности внеплановых проверок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ind w:firstLine="567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ind w:firstLine="567"/>
        <w:rPr/>
      </w:pPr>
      <w:r>
        <w:rPr/>
        <w:t>- полномочий в области противодействия терроризму;</w:t>
      </w:r>
    </w:p>
    <w:p>
      <w:pPr>
        <w:pStyle w:val="Normal"/>
        <w:ind w:firstLine="567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ind w:firstLine="567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ind w:firstLine="567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ind w:firstLine="567"/>
        <w:rPr/>
      </w:pPr>
      <w:r>
        <w:rPr/>
        <w:t xml:space="preserve">- организации деятельности в области противодействия терроризму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- рассмотрения запросов, ходатайств, уведомлений, жалоб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Cs/>
        </w:rPr>
        <w:t>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 Обеспечивать формирование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4. Осуществлять региональный государственный контроль за осуществлением перевозок пассажиров и багажа легковым такси, а также государственный контроль за обеспечением доступности для инвалидов объектов транспортной инфраструктуры и предоставляемых услуг в соответствии с федеральным законодательством и Законом Ивановской области от 11.04.2011 № 25-ОЗ «Об организации транспортного обслуживания населения на территории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</w:rPr>
          <w:t>17.7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7">
        <w:r>
          <w:rPr>
            <w:rStyle w:val="InternetLink"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</w:t>
      </w:r>
      <w:r>
        <w:rPr/>
        <w:t>Организовывать</w:t>
      </w:r>
      <w:r>
        <w:rPr>
          <w:bCs/>
        </w:rPr>
        <w:t xml:space="preserve">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Проводить мероприятия по контролю за соблюдением перевозчиками требований нормативных правовых актов, регулирующих осуществление регулярных перевозок пассажиров и багажа автомобильным транспортом по межмуниципальным маршрутам регулярных перевозок, а также контролю за выполнением условий государственных контрактов на осуществление регулярных перевозок по регулируемым тарифам, свидетельств об осуществлении перевозок по межмуниципальным маршрутам регулярных перевозок, проводимого: </w:t>
      </w:r>
    </w:p>
    <w:p>
      <w:pPr>
        <w:pStyle w:val="Normal"/>
        <w:ind w:firstLine="708"/>
        <w:jc w:val="both"/>
        <w:rPr/>
      </w:pPr>
      <w:r>
        <w:rPr/>
        <w:t>- непосредственно в процессе перевозки пассажиров (результаты оформляются 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708"/>
        <w:jc w:val="both"/>
        <w:rPr/>
      </w:pPr>
      <w:r>
        <w:rPr/>
        <w:t>9. Подготавливать проекты и направлять перевозчику уведомления о выявлении нарушений при осуществлении регулярных перевозок пассажиров и багажа автомобильным транспортом по межмуниципальным маршрутам регулярных перевозок, в случае установления таковых в ходе выполнения контрольных мероприятий.</w:t>
      </w:r>
    </w:p>
    <w:p>
      <w:pPr>
        <w:pStyle w:val="Normal"/>
        <w:ind w:firstLine="708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1. Осуществлять подготовку материалов, необходимых для расторжения государственных контрактов на осуществление регулярных перевозок по регулируемым тарифам, прекращения или приостановления действия свидетельств об осуществлении перевозок по межмуниципальным маршрутам регулярных перевозок.</w:t>
      </w:r>
    </w:p>
    <w:p>
      <w:pPr>
        <w:pStyle w:val="Normal"/>
        <w:ind w:firstLine="708"/>
        <w:jc w:val="both"/>
        <w:rPr/>
      </w:pPr>
      <w:r>
        <w:rPr/>
        <w:t xml:space="preserve">12. Участвовать в обследовании межмуниципальных маршрутов при установлении, изменении, отмене межмуниципального маршрута с целью оценки соответствия маршрута установленным требованиям. </w:t>
      </w:r>
    </w:p>
    <w:p>
      <w:pPr>
        <w:pStyle w:val="Normal"/>
        <w:ind w:firstLine="708"/>
        <w:jc w:val="both"/>
        <w:rPr/>
      </w:pPr>
      <w:r>
        <w:rPr/>
        <w:t xml:space="preserve">13. </w:t>
      </w:r>
      <w:r>
        <w:rPr>
          <w:color w:val="000000"/>
        </w:rPr>
        <w:t>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обеспечению функционирования и развития систем видеофиксации нарушений Правил дорожного движения Российской Федерации (далее-объекты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4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Normal"/>
        <w:ind w:firstLine="708"/>
        <w:jc w:val="both"/>
        <w:rPr/>
      </w:pPr>
      <w:r>
        <w:rPr/>
        <w:t>15. Обеспечивать принятие полного комплекса мер, установленных законодательством Российской Федерации, связанных с взысканием административных штрафов.</w:t>
      </w:r>
    </w:p>
    <w:p>
      <w:pPr>
        <w:pStyle w:val="Normal"/>
        <w:ind w:firstLine="708"/>
        <w:jc w:val="both"/>
        <w:rPr/>
      </w:pPr>
      <w:r>
        <w:rPr/>
        <w:t xml:space="preserve">16. Обеспечивать составление и своевременное представление статистической отчетности Департамента в части полномочий управления. </w:t>
      </w:r>
    </w:p>
    <w:p>
      <w:pPr>
        <w:pStyle w:val="Normal"/>
        <w:ind w:firstLine="708"/>
        <w:jc w:val="both"/>
        <w:rPr/>
      </w:pPr>
      <w:r>
        <w:rPr/>
        <w:t>17. Осуществлять контроль за хранением, комплектованием, учетом и использованием образовавшихся в процессе деятельности управления документов временного хранения, документов постоянного хранения, и передачу документов постоянного хранения в установленном порядке на хранение в областной архив.</w:t>
      </w:r>
    </w:p>
    <w:p>
      <w:pPr>
        <w:pStyle w:val="Normal"/>
        <w:ind w:firstLine="708"/>
        <w:jc w:val="both"/>
        <w:rPr/>
      </w:pPr>
      <w:r>
        <w:rPr/>
        <w:t xml:space="preserve">18. Осуществлять в пределах компетенции сбор, обобщение и учет информации о транспортном комплексе, находящемся в ведении исполнительных органов государственной власти Ивановской области, реализации субъектами транспортной инфраструктуры требований транспортной безопасности, установленных нормативными правовыми актами Российской Федерации, и обеспечивать направление в установленном порядке указанной информации в координационный совет по антитеррористической и противодиверсионной защите объектов транспортной инфраструктуры Ивановской области, осуществляющий свою деятельность в соответствии с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Губернатора Ивановской области от 03.04.2014 № 67-уг «Об утверждении Положения о координационном совете по антитеррористической и противодиверсионной защите объектов транспортной инфраструктуры Ивановской области».</w:t>
      </w:r>
    </w:p>
    <w:p>
      <w:pPr>
        <w:pStyle w:val="Normal"/>
        <w:ind w:firstLine="708"/>
        <w:jc w:val="both"/>
        <w:rPr/>
      </w:pPr>
      <w:r>
        <w:rPr>
          <w:bCs/>
        </w:rPr>
        <w:t>19. Рассматривать обращения граждан и юридических лиц по вопросам, отнесенным к компетенции управления организации перевозок пассажиров и транспортного контроля.</w:t>
      </w:r>
    </w:p>
    <w:p>
      <w:pPr>
        <w:pStyle w:val="Normal"/>
        <w:ind w:firstLine="708"/>
        <w:jc w:val="both"/>
        <w:rPr/>
      </w:pPr>
      <w:r>
        <w:rPr/>
        <w:t>20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0.05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hyperlink" Target="consultantplus://offline/ref=7CAEB20E85C093FD155D858F844C1F6A2253B0FD8C53276A00DB1CA22DBE7AC239p5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04-09T07:37:00Z</dcterms:modified>
  <cp:revision>38</cp:revision>
  <dc:subject/>
  <dc:title>Объявление</dc:title>
</cp:coreProperties>
</file>