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объявляет </w:t>
        <w:br/>
        <w:t>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7.08.2020, окончание приема документов: 07.09.2020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.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федеральных конституционных законов, федеральных законов, указов </w:t>
        <w:br/>
        <w:t xml:space="preserve">и распоряжений Президента Российской Федерации, постановлений и распоряжений Правительства Российской Федерации, законов Ивановской области, указов </w:t>
        <w:br/>
        <w:t>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законодательных и иных нормативных правовых актов Российской Федерации </w:t>
        <w:br/>
        <w:t>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.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нормы права, нормативного правового акта, правоотношений </w:t>
        <w:br/>
        <w:t>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инструменты и этапы </w:t>
        <w:br/>
        <w:t xml:space="preserve">его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классификации моделей государственной полити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задач, сроков, ресурсов и инструментов государственной полити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ринципов предоставления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требований к предоставлению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рав заявителей при получении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язанностей государственных органов, предоставляющих государственные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</w:t>
      </w:r>
      <w:r>
        <w:rPr/>
        <w:t>порядка, требований, этапов и принципов разработки и применения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особенностей связей с общественностью в государственных органа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эффективно планировать, организовывать работу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оперативно принимать и реализовывать управленческие решения.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регулирования вопросов организации пассажирских перевозок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формирования государственных программ.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методических рекомендаций, разъяснений;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аналитических, информационных и других материалов; </w:t>
      </w:r>
    </w:p>
    <w:p>
      <w:pPr>
        <w:pStyle w:val="ConsPlusNormal"/>
        <w:jc w:val="both"/>
        <w:rPr/>
      </w:pPr>
      <w:r>
        <w:rPr>
          <w:bCs/>
        </w:rPr>
        <w:t>- организации и проведения мониторинга применения законодательства;</w:t>
      </w:r>
    </w:p>
    <w:p>
      <w:pPr>
        <w:pStyle w:val="ConsPlusNormal"/>
        <w:jc w:val="both"/>
        <w:rPr/>
      </w:pPr>
      <w:r>
        <w:rPr>
          <w:bCs/>
        </w:rPr>
        <w:t>- осуществления контроля исполнения предписаний, решений и других распорядительных документов;</w:t>
      </w:r>
    </w:p>
    <w:p>
      <w:pPr>
        <w:pStyle w:val="ConsPlusNormal"/>
        <w:jc w:val="both"/>
        <w:rPr/>
      </w:pPr>
      <w:r>
        <w:rPr>
          <w:bCs/>
        </w:rPr>
        <w:t>- рассмотрения запросов, ходатайств, уведомлений, жалоб;</w:t>
      </w:r>
    </w:p>
    <w:p>
      <w:pPr>
        <w:pStyle w:val="Normal"/>
        <w:ind w:firstLine="709"/>
        <w:jc w:val="both"/>
        <w:rPr/>
      </w:pPr>
      <w:r>
        <w:rPr/>
        <w:t>- предоставления информации из реестров, баз данных, выдачи справок, выписок, документов, разъяснений и сведений;</w:t>
      </w:r>
    </w:p>
    <w:p>
      <w:pPr>
        <w:pStyle w:val="Normal"/>
        <w:ind w:firstLine="709"/>
        <w:rPr/>
      </w:pPr>
      <w:r>
        <w:rPr/>
        <w:t>- проведения экспертизы;</w:t>
      </w:r>
    </w:p>
    <w:p>
      <w:pPr>
        <w:pStyle w:val="Normal"/>
        <w:ind w:firstLine="709"/>
        <w:rPr/>
      </w:pPr>
      <w:r>
        <w:rPr/>
        <w:t>- проведения консультаций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профессиональное образование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Проводить работы по определению потребности населения в перевозках пассажиров и багажа автомобильным транспортом по межмуниципальным маршрутам регулярных перевозок, установлению объема транспортных услуг для удовлетворения потребности населения в перевозках по межмуниципальным маршрутам регулярных перевозок, проведение анализа и прогнозирования состояния транспортного обслуживания населения на территории Ивановской области, в том числе организовывать обследование пассажиропотока на межмуниципальных маршрутах регулярных перевозок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Организовывать регулярные перевозки пассажиров и багажа автомобильным транспортом по нерегулируемым тарифам по межмуниципальным маршрутам регулярных перевозок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Проводить подготовку конкурсной документации для проведения открытого конкурса на право получения свидетельства об осуществлении перевозок </w:t>
        <w:br/>
        <w:t xml:space="preserve">по межмуниципальным маршрутам регулярных перевозок в порядке, установленном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 далее – Закон № 220-ФЗ).</w:t>
      </w:r>
    </w:p>
    <w:p>
      <w:pPr>
        <w:pStyle w:val="Normal"/>
        <w:ind w:firstLine="567"/>
        <w:jc w:val="both"/>
        <w:rPr/>
      </w:pPr>
      <w:r>
        <w:rPr/>
        <w:t xml:space="preserve">4. Принимать участие в заседаниях комиссии по проведению открытого конкурса </w:t>
        <w:br/>
        <w:t xml:space="preserve">на право получения свидетельств об осуществлении перевозок по межмуниципальным маршрутам регулярных перевозок пассажиров и багажа автомобильным транспортом </w:t>
        <w:br/>
        <w:t>на территории Иванов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5. Организовывать изготовление и выдачу свидетельств об осуществлении перевозок по межмуниципальному маршруту регулярных перевозок пассажиров и багажа автомобильным транспортом и карт маршрута регулярных перевозок пассажиров и багажа автомобильным транспорто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 Регистрировать свидетельства об осуществлении перевозок </w:t>
        <w:br/>
        <w:t xml:space="preserve">по межмуниципальным маршрутам регулярных перевозок пассажиров и багажа автомобильным транспортом и карты маршрута регулярных перевозок пассажиров </w:t>
        <w:br/>
        <w:t xml:space="preserve">и багажа автомобильным транспортом путем внесения записи в журнал регистрации </w:t>
        <w:br/>
        <w:t xml:space="preserve">и реестр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Организовывать регулярные перевозки пассажиров и багажа автомобильным транспортом по регулируемым тарифам по межмуниципальным маршрутам регулярных перевозок посредством заключения государствен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</w:t>
        <w:br/>
        <w:t>с учетом положений Закона № 220-ФЗ.</w:t>
      </w:r>
    </w:p>
    <w:p>
      <w:pPr>
        <w:pStyle w:val="Normal"/>
        <w:autoSpaceDE w:val="false"/>
        <w:ind w:firstLine="567"/>
        <w:jc w:val="both"/>
        <w:rPr/>
      </w:pPr>
      <w:r>
        <w:rPr/>
        <w:t>8. Организовывать подготовку предложений и документации для принятия решений об установлении, изменении и отмене межмуниципальных маршрутов регулярных перевозок пассажиров и багажа автомобильным транспортом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- организовывать обследование дорожных условий на указанных маршрутах;</w:t>
      </w:r>
    </w:p>
    <w:p>
      <w:pPr>
        <w:pStyle w:val="Normal"/>
        <w:autoSpaceDE w:val="false"/>
        <w:ind w:firstLine="567"/>
        <w:jc w:val="both"/>
        <w:rPr/>
      </w:pPr>
      <w:r>
        <w:rPr/>
        <w:t>- организовывать согласование указанных решений с муниципальными образованиями, по территории которых проходит маршрут.</w:t>
      </w:r>
    </w:p>
    <w:p>
      <w:pPr>
        <w:pStyle w:val="Normal"/>
        <w:autoSpaceDE w:val="false"/>
        <w:ind w:firstLine="567"/>
        <w:jc w:val="both"/>
        <w:rPr/>
      </w:pPr>
      <w:r>
        <w:rPr/>
        <w:t>9. Организовывать ведение реестра межмуниципальных маршрутов регулярных перевозок пассажиров и багажа автомобильным транспорто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0. Проводить экспертизы паспортов маршрутов регулярных перевозок пассажиров </w:t>
        <w:br/>
        <w:t xml:space="preserve">и багажа автомобильным транспортом и расписаний движения, подготавливать предложения по их утверждению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1. Рассматривать предложения об установлении или изменении межрегионального маршрута регулярных перевозок, поступающих от уполномоченного федерального органа исполнительной власти, готовить заключения о наличии или об отсутствии оснований </w:t>
        <w:br/>
        <w:t xml:space="preserve">для отказа в установлении или изменении данного маршрута. </w:t>
      </w:r>
    </w:p>
    <w:p>
      <w:pPr>
        <w:pStyle w:val="Normal"/>
        <w:autoSpaceDE w:val="false"/>
        <w:ind w:firstLine="567"/>
        <w:jc w:val="both"/>
        <w:rPr/>
      </w:pPr>
      <w:r>
        <w:rPr/>
        <w:t>12. Осуществлять взаимодействие с муниципальными образованиями Ивановской области в рамках своей компетенции по вопросам развития автотранспортных перевозок</w:t>
      </w:r>
    </w:p>
    <w:p>
      <w:pPr>
        <w:pStyle w:val="Normal"/>
        <w:autoSpaceDE w:val="false"/>
        <w:ind w:firstLine="567"/>
        <w:jc w:val="both"/>
        <w:rPr/>
      </w:pPr>
      <w:r>
        <w:rPr/>
        <w:t>13. Готовить начальнику Департамента, заместителю начальника Департамента предложения по улучшению транспортного обслуживания населения воздушным, водным, железнодорожным, автомобильным транспортом в пределах полномочий Департамента.</w:t>
      </w:r>
    </w:p>
    <w:p>
      <w:pPr>
        <w:pStyle w:val="Normal"/>
        <w:widowControl w:val="false"/>
        <w:ind w:firstLine="540"/>
        <w:jc w:val="both"/>
        <w:rPr>
          <w:szCs w:val="20"/>
        </w:rPr>
      </w:pPr>
      <w:r>
        <w:rPr>
          <w:szCs w:val="20"/>
        </w:rPr>
        <w:t xml:space="preserve">14. Организовывать ведение реестра перевозчиков, осуществляющих перевозки </w:t>
      </w:r>
      <w:r>
        <w:rPr/>
        <w:t>пассажиров и багажа автомобильным транспортом по межмуниципальным маршрутам регулярных перевозок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5. </w:t>
      </w:r>
      <w:r>
        <w:rPr/>
        <w:t xml:space="preserve">Организовывать в пределах своей компетенции рассмотрение устных </w:t>
        <w:br/>
        <w:t xml:space="preserve">и письменных обращений граждан Российской Федерации и организаций, принятие </w:t>
        <w:br/>
        <w:t>по ним решений и направление заявителям ответов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/>
      </w:pPr>
      <w:r>
        <w:rPr/>
        <w:t xml:space="preserve">16. Рассматривать в установленном порядке заявки на открытие, изменение </w:t>
        <w:br/>
        <w:t>или закрытие межмуниципальных автобусных маршрутов, готовить проект соответствующего решения начальника Департамента.</w:t>
      </w:r>
    </w:p>
    <w:p>
      <w:pPr>
        <w:pStyle w:val="Normal"/>
        <w:ind w:firstLine="567"/>
        <w:jc w:val="both"/>
        <w:rPr/>
      </w:pPr>
      <w:r>
        <w:rPr/>
        <w:t xml:space="preserve">17. Готовить предложения по принятию решений об обоснованных ограничениях (маршрутных квотах) на маршрутах регулярных перевозок в установленном порядке, </w:t>
        <w:br/>
        <w:t>в том числе по определению количества и типа транспортных средств для обслуживания маршру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8. Разрабатывать расписания на межмуниципальные автобусные маршруты.</w:t>
      </w:r>
    </w:p>
    <w:p>
      <w:pPr>
        <w:pStyle w:val="Normal"/>
        <w:ind w:firstLine="567"/>
        <w:jc w:val="both"/>
        <w:rPr/>
      </w:pPr>
      <w:r>
        <w:rPr/>
        <w:t>19. Обеспечивать согласование схемы маршрута и расписания движения автобусов на межмуниципальных маршрутах с органами исполнительной власти и муниципальными образованиями, по территории которых они проходят.</w:t>
      </w:r>
    </w:p>
    <w:p>
      <w:pPr>
        <w:pStyle w:val="Normal"/>
        <w:ind w:firstLine="567"/>
        <w:jc w:val="both"/>
        <w:rPr/>
      </w:pPr>
      <w:r>
        <w:rPr/>
        <w:t>20. Проводить обследование автобусных маршрутов по вопросам контроля протяженности пригородных и межмуниципальных маршрутов.</w:t>
      </w:r>
    </w:p>
    <w:p>
      <w:pPr>
        <w:pStyle w:val="Normal"/>
        <w:ind w:firstLine="567"/>
        <w:jc w:val="both"/>
        <w:rPr/>
      </w:pPr>
      <w:r>
        <w:rPr/>
        <w:t>21. Осуществлять взаимодействие в рамках своей компетенции с муниципалитетами по вопросам развития автотранспортных перевозок.</w:t>
      </w:r>
    </w:p>
    <w:p>
      <w:pPr>
        <w:pStyle w:val="Normal"/>
        <w:ind w:firstLine="567"/>
        <w:jc w:val="both"/>
        <w:rPr/>
      </w:pPr>
      <w:r>
        <w:rPr/>
        <w:t xml:space="preserve">22. Готовить информацию для населения об открытии (закрытии) пригородных </w:t>
        <w:br/>
        <w:t xml:space="preserve">и межмуниципальных маршрутах, о расписаниях движения автобусов на пригородные </w:t>
        <w:br/>
        <w:t>и межмуниципальные маршруты для размещения на сайте.</w:t>
      </w:r>
    </w:p>
    <w:p>
      <w:pPr>
        <w:pStyle w:val="Normal"/>
        <w:ind w:firstLine="540"/>
        <w:jc w:val="both"/>
        <w:rPr/>
      </w:pPr>
      <w:r>
        <w:rPr/>
        <w:t xml:space="preserve">23. Осуществлять подготовку проектов </w:t>
      </w:r>
      <w:r>
        <w:rPr>
          <w:bCs/>
        </w:rPr>
        <w:t xml:space="preserve">приказов, распоряжений Департамента </w:t>
        <w:br/>
        <w:t xml:space="preserve">в сфере организации перевозок пассажиров и транспортного обслуживания населения </w:t>
        <w:br/>
        <w:t>на территории Ивановской области.</w:t>
      </w:r>
    </w:p>
    <w:p>
      <w:pPr>
        <w:pStyle w:val="Normal"/>
        <w:ind w:firstLine="540"/>
        <w:jc w:val="both"/>
        <w:rPr/>
      </w:pPr>
      <w:r>
        <w:rPr>
          <w:bCs/>
        </w:rPr>
        <w:t>24. Рассматривать обращения граждан и юридических лиц по вопросам, отнесенным к компетенции управления Департамента.</w:t>
      </w:r>
    </w:p>
    <w:p>
      <w:pPr>
        <w:pStyle w:val="Normal"/>
        <w:ind w:firstLine="540"/>
        <w:jc w:val="both"/>
        <w:rPr/>
      </w:pPr>
      <w:r>
        <w:rPr/>
        <w:t xml:space="preserve">25. Представлять Департамент в государственных учреждениях, общественных </w:t>
        <w:br/>
        <w:t>и других организациях по вопросам, входящим в его компетенц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67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67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</w:rPr>
        <w:t xml:space="preserve"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</w:t>
        <w:br/>
        <w:t xml:space="preserve">№ 79-ФЗ «О государственной гражданской службе Российской Федерации», а также </w:t>
        <w:br/>
        <w:t xml:space="preserve">за несоблюдение ограничений и запретов, требований о предотвращении или </w:t>
        <w:br/>
        <w:t>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</w:rPr>
        <w:t xml:space="preserve">- 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</w:rPr>
        <w:t>- 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рушения законодательства и иных правовых актов по вопросам, связанным </w:t>
        <w:br/>
        <w:t>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д. 139</w:t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Конкурс проводится среди граждан Российской Федерации, подавших заявление на участие </w:t>
        <w:br/>
        <w:t xml:space="preserve">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</w:t>
        <w:br/>
        <w:t>«</w:t>
      </w:r>
      <w:r>
        <w:rPr>
          <w:rFonts w:cs="Tahoma" w:ascii="Tahoma" w:hAnsi="Tahoma"/>
          <w:bCs/>
          <w:sz w:val="20"/>
          <w:szCs w:val="20"/>
        </w:rPr>
        <w:t xml:space="preserve"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</w:t>
        <w:br/>
        <w:t>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 xml:space="preserve"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</w:t>
        <w:br/>
        <w:t>в Департаменте дорожного хозяйства и транспорта Ивановской област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b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5.09.2020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</w:t>
        <w:br/>
        <w:t xml:space="preserve">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Top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ражданин Российской Федерации, изъявивший желание участвовать в конкурсе, представляет </w:t>
        <w:br/>
        <w:t>в Департамент дорожного хозяйства и транспорта Ивановской области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) личное заявлени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) документы, подтверждающие необходимое профессиональное образование, стаж работы </w:t>
        <w:br/>
        <w:t>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- копии документов о профессиональном образовании, а также по желанию гражданина - </w:t>
        <w:br/>
        <w:t xml:space="preserve">о дополнительном профессиональном образовании, о присвоении ученой степени, ученого звания; </w:t>
        <w:br/>
        <w:t xml:space="preserve">д) документ об отсутствии у гражданина заболевания, препятствующего поступлению </w:t>
        <w:br/>
        <w:t>на гражданскую службу или ее прохождению (учетная форма № 001 – ГС/у);</w:t>
        <w:br/>
        <w:t xml:space="preserve">е) иные документы, предусмотренные Федеральным законом от 27.07.2004 № 79-ФЗ </w:t>
        <w:br/>
        <w:t>«О государственной гражданской службе Российской Федерации», другими федеральными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ежедневно </w:t>
        <w:br/>
        <w:t xml:space="preserve">с 09.00 до 18.00 часов (по пятницам до 16:45) (с 13.00 до 13.45 часов - перерыв) (кроме субботы, воскресенья и нерабочих праздничных дней). 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 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8A00B32A003FE3BB78E41A3C84CA4073916DA3741621EE19EA86C969jCN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20:00Z</dcterms:created>
  <dc:creator>ВасильеваМА</dc:creator>
  <dc:description/>
  <cp:keywords/>
  <dc:language>en-US</dc:language>
  <cp:lastModifiedBy>Евгения Евгеньевна Малкова</cp:lastModifiedBy>
  <cp:lastPrinted>2020-04-10T13:32:00Z</cp:lastPrinted>
  <dcterms:modified xsi:type="dcterms:W3CDTF">2020-08-13T12:51:00Z</dcterms:modified>
  <cp:revision>7</cp:revision>
  <dc:subject/>
  <dc:title>Объявление</dc:title>
</cp:coreProperties>
</file>