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консультант.</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8.07.2021, окончание приема документов: 17.08.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9.09.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7-28T06:40:00Z</dcterms:modified>
  <cp:revision>62</cp:revision>
  <dc:subject/>
  <dc:title>Объявление</dc:title>
</cp:coreProperties>
</file>