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на замещение вакантной должности государственной гражданской службы Ивановской области (далее – конкурс) в управлении строительства и эксплуатации автомобильных дорог Департамента дорожного хозяйства и транспорта Ивановской области – ведущий советник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3.09.2019, окончание приема документов: 03.10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ем строительства и эксплуатации автомобильных дорог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в области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ых положений по организации производственного процесса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инципов предоставления государственных услу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требований к предоставлению государственных услу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, требований, этапов и принципов разработки и применения административного регламен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и принципов функционирования, назначения портала государственных услуг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 заявителей при получении государственных услу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бязанностей государственных органов, предоставляющих государствен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х направлений и приоритеты государственной политик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нятия общегосударственной системы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мочий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организации исполнения мероприятий по противодействию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ответственност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взаимодействия федеральных органов исполнительной власти, органов государственной власти субъектов Российской Федерации,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              о выявленной угрозе совершения террористическ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деятельности в области противодействия терроризм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егулирования в сфере сохранности государственного имущества транспортного комплекса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формирования государственных программ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проектно-сметную документацию по осуществлению транспортных работ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составлять план проверок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составлять протоколы об административных правонарушениях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ссчитывать технико-экономические показатели работы дорожной организации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ботать с нормативными документами, нормативными правовыми актами, типовой проектной и технологической документацие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оценивать и анализировать состояние автомобильных дорог и их сооружени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технологическую последовательность процессов по содержанию различных типов покрытий и элементов обустройства дорог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выполнять расчеты потребности машин для очистки снега с автомобильных дорог и аэродромов и распределения противогололедных материалов на них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технологическую последовательность процессов по ремонту всех типов дорожных одежд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определять виды работ, подлежащие приемке и оценивать качество ремонта и содержания автомобильных дорог;</w:t>
      </w:r>
    </w:p>
    <w:p>
      <w:pPr>
        <w:pStyle w:val="Normal"/>
        <w:ind w:firstLine="567"/>
        <w:jc w:val="both"/>
        <w:rPr/>
      </w:pPr>
      <w:r>
        <w:rPr/>
        <w:t>2.2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jc w:val="both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jc w:val="both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jc w:val="both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jc w:val="both"/>
        <w:rPr/>
      </w:pPr>
      <w:r>
        <w:rPr/>
        <w:t>- проведение экспертизы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расчет размера вреда, причиняемого тяжеловесными транспортными средствами при движении таких транспортных средств по автомобильным дорогам регионального или межмуниципального значения Ивановской области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bCs/>
        </w:rPr>
        <w:t>Уровень профессионального образования: 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</w:t>
      </w:r>
      <w:r>
        <w:rPr/>
        <w:t>ля замещения должностей гражданской службы категории «специалисты» главной группы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пециальность, направление подготовки: </w:t>
      </w:r>
      <w:r>
        <w:rPr/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" 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/>
        <w:t>- 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/>
        <w:t>- 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17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8. Осуществлять работу по выдаче специального разрешения, необходимого для движения по автомобильным дорогам тяжеловесных и (или) крупногабаритных транспортных средств в случаях, установленных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9. Производить расчет размера вреда, причиняемого тяжеловесными транспортными средствами, 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20. Выписывать извещения о размере вреда, причиняемого тяжеловесными транспортными средствами,  при движении таких транспортных средств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1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2. Осуществлять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3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4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5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6.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7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8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9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30. Обеспечивать заключение договоров на прокладку, перенос и переустройство инженерных коммуникаций, их эксплуатацию в границах полос отовода автомобильных дорог регионального и межмуниципального значения Ивановской области, договоров о присоединении объекта дорожного сервиса к автомобильной дороге регионального и межмуниципаль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1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2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4.10.2019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33:00Z</dcterms:created>
  <dc:creator>ВасильеваМА</dc:creator>
  <dc:description/>
  <cp:keywords/>
  <dc:language>en-US</dc:language>
  <cp:lastModifiedBy>Пустовойт Елена Алексеевна</cp:lastModifiedBy>
  <cp:lastPrinted>2015-01-27T12:15:00Z</cp:lastPrinted>
  <dcterms:modified xsi:type="dcterms:W3CDTF">2019-09-12T11:43:00Z</dcterms:modified>
  <cp:revision>5</cp:revision>
  <dc:subject/>
  <dc:title>Объявление</dc:title>
</cp:coreProperties>
</file>