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финансово-экономическом управлении – ведущий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ведение и актуализация реестра расходных обязательств Департамен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;</w:t>
      </w:r>
    </w:p>
    <w:p>
      <w:pPr>
        <w:pStyle w:val="Normal"/>
        <w:ind w:firstLine="567"/>
        <w:jc w:val="both"/>
        <w:rPr/>
      </w:pPr>
      <w:r>
        <w:rPr/>
        <w:t>- ведение кассового плана исполнения областного бюджета;</w:t>
      </w:r>
    </w:p>
    <w:p>
      <w:pPr>
        <w:pStyle w:val="Normal"/>
        <w:ind w:firstLine="567"/>
        <w:jc w:val="both"/>
        <w:rPr/>
      </w:pPr>
      <w:r>
        <w:rPr/>
        <w:t>-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- подготовка официальных отзывов на проект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боснований бюджетных ассигнований на планируемый период для государственного органа;                    </w:t>
      </w:r>
    </w:p>
    <w:p>
      <w:pPr>
        <w:pStyle w:val="Normal"/>
        <w:ind w:firstLine="567"/>
        <w:jc w:val="both"/>
        <w:rPr/>
      </w:pPr>
      <w:r>
        <w:rPr/>
        <w:t>- разработки и формирования проектов прогнозов по организации бюджетного процесса в государственном органе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сшее образование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Составлять и вести бюджетную роспись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Составлять и вести бюджетную смету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 Составлять статистические данные в федеральные органы статистик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Составлять и представлять иную отчетность и информацию по запрос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. Составлять и представлять в электронном виде прогноз кассовых выплат по расходам на обеспечение деятельности Департамента, с учетом предложений начальника отдела информационного и административно-хозяйственного обеспе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2. Вести реестр закупок, осуществленных без заключения государственных контра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3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4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5. Вести бюджетный уч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митов бюджетных обязательст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ых обязательств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юджетных ассигнова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ятых денежных обязательств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6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Принимать и проверять на соответствие установленным унифицированным формам или наличие обязательных реквизитов первичные учетные документы транспортного комплекса по проезду льготных категорий граждан пассажирским автомобильным транспортом и проставлять дату их поступления в управление, а также по движению материальных запасов, представленных материально-ответственными лицам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1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3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4. Осуществлять подготовку проектов приказов, распоряжений Департамента в сфере деятельност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11-18T13:57:00Z</dcterms:modified>
  <cp:revision>30</cp:revision>
  <dc:subject/>
  <dc:title>Объявление</dc:title>
</cp:coreProperties>
</file>