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31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недостающих дорожных знаков, недостающих табличек, пиктограмм в границах населенных пунктов расположенных на 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1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ой дороги Кинешма-Юрьевец-Пучеж-Пурех в Кинешемском, Юрьевецком и Пучежском районах Ивановской области (III.IV этап), по ремонту участков автомобильной дороги Ростов-Иваново-Нижний Новгород (в границах Палех-Нижний Новгород) в Палехском, Верхнеландеховском и Пестяковском районах Ивановской области. 1 ЭТАП, по ремонту участков автомобильной дороги Ростов-Иваново-Нижний Новгород (в границах Палех-Нижний Новгород) в Палехском, Верхнеландеховском и Пестяковском районах Ивановской области. 2 ЭТА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Вавринчук Д.А.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хозяйства и транспорта Ивановской области-статс-секретарь        Колчин Д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 xml:space="preserve">Согласовано: </w:t>
      </w:r>
    </w:p>
    <w:p>
      <w:pPr>
        <w:pStyle w:val="Normal"/>
        <w:rPr/>
      </w:pPr>
      <w:r>
        <w:rPr/>
        <w:t xml:space="preserve">           </w:t>
      </w:r>
      <w:r>
        <w:rPr>
          <w:color w:val="FFFFFF"/>
        </w:rPr>
        <w:t>Первый заместитель начальника Департамента дорожного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Endnote"/>
        <w:ind w:firstLine="567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- статс-секретарь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финансово-экономического управления - главный бухгалтер                                                                           Казакова С.А.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Endnote"/>
        <w:ind w:firstLine="567"/>
        <w:jc w:val="both"/>
        <w:rPr>
          <w:color w:val="000000"/>
        </w:rPr>
      </w:pPr>
      <w:r>
        <w:rPr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4:00Z</dcterms:created>
  <dc:creator>КонсультантПлюс</dc:creator>
  <dc:description/>
  <cp:keywords/>
  <dc:language>en-US</dc:language>
  <cp:lastModifiedBy>Виталий</cp:lastModifiedBy>
  <cp:lastPrinted>2019-08-06T13:03:00Z</cp:lastPrinted>
  <dcterms:modified xsi:type="dcterms:W3CDTF">2019-08-07T06:14:00Z</dcterms:modified>
  <cp:revision>2</cp:revision>
  <dc:subject/>
  <dc:title>УТВЕРЖДЕНА</dc:title>
</cp:coreProperties>
</file>