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строительства и эксплуатации автомобильных дорог Департамента дорожного хозяйства и транспорта Ивановской области – советник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2.09.2021, окончание приема документов: 12.10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 знания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1. базовые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3"/>
          <w:szCs w:val="23"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>
          <w:sz w:val="23"/>
          <w:szCs w:val="23"/>
        </w:rPr>
        <w:t xml:space="preserve"> управления строительства и эксплуатации автомобильных дорог Департамента, </w:t>
      </w:r>
      <w:r>
        <w:rPr>
          <w:bCs/>
          <w:sz w:val="23"/>
          <w:szCs w:val="23"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в области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сновных положений по организации производственного процесса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ринципов предоставления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требований к предоставлению государственных услуг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рядка, требований, этапов и принципов разработки и применения административного регламента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и принципов функционирования, назначения портала государственных услуг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рав заявителей при получении государственных услуг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бязанностей государственных органов, предоставляющих государствен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3"/>
          <w:szCs w:val="23"/>
        </w:rPr>
        <w:t xml:space="preserve">- </w:t>
      </w:r>
      <w:r>
        <w:rPr>
          <w:sz w:val="23"/>
          <w:szCs w:val="23"/>
        </w:rPr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сновных направлений и приоритеты государственной политики в области противодействия терроризму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онятия общегосударственной системы противодействия терроризму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олномочий в области противодействия терроризму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орядка организации исполнения мероприятий по противодействию терроризму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тветственности в области противодействия терроризму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орядка взаимодействия федеральных органов исполнительной власти, органов государственной власти субъектов Российской Федерации,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о выявленной угрозе совершения террористического акт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рганизации деятельности в области противодействия терроризму.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 умения: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1. базов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в области информационно-коммуникационных технолог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мыслить системно (стратегически)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коммуникативные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управлять изменениям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2. профессиональные: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регулирования в сфере сохранности государственного имущества транспортного комплекса; 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формирования государственных программ;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разрабатывать проектно-сметную документацию по осуществлению транспортных работ; 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оставлять план проверок; 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оставлять протоколы об административных правонарушениях; 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рассчитывать технико-экономические показатели работы дорожной организации; 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работать с нормативными документами, нормативными правовыми актами, типовой проектной и технологической документацией; 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оценивать и анализировать состояние автомобильных дорог и их сооружений; 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разрабатывать технологическую последовательность процессов по содержанию различных типов покрытий и элементов обустройства дорог; 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выполнять расчеты потребности машин для очистки снега с автомобильных дорог и аэродромов и распределения противогололедных материалов на них; 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разрабатывать технологическую последовательность процессов по ремонту всех типов дорожных одежд; 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пределять виды работ, подлежащие приемке и оценивать качество ремонта и содержания автомобильных дорог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2.3. функциональные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организации и проведения мониторинга применения законодательства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ием и согласование документации, заявок, заявлений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ссмотрения запросов, ходатайств, уведомлений, жалоб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оведение экспертизы;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формления и чтения проектной и сметной документации и рабочих чертежей с детализацией конструктивных элементов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bCs/>
          <w:sz w:val="23"/>
          <w:szCs w:val="23"/>
        </w:rPr>
        <w:t>- расчет размера вреда, причиняемого тяжеловесными транспортными средствами при движении таких транспортных средств по автомобильным дорогам регионального или межмуниципального значения Ивановской области.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Уровень профессионального образования: высшее образование не ниже уровня специалитета, магистратуры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ской службы категории «специалисты» главной группы.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пециальность, направление подготовки: </w:t>
      </w:r>
      <w:r>
        <w:rPr>
          <w:sz w:val="23"/>
          <w:szCs w:val="23"/>
        </w:rPr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, "Электроэнергетика и электротехника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sz w:val="23"/>
          <w:szCs w:val="23"/>
        </w:rPr>
        <w:t>- не менее двух лет стажа государственной гражданской службы Российской Федерации или стажа работы по специальности, направлению подготовк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е менее одного года стажа государственной гражданской службы Российской Федерации или работы по специальности, направлению подготовки (устанавливается для лиц, имеющих дипломы специалиста или магистра с отличием, в течение трех лет со дня выдачи диплома (ч. 2 ст. 15.1 Закона Ивановской области от 06.04.2005 № 69-ОЗ «О государственной гражданской службе Ивановской области»)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строительству, реконструкции, капитальному ремонт, ремонту и содержанию автомобильных дорог общего пользования Ивановской области (далее-объекты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.</w:t>
        <w:tab/>
        <w:t>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7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8. Представлять начальнику управления строительства и эксплуатации автомобильных дорог Департамента на подпись заключения (протоколы) о проведенных проверках на объектах строительства, капитального ремонта, ремонта и содержания автомобильных дорог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9. Информировать начальника управления строительства и эксплуатации автомобильных дорог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0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1. Изучать разработки, направления по улучшению качества и долговечности дорог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2. Исследовать причины брака при производстве работ и принимать участие в разработке предложений по его предупреждению и устран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3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4. Рассматривать вопросы о внесении изменения в рабочую документацию объектов совместно с подряд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5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6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7. Контролировать своевременное проведение осмотров мостов. Обобщать данные осмотров и вносить предложения по устранению выявленных деф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8. Вести учет мостов, расположенных на автомобильных дорогах общего пользования регионального и межмуниципального значения Ивановской области в разрезе районов, по материалам пролетных строений, габаритам, нагрузкам, годам ввода в эксплуатацию, техническому состоянию и т.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9. Участвовать в разработке перспективных планов строительства, ремонта мостов и переустройства деревянных мостов на железобетонные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0. Принимать участие в противопаводковых комиссиях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1. Осуществлять региональный государственный надзор за обеспечением сохранности автомобильных дорог регионального и межмуниципального значения Ивановской Области в пределах предоставленных полномоч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2.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3. Осуществлять контроль за заключением договоров субподряда при исполнении подрядной организацией государственного контракт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4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5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6</w:t>
      </w:r>
      <w:r>
        <w:rPr>
          <w:bCs/>
          <w:color w:val="000000"/>
          <w:sz w:val="23"/>
          <w:szCs w:val="23"/>
        </w:rPr>
        <w:t xml:space="preserve">. Осуществлять подготовку проектов приказов, распоряжений Департамента в сфере деятельности управ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7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8. Осуществлять внутренний финансовый контроль в соответствии с картой внутреннего финансового контроля на соответствующий год.</w:t>
      </w:r>
    </w:p>
    <w:p>
      <w:pPr>
        <w:pStyle w:val="32"/>
        <w:spacing w:before="0" w:after="0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29. Осуществлять в пределах компетенции мероприятия по противодействию терроризму в целях реализации пункта 3.3 протокола совместного заседания антитеррористической комиссии Ивановской области, оперативного штаба в Ивановской   области, постоянно действующего координационного совещания по обеспечению правопорядка в Ивановской области и координационного совета по антитеррористической и противодиверсионной защите объектов транспортной инфраструктуры Ивановской области от 28.04.2016 № 4208-1-84.</w:t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9.11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1-09-21T12:08:00Z</dcterms:modified>
  <cp:revision>45</cp:revision>
  <dc:subject/>
  <dc:title>Объявление</dc:title>
</cp:coreProperties>
</file>