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 управлении строительства и эксплуатации автомобильных дорог Департамента дорожного хозяйства и транспорта Ивановской области – специалист - 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31.05.2021, окончание приема документов: 21.06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организации дорожной деятельности Департамента, </w:t>
      </w:r>
      <w:r>
        <w:rPr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4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3.07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05-28T09:25:00Z</dcterms:modified>
  <cp:revision>38</cp:revision>
  <dc:subject/>
  <dc:title>Объявление</dc:title>
</cp:coreProperties>
</file>