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2332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  <w:br/>
        <w:t>постановлением Правительства Российской Федерации</w:t>
        <w:br/>
        <w:t>от 5 июня 2015 г. № 555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ФОРМА</w:t>
      </w:r>
      <w:r>
        <w:rPr>
          <w:rStyle w:val="EndnoteCharacters"/>
          <w:rStyle w:val="EndnoteAnchor"/>
          <w:b/>
          <w:bCs/>
          <w:spacing w:val="60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обоснования закупок товаров, работ и услуг для обеспечения государственных</w:t>
        <w:br/>
        <w:t>и муниципальных нужд при формировании и утверждении плана закупок</w:t>
      </w:r>
    </w:p>
    <w:tbl>
      <w:tblPr>
        <w:tblW w:w="15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402"/>
        <w:gridCol w:w="6951"/>
        <w:gridCol w:w="2552"/>
      </w:tblGrid>
      <w:tr>
        <w:trPr>
          <w:cantSplit w:val="true"/>
        </w:trPr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</w:t>
            </w:r>
          </w:p>
        </w:tc>
        <w:tc>
          <w:tcPr>
            <w:tcW w:w="6951" w:type="dxa"/>
            <w:tcBorders/>
          </w:tcPr>
          <w:p>
            <w:pPr>
              <w:pStyle w:val="Normal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лана закупок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й (53);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47"/>
        <w:gridCol w:w="2268"/>
        <w:gridCol w:w="1985"/>
        <w:gridCol w:w="255"/>
        <w:gridCol w:w="284"/>
        <w:gridCol w:w="1871"/>
        <w:gridCol w:w="540"/>
        <w:gridCol w:w="1304"/>
        <w:gridCol w:w="397"/>
        <w:gridCol w:w="169"/>
        <w:gridCol w:w="58"/>
        <w:gridCol w:w="1871"/>
        <w:gridCol w:w="397"/>
        <w:gridCol w:w="397"/>
        <w:gridCol w:w="253"/>
      </w:tblGrid>
      <w:tr>
        <w:trPr>
          <w:trHeight w:val="4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дентификационный код закупки </w:t>
            </w:r>
            <w:r>
              <w:rPr>
                <w:rStyle w:val="EndnoteCharacters"/>
                <w:rStyle w:val="EndnoteAnchor"/>
                <w:sz w:val="17"/>
                <w:szCs w:val="17"/>
              </w:rPr>
              <w:endnoteReference w:customMarkFollows="1" w:id="3"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 и (или) объектов 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 (или) международному договору Российской Федераци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, дата принятия и номер утвержденных в соответствии со статьей 19 Федерального закона “О контрактной системе в сфере закупок товаров, работ, услуг для обеспечения государственных и муниципальных нужд”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1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строительство автомобильной дороги Аэропорт «Южный»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 23728012825370201001 0003 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у единственного поставщика в соответствии с п.4 ч.1 ст.93 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Совершенствование институтов государственного управления и местного самоуправления Ивановской области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беспечение функций центральных исполнительных органов государственной власти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рганизация профессионального образования и дополнительного профессионального образования лиц, замещающих государственные должности Ивановской области, профессионального развития государственных гражданских служащих Ивановской области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троительство автомобильной дороги Жажлево - Ильинское в Заволжском и Кинешемском районах Ивановской области (корректировка)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Проведение проектных работ по строительству (реконструкции) автомобильных дорог общего пользования; Обеспечение функционирования региональной системы видеофиксации нарушений Правил дорожного движения; 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;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4"/>
                <w:szCs w:val="1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Закупка осуществляется в целях реализации соответствующего мероприятия; 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Закупка осуществляется в целях реализации мероприятия по организации повышения профессионального развития государственных гражданских служащих Ивановской области ;</w:t>
            </w:r>
          </w:p>
          <w:p>
            <w:pPr>
              <w:pStyle w:val="Normal"/>
              <w:rPr/>
            </w:pPr>
            <w:r>
              <w:rPr>
                <w:color w:val="0000FF"/>
                <w:sz w:val="15"/>
                <w:szCs w:val="15"/>
              </w:rPr>
              <w:t xml:space="preserve">Обеспечение осуществления дорожной деятельности в отношении автомобильных дорог регионального и межмуниципального значения Ивановской области; Осуществление функций оператора систем видеофиксации нарушений </w:t>
            </w:r>
            <w:hyperlink r:id="rId2">
              <w:r>
                <w:rPr>
                  <w:rStyle w:val="InternetLink"/>
                  <w:color w:val="0000FF"/>
                  <w:sz w:val="15"/>
                  <w:szCs w:val="15"/>
                </w:rPr>
                <w:t>Правил</w:t>
              </w:r>
            </w:hyperlink>
            <w:r>
              <w:rPr>
                <w:color w:val="0000FF"/>
                <w:sz w:val="15"/>
                <w:szCs w:val="15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4 000 38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бращению с твердыми коммунальными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5 000 43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линий наружного освещ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6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(землеустроительных) работ по земельным участкам, занятым существующими автомобильными дорогами общего пользования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07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08 000 26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рсональных компьютеров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0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отношении дорожной сети городской агломерации "Ивановская"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1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ониторингу дорожного движения на участках автомобильных дорог общего пользования регионального и межмуниципального значения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2 000 7120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роведению повторной государственной экспертизы проектной документации и/или результатов инженерных изысканий 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3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ремонт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4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капитальный ремонт мостов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участках автомобильной дороги Шуя-Котюрево-Реньково, проходящих по территории с. Дунилово и с. Горицы Шуй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6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авторскому надзору за капитальным ремонтом железобетонной трубы на автомобильной дороге Кинешма – Юрьевец – Пучеж– Пурех  (км 89+676) в Пучежском районе Ивановской области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нанесению горизонтальной разметки на автомобильных дорогах общего пользования  Ивановской области регионального и межмуниципаль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8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, расположенной по адресу: Ивановская область, г. Кохма, ул. Ивановская (коррект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19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0 000 016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Иванов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1 000 7112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ройство недостающего искусственного освещения на автомобильных дорогах общего пользования регионального и межмуниципального значения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2 000 4213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апитальному ремонту железобетонной трубы на автомобильной дороге Ростов - Иваново - Нижний Новгород (км 235+150) в Верхнеландеховском районе Ивановской област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3 000 80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комплекса зданий и имущества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работке проектной документации на установку светофорных объектов на автомобильных дорогах общего пользования регионального и межмуниципального значения  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5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замене несоответствующих действующим стандартам и установке недостающих секций барьерного ограждения на автомобильных дорогах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6 000 4213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частичной замене прогонов деревянно-балочного моста через реку Теза в селе Холуй Южского район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3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27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автомобильных дорог общего пользования Ивановской области регионального и межмуниципального значения); 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28 000 421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Выполнение работ по установке недостающих дорожных знаков, недостающих табличек, пиктограмм в границах населенных пунктов расположенных на </w:t>
            </w:r>
            <w:r>
              <w:rPr>
                <w:sz w:val="15"/>
                <w:szCs w:val="15"/>
              </w:rPr>
              <w:t>автомобильных дорогах общего пользования регионального значения Ростов -Иваново-Нижний Новгород, Ковров-Шуя-Кинешма и межмуниципального значения Гордяковка-Лух-Чадуево, Кинешма-Юрьевец-Пучеж-Пурех, Лежнево-Савино-Воскресенское в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1 000 4211 41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 Лежнево-Хозниково-Шуя (км 20+100-26+848) в Шуй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мобильной дороги,Лежнево-Хозниково-Шуя (км 20+100-26+848) в Шуйском районе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23728012825370201001 0030 000 0161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ликвидации нежелательной растительности (борщевик Сосновского) химическим способом в Шуйском и Ивановском районах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2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учей на км 3+900 автомобильной дороги Лух-Слободки в Лух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9 23728012825370201001 0033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Уводь на км 26+400 автомобильной дороги Иваново-Ярославль в Комсомоль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4 000 7120 243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Ирмес на км 1+900 автомобильной дороги Жадинское-Шекшово в Гаврилово-Посад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35 000 7112 244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авторского надзора за объектом: "Реконструкция автомобильной дороги, расположенной по адресу: Ивановская область, г. Кохма, ул. Ивановская (корректировка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Реконструкция автомобильной дороги, расположенной по адресу: Ивановская область, г. Кохма, ул. Ивановская (корректировка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8 000 712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услуг по экспертизе качества выполненных работ и испытания дорожно-строительных материалов по ремонту участков автомобильных дорог общего пользования  Ивановской области регионального и межмуниципа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39 000 4211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 Аэропорт "Южный" - ул. Станкостроителей в г. Иваново Ивановской области (Западный обход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Строительство автомобильной дороги Аэропорт "Южный" - ул. Станкостроителей в г. Иваново Ивановской области (Западный обход г. Иваново)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0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вка электрической энергии на комплексы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1 000 7120 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государственной экспертизы проектной документации и/или результатов инженерных изысканий объекта: Капитальный ремонт моста через реку Сахта на км 3+430 автомобильной дороги Кулачево-Антушково в Ильин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капитальный ремонт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2 000 421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безопасности дорожного движения на автомобильных дорогах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3 000 291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легкового автомобиля для обеспечения нужд Департамента дорожного хозяйства и транспорт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нститутов государственного управления и местного самоуправления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центральных исполнительных органов государственной власти Ивановской обла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соответствующего мероприяти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4 000 71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йствий,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5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728012825370201001 0001 000 3514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 на линии искусственного освещения на автомобильных дорогах общего пользования регионального и межмуниципального значения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6 000 3312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фиксации нарушений правил дорожного движения на территории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функционирования региональной системы видеофиксации нарушений Правил дорожного движения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функций оператора систем видеофиксации нарушений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Правил</w:t>
              </w:r>
            </w:hyperlink>
            <w:r>
              <w:rPr>
                <w:sz w:val="16"/>
                <w:szCs w:val="16"/>
              </w:rPr>
              <w:t xml:space="preserve"> дорожного движен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7 000 5221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содержанию автодорожного  мостового перехода через р. Волга в районе г. Кинешма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Ивановской области регионального и межмуниципального значения и сооружений на них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728012825370201001 0048 000 7112 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на разработку проектной документации на строительство моста через реку Теза на автомобильной дороге Южа - Холуй - Дубакино в Южском районе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й системы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оектных работ по строительству (реконструкции) автомобильных дорог общего польз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уществления дорожной деятельности в отношении автомобильных дорог регионального и межмуниципального значения Ивановской об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23728012825370201001 0049 000 0000 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коммуникационного оборудования для нужд Департамента дорожного хозяйства и транспорта Иван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щество Ивановской об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региональной системы видеофиксации нарушений Правил дорожного движ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выполнения функций Департамента как органа исполнительной вла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дорожного хозяйства и транспорта Ивановской области №418 от 15.08.2017 г. «Об утверждении нормативных затрат на обеспечение функций Департамента  дорожного хозяйства и транспорта Ивановской области»</w:t>
            </w:r>
          </w:p>
        </w:tc>
      </w:tr>
      <w:tr>
        <w:trPr>
          <w:trHeight w:val="555" w:hRule="atLeast"/>
        </w:trPr>
        <w:tc>
          <w:tcPr>
            <w:tcW w:w="8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чальник Департамента доро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озяйства и транспорта Ивановской области                                                          Вавринчук Д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8222" w:type="dxa"/>
            <w:gridSpan w:val="5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дата утвер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4"/>
        <w:gridCol w:w="2552"/>
        <w:gridCol w:w="1304"/>
      </w:tblGrid>
      <w:tr>
        <w:trPr>
          <w:trHeight w:val="377" w:hRule="atLeast"/>
        </w:trPr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Пуховская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ответственного исполн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ndnote"/>
        <w:ind w:firstLine="567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sectPr>
      <w:headerReference w:type="default" r:id="rId5"/>
      <w:endnotePr>
        <w:numFmt w:val="lowerRoman"/>
      </w:endnotePr>
      <w:type w:val="nextPage"/>
      <w:pgSz w:orient="landscape" w:w="16838" w:h="11906"/>
      <w:pgMar w:left="567" w:right="567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4"/>
          <w:szCs w:val="14"/>
        </w:rPr>
        <w:t> </w:t>
      </w:r>
      <w:r>
        <w:rPr>
          <w:sz w:val="14"/>
          <w:szCs w:val="14"/>
        </w:rPr>
        <w:t>Формируется в соответствии со статьей 23 Федерального закона “О контрактной системе в сфере закупок товаров, работ, услуг для обеспечения государственных и муниципальных нужд”.</w:t>
      </w:r>
    </w:p>
    <w:p>
      <w:pPr>
        <w:pStyle w:val="Endnote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rPr/>
      </w:pPr>
      <w:r>
        <w:rPr/>
        <w:t>Согласовано: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Первый заместитель начальника Департамента дорожного</w:t>
      </w:r>
    </w:p>
    <w:p>
      <w:pPr>
        <w:pStyle w:val="Normal"/>
        <w:ind w:firstLine="567"/>
        <w:rPr/>
      </w:pPr>
      <w:r>
        <w:rPr/>
        <w:t xml:space="preserve">хозяйства и транспорта Ивановской области                                                                                                                          Данелюк П.М.    </w:t>
      </w:r>
    </w:p>
    <w:p>
      <w:pPr>
        <w:pStyle w:val="Normal"/>
        <w:ind w:firstLine="567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Заместитель начальника Департамента дорожного хозяйства</w:t>
      </w:r>
    </w:p>
    <w:p>
      <w:pPr>
        <w:pStyle w:val="Normal"/>
        <w:ind w:firstLine="567"/>
        <w:rPr/>
      </w:pPr>
      <w:r>
        <w:rPr/>
        <w:t>и транспорта Ивановской области -статс-секретарь                                                                                                               Колчин Д.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Начальник финансово-экономического управления - главный бухгалтер                                                                           Казакова С.А.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 xml:space="preserve">Начальник управления организации перевозок пассажиров                                            </w:t>
        <w:br/>
        <w:t xml:space="preserve">           и транспортного контроля                                                                                                                                                          Ястребов А.В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Заместитель начальника Департамента дорожного хозяйства                                                                                              Марченко Д.Н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и транспорта Ивановской области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before="120" w:after="120"/>
        <w:ind w:firstLine="567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before="120" w:after="120"/>
        <w:ind w:firstLine="567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 Балясова О.С.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Начальник управления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строительства и эксплуатации автомобильных  дорог                                                                                                           Желнин А.А.    </w:t>
      </w:r>
    </w:p>
    <w:p>
      <w:pPr>
        <w:pStyle w:val="Normal"/>
        <w:ind w:firstLine="567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Отдел информационного и административно-хозяйственного обеспечения                                                                       Березин Д.А.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 w:before="160" w:after="160"/>
        <w:ind w:firstLine="567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льник отдела земельных и имущественных отношений                                                                                                 Серова Е.А.  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>Отдел подготовки проектной документации                                                                                                                          Плешанова М.В.</w:t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3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4" Type="http://schemas.openxmlformats.org/officeDocument/2006/relationships/hyperlink" Target="consultantplus://offline/ref=2DACBFEB6E9D853E6B306933109E98843D2AFC40FD91DAD87BB39545F8130C253D73A70256436E7622BBF8EFA4F2C770EAF19F5CC3AC987A4011G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57:00Z</dcterms:created>
  <dc:creator>КонсультантПлюс</dc:creator>
  <dc:description/>
  <cp:keywords/>
  <dc:language>en-US</dc:language>
  <cp:lastModifiedBy>Виталий</cp:lastModifiedBy>
  <cp:lastPrinted>2019-11-07T09:36:00Z</cp:lastPrinted>
  <dcterms:modified xsi:type="dcterms:W3CDTF">2019-11-19T14:57:00Z</dcterms:modified>
  <cp:revision>2</cp:revision>
  <dc:subject/>
  <dc:title>УТВЕРЖДЕНА</dc:title>
</cp:coreProperties>
</file>