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секторе контроля и обеспечения безопасности перевозок пассажиров Департамента дорожного хозяйства и транспорта Ивановской области – государственный инспектор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3.07.2018, окончание приема документов: 23.07.2018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сектора контроля и обеспечения безопасности перевозок пассажиров Департамента дорожного хозяйства и транспорта Ивановской области (далее – Департамент)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0"/>
          <w:szCs w:val="20"/>
          <w:highlight w:val="yellow"/>
          <w:shd w:fill="FFFFFF" w:val="clear"/>
        </w:rPr>
      </w:pPr>
      <w:r>
        <w:rPr/>
        <w:t>- основания проведения и особенности внеплановых проверок.</w:t>
      </w:r>
      <w:r>
        <w:rPr>
          <w:rFonts w:cs="Tahoma" w:ascii="Tahoma" w:hAnsi="Tahoma"/>
          <w:sz w:val="20"/>
          <w:szCs w:val="20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>
          <w:rFonts w:ascii="Tahoma" w:hAnsi="Tahoma" w:cs="Tahoma"/>
          <w:sz w:val="20"/>
          <w:szCs w:val="20"/>
          <w:highlight w:val="yellow"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 профессиональные:</w:t>
      </w:r>
    </w:p>
    <w:p>
      <w:pPr>
        <w:pStyle w:val="ConsPlusNormal"/>
        <w:ind w:firstLine="567"/>
        <w:jc w:val="both"/>
        <w:rPr/>
      </w:pPr>
      <w:r>
        <w:rPr>
          <w:bCs/>
        </w:rPr>
        <w:t>- регулирования вопросов организации пассажирских перевозок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3. функциональные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- подготовки официальных заключений на проекты нормативных правовых актов;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- рассмотрения запросов, ходатайств, уведомлений, жалоб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Наличие высшего образования.</w:t>
      </w:r>
      <w:r>
        <w:rPr>
          <w:rFonts w:cs="Tahoma" w:ascii="Tahoma" w:hAnsi="Tahoma"/>
          <w:b/>
          <w:sz w:val="20"/>
          <w:szCs w:val="20"/>
          <w:highlight w:val="yellow"/>
        </w:rPr>
        <w:br/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 Принимать участие в формировании в установленном порядке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 в соответствии с федеральным законодательством и Законом Ивановской области  от 11.04.2011 № 25-ОЗ «Об организации транспортного обслуживания населения на территории 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  <w:bCs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  <w:bCs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  <w:bCs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  <w:bCs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  <w:bCs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6. Осуществлять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  <w:bCs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  <w:bCs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7. Осуществлять мероприятия по контролю за соблюдением перевозчиками требований нормативных правовых актов, регулирующих пассажирские перевозки, и условий принятых договорных обязательств по осуществлению регулярных перевозок пассажиров и багажа автомобильным транспортом по пригородным, межмуниципальным, в том числе социально значимым, маршрутам на территории Ивановской области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708"/>
        <w:jc w:val="both"/>
        <w:rPr/>
      </w:pPr>
      <w:r>
        <w:rPr/>
        <w:t>9. Подготавливать проекты и направлять перевозчику уведомления о выявлении нарушений принятых договорных обязательств по осуществлению регулярных перевозок пассажиров и багажа автомобильным транспортом по пригородным, межмуниципальным, в том числе социально значимым, маршрутам на территории Ивановской области, в случае установления таковых в ходе выполнения контрольных мероприятий.</w:t>
      </w:r>
    </w:p>
    <w:p>
      <w:pPr>
        <w:pStyle w:val="Normal"/>
        <w:ind w:firstLine="708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 договорных обязательств.</w:t>
      </w:r>
    </w:p>
    <w:p>
      <w:pPr>
        <w:pStyle w:val="Normal"/>
        <w:ind w:firstLine="708"/>
        <w:jc w:val="both"/>
        <w:rPr/>
      </w:pPr>
      <w:r>
        <w:rPr/>
        <w:t>11. Осуществлять подготовку материалов, необходимых для расторжения договоров  по организации регулярных перевозок пассажиров и багажа автомобильным транспортом по пригородным, межмуниципальным, в том числе социально значимым, маршрутам на территории Ивановской области.</w:t>
      </w:r>
    </w:p>
    <w:p>
      <w:pPr>
        <w:pStyle w:val="Normal"/>
        <w:ind w:firstLine="708"/>
        <w:jc w:val="both"/>
        <w:rPr/>
      </w:pPr>
      <w:r>
        <w:rPr/>
        <w:t xml:space="preserve">12. Участвовать в обследовании автобусных маршрутов с целью оценки соответствия технического состояния и уровня содержания автомобильных дорог и их инженерного оборудования требованиям безопасности  дорожного движения. </w:t>
      </w:r>
    </w:p>
    <w:p>
      <w:pPr>
        <w:pStyle w:val="Normal"/>
        <w:ind w:firstLine="708"/>
        <w:jc w:val="both"/>
        <w:rPr/>
      </w:pPr>
      <w:r>
        <w:rPr/>
        <w:t>13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ConsNormal"/>
        <w:widowControl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14. Вести учёт результатов деятельности от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5. Рассматривать обращения граждан и юридических лиц по вопросам, отнесенным к компетенции отдела </w:t>
      </w:r>
      <w:r>
        <w:rPr/>
        <w:t>контроля и обеспечения безопасности перевозок пассажиров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1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й инспектор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осударственный инспектор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й инспектор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3.01.2015 № 34 «О проведении конкурсов на замещение вакантных должностей государственной гражданской службы Ивановской области в Департаменте дорожного хозяйства и транспорта Ивановской области и конкурсов для включения в кадровый резерв для замещения вакантных должностей государственной гражданской службы Ивановской области в Департаменте дорожного хозяйства и транспорта Ивановской области».</w:t>
      </w:r>
      <w:r>
        <w:rPr>
          <w:rFonts w:cs="Tahoma" w:ascii="Tahoma" w:hAnsi="Tahoma"/>
          <w:sz w:val="20"/>
          <w:szCs w:val="20"/>
          <w:highlight w:val="yellow"/>
        </w:rPr>
        <w:br/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.08.2018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8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8-07-02T09:16:00Z</dcterms:modified>
  <cp:revision>11</cp:revision>
  <dc:subject/>
  <dc:title>Объявление</dc:title>
</cp:coreProperties>
</file>