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одержанию автомобильных дорог общего пользова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 xml:space="preserve">В качестве представителя Департамента, как государственного заказчика Ивановской области, осуществлять приемку у подрядчиков выполненных объемов работ и контроль за качеством их выполнения.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Информировать начальника управления организации дорожной деятельности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0. Подготавливать проекты ответов на обращения граждан и юридических лиц по вопросам, отнесенным к компетенции управления строительства и эксплуатации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/>
        <w:t>11. Исполнять должностные обязанности советника, специалиста-эксперт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</w:t>
      </w:r>
      <w:r>
        <w:rPr/>
        <w:t>управления строительства и эксплуатации автомобильных дорог.</w:t>
      </w:r>
    </w:p>
    <w:p>
      <w:pPr>
        <w:pStyle w:val="Normal"/>
        <w:ind w:firstLine="540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14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Normal"/>
        <w:ind w:firstLine="540"/>
        <w:jc w:val="both"/>
        <w:rPr/>
      </w:pPr>
      <w:r>
        <w:rPr/>
        <w:t>15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1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7-25T07:04:00Z</dcterms:modified>
  <cp:revision>5</cp:revision>
  <dc:subject/>
  <dc:title>Объявление</dc:title>
</cp:coreProperties>
</file>