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управлении финансов, бюджетного учета и отчетности – ведущий специалист-экспер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9.2018, окончание приема документов: 16.10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Normal"/>
        <w:ind w:firstLine="567"/>
        <w:jc w:val="both"/>
        <w:rPr/>
      </w:pPr>
      <w:r>
        <w:rPr/>
        <w:t>- подготовка информации, необходимой для составления проектов областных законов об областном бюджете на очередной финансовый год и плановый период, внесения изменений в областной закон об областном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- ведение и актуализация реестра расходных обязательств Департамента;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,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;</w:t>
      </w:r>
    </w:p>
    <w:p>
      <w:pPr>
        <w:pStyle w:val="Normal"/>
        <w:ind w:firstLine="567"/>
        <w:jc w:val="both"/>
        <w:rPr/>
      </w:pPr>
      <w:r>
        <w:rPr/>
        <w:t>- ведение кассового плана исполнения областного бюджета;</w:t>
      </w:r>
    </w:p>
    <w:p>
      <w:pPr>
        <w:pStyle w:val="Normal"/>
        <w:ind w:firstLine="567"/>
        <w:jc w:val="both"/>
        <w:rPr/>
      </w:pPr>
      <w:r>
        <w:rPr/>
        <w:t>-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/>
      </w:pPr>
      <w:r>
        <w:rPr/>
        <w:t>- подготовка официальных отзывов на проекты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боснований бюджетных ассигнований на планируемый период для государственного органа;                    </w:t>
      </w:r>
    </w:p>
    <w:p>
      <w:pPr>
        <w:pStyle w:val="Normal"/>
        <w:ind w:firstLine="567"/>
        <w:jc w:val="both"/>
        <w:rPr/>
      </w:pPr>
      <w:r>
        <w:rPr/>
        <w:t>- разработки и формирования проектов прогнозов по организации бюджетного процесса в государственном органе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/>
        </w:rPr>
        <w:t>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Осуществлять контроль за соблюдением графика документооборота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Составлять и вести бюджетную роспись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Составлять и вести бюджетную смету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 Составлять статистические данные в федеральные органы статистик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9. Составлять и представлять иную отчетность и информацию по запроса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0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1. Составлять и представлять в электронном виде прогноз кассовых выплат по расходам на обеспечение деятельности Департамента, с учетом предложений начальника отдела информационного и административно-хозяйственного обеспеч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2. Вести реестр закупок, осуществленных без заключения государственных контрак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3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4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5. Вести бюджетный уч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митов бюджетных обязательст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ятых обязательств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бюджетных ассигнова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нятых денежных обязательств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6. 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7. Принимать и проверять на соответствие установленным унифицированным формам или наличие обязательных реквизитов первичные учетные документы транспортного комплекса по проезду льготных категорий граждан пассажирским автомобильным транспортом и проставлять дату их поступления в управление, а также по движению материальных запасов, представленных материально-ответственными лицам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8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9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1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2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3. Исполнять должностные обязанности главного консультанта управления, ведущего консультанта управления, ведущего специалиста 2 разряда управления без распорядительного документа по устному поручению начальника управления финансов, бюджетного учета и отчетности – главного бухгалтера, начальника управления финансов, бюджетного учета и отчетности-главного бухгалтера в соответствии с приказом начальника Департамента, в случае их временного отсутств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4. Осуществлять подготовку проектов приказов, распоряжений Департамента в сфере деятельности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8-09-26T07:16:00Z</dcterms:modified>
  <cp:revision>24</cp:revision>
  <dc:subject/>
  <dc:title>Объявление</dc:title>
</cp:coreProperties>
</file>