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организационно-контрольной работы и работы       с обращениями граждан Департамента дорожного хозяйства и транспорта Ивановской области – ведущий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3.06.2020, окончание приема документов: 23.06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строительства и эксплуатации автомобильных дорог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 xml:space="preserve">- работать с нормативными документами, нормативными правовыми актам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независимой экспертизы документов по региональным проектам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Выполнять методологическое обеспечение проектной деятельности в  Департаменте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Осуществлять проверку соответствия региональных проектов требованиям постановления Правительства Российской Федерации от 31.10.2018 № 1288 «Об организации проектной деятельности в Правительстве Российской Федерации» и соответствующих методических рекомендаций и разъясн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Осуществлять курирование  реализации региональных проектов по направлениям национальных проектов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существлять  контроль и мониторинг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Осуществлять формирование и корректировку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Проводить анализ информации, содержащейся в отчетах о ходе реализации региональных проектов, на предмет ее достоверности, актуальности и полноты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Осуществлять проверку и свод информации о реализации проекта участниками регионального проекта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Проводить проверку достижимости результатов, показателей и контрольных точек региональных проектов, влияющих на достижение федеральных проектов. 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Обеспечивать оперативное доведение информации по региональным проектам         до руководителя Департамента и руководителя регионального проектного офиса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Осуществлять координацию взаимодействия с исполнительными органами, муниципальными образованиями, с иными органами и организациями при реализации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Проводить независимую экспертизу документов по региональным проектам, обеспечивает качество подготовки документов за счет проверки и свода информаци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2. Осуществлять на постоянной основе мониторинг статуса реализации региональных проектов, включая мониторинг целей, показателей, решения задач и достижения результатов, контрольных точек и прочих элементов проектной деятельност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3. Осуществлять мониторинг реализации региональных проектов в ГИИС «Электронный бюджет»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4. Участвовать в выездных мероприятиях, направленных на устранение или минимизацию рисков и проблем реализации проект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Осуществлять взаимодействие с профильными пресс-секретарями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Проводить оценку фактических параметров региональных проектов, определение их отклонений от плановых параметров, анализ отклонений и выявление причин их возникновения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Проводить сбор и анализ предложений к ежегодной актуализации и планированию региональных проектов на очередной финансовый год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 Осуществлять систематизацию рисков реализации региональных проектов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. Проводить подготовку аналитических материалов в части реализации региональных проектов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. Осуществлять выявление и внедрение лучших практик проектного управления/проектн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Осуществлять работу в системе  оперативного управления «ЭТАЛОН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. </w:t>
      </w:r>
      <w:r>
        <w:rPr>
          <w:bCs/>
          <w:color w:val="000000"/>
          <w:sz w:val="23"/>
          <w:szCs w:val="23"/>
        </w:rPr>
        <w:t>Осуществлять подготовку проектов приказов, распоряжений Департамента в сфере деятельности управления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.07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6-02T08:46:00Z</dcterms:modified>
  <cp:revision>33</cp:revision>
  <dc:subject/>
  <dc:title>Объявление</dc:title>
</cp:coreProperties>
</file>