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1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127825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keepLines/>
        <w:widowControl w:val="false"/>
        <w:jc w:val="center"/>
        <w:rPr>
          <w:bCs/>
          <w:sz w:val="40"/>
          <w:szCs w:val="28"/>
        </w:rPr>
      </w:pPr>
      <w:r>
        <w:rPr>
          <w:bCs/>
          <w:sz w:val="40"/>
          <w:szCs w:val="28"/>
        </w:rPr>
        <w:t>ДЕПАРТАМЕНТ ДОРОЖНОГО ХОЗЯЙСТВА</w:t>
        <w:br/>
        <w:t>И ТРАНСПОРТА ИВАНОВСКОЙ ОБЛАСТИ</w:t>
      </w:r>
    </w:p>
    <w:p>
      <w:pPr>
        <w:pStyle w:val="Normal"/>
        <w:keepNext w:val="true"/>
        <w:keepLines/>
        <w:widowControl w:val="false"/>
        <w:jc w:val="center"/>
        <w:rPr>
          <w:sz w:val="40"/>
          <w:szCs w:val="40"/>
        </w:rPr>
      </w:pPr>
      <w:r>
        <w:rPr>
          <w:rFonts w:eastAsia="Calibri Light" w:cs="Calibri Light" w:ascii="Calibri Light" w:hAnsi="Calibri Light"/>
          <w:sz w:val="40"/>
          <w:szCs w:val="40"/>
        </w:rPr>
        <w:t xml:space="preserve"> </w:t>
      </w:r>
    </w:p>
    <w:p>
      <w:pPr>
        <w:pStyle w:val="Normal"/>
        <w:keepNext w:val="true"/>
        <w:keepLines/>
        <w:widowControl w:val="false"/>
        <w:jc w:val="center"/>
        <w:rPr>
          <w:sz w:val="40"/>
        </w:rPr>
      </w:pPr>
      <w:r>
        <w:rPr>
          <w:sz w:val="40"/>
        </w:rPr>
        <w:t>ПРИКАЗ</w:t>
      </w:r>
    </w:p>
    <w:p>
      <w:pPr>
        <w:pStyle w:val="Normal"/>
        <w:keepNext w:val="true"/>
        <w:keepLines/>
        <w:widowControl w:val="false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2.07.2020 № 358</w:t>
      </w:r>
    </w:p>
    <w:p>
      <w:pPr>
        <w:pStyle w:val="Normal"/>
        <w:keepNext w:val="true"/>
        <w:keepLines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jc w:val="center"/>
        <w:rPr>
          <w:sz w:val="28"/>
        </w:rPr>
      </w:pPr>
      <w:r>
        <w:rPr>
          <w:sz w:val="28"/>
        </w:rPr>
        <w:t>Ивановская область</w:t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риказ Департамента дорожного хозяйства </w:t>
        <w:br/>
        <w:t xml:space="preserve">и транспорта Ивановской области </w:t>
      </w:r>
      <w:r>
        <w:rPr>
          <w:b/>
          <w:bCs/>
          <w:sz w:val="28"/>
          <w:szCs w:val="28"/>
        </w:rPr>
        <w:t xml:space="preserve">от 09.04.2015 № 176 «Об утверждении административного регламента исполнения государственной функции </w:t>
        <w:br/>
        <w:t xml:space="preserve">по осуществлению регионального государственного контроля </w:t>
        <w:br/>
        <w:t xml:space="preserve">за осуществлением перевозок пассажиров и багажа легковым такси </w:t>
        <w:br/>
        <w:t>на территории Ивановской области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12.2008 № 294-ФЗ </w:t>
        <w:br/>
        <w:t>«</w:t>
      </w:r>
      <w:r>
        <w:rPr>
          <w:rFonts w:eastAsia="Calibri"/>
          <w:sz w:val="28"/>
          <w:szCs w:val="28"/>
          <w:lang w:eastAsia="en-US"/>
        </w:rPr>
        <w:t xml:space="preserve">О защите прав юридических лиц и индивидуальных предпринимателей </w:t>
        <w:br/>
        <w:t xml:space="preserve">при осуществлении государственного контроля (надзора) и муниципального контроля», </w:t>
      </w:r>
      <w:r>
        <w:rPr>
          <w:bCs/>
          <w:sz w:val="28"/>
          <w:szCs w:val="28"/>
        </w:rPr>
        <w:t xml:space="preserve">постановлениями Правительства Российской Федерации от 16.05.2011 </w:t>
        <w:br/>
        <w:t xml:space="preserve">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и </w:t>
      </w:r>
      <w:r>
        <w:rPr>
          <w:rFonts w:eastAsia="Calibri"/>
          <w:sz w:val="28"/>
          <w:szCs w:val="28"/>
          <w:lang w:eastAsia="en-US"/>
        </w:rPr>
        <w:t>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</w:t>
        <w:br/>
        <w:t>и индивидуальных предпринимателей», постановлением Правительства Ивановской области от 17.05.2017 № 172-п «Об утверждении порядка ведения перечня видов регионального государственного контроля (надзора) и исполнительных органов государственной власти Ивановской области, уполномоченных на осуществление регионального государственного контроля (надзора), и об утверждении перечня видов регионального государственного контроля (надзора), в отношении которых применяется риск-ориентированный подход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7"/>
          <w:szCs w:val="27"/>
        </w:rPr>
        <w:t>п р и к а з ы в а ю: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Департамента дорожного хозяйства и транспорта Ивановской области от </w:t>
      </w:r>
      <w:r>
        <w:rPr>
          <w:bCs/>
          <w:sz w:val="28"/>
          <w:szCs w:val="28"/>
        </w:rPr>
        <w:t>09.04.2015 № 176 «Об утверждении административного регламента исполнения государственной функции по осуществлению регионального государственного контроля за осуществлением перевозок пассажиров и багажа легковым такси на территории Ивановской области»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преамбуле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слова</w:t>
        </w:r>
      </w:hyperlink>
      <w:r>
        <w:rPr>
          <w:sz w:val="28"/>
          <w:szCs w:val="28"/>
        </w:rPr>
        <w:t xml:space="preserve"> «исполнения государственных функций» заменить словами «осуществления государственного контроля (надзора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слова</w:t>
        </w:r>
      </w:hyperlink>
      <w:r>
        <w:rPr>
          <w:sz w:val="28"/>
          <w:szCs w:val="28"/>
        </w:rPr>
        <w:t xml:space="preserve"> «или проведения проверок» исключить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риказу:</w:t>
      </w:r>
    </w:p>
    <w:p>
      <w:pPr>
        <w:pStyle w:val="Normal"/>
        <w:numPr>
          <w:ilvl w:val="2"/>
          <w:numId w:val="1"/>
        </w:numPr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тий подраздел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ормативные правовые акты, регулирующие осуществление государственного контроля (надзор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еречень нормативных правовых актов, регулирующих осуществление государственного контроля (надзора) (с указанием их реквизитов и источников официального опубликования), размещен на официальном сайте Департамента </w:t>
        <w:br/>
        <w:t>в сети «Интернет», в федеральной государственной информационной системе «Федеральный реестр государственных услуг (функций)» (далее – федеральный реестр)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обеспечивает размещение и актуализацию перечня нормативных правовых актов, регулирующих осуществление государственного контроля (надзора), на своем официальном сайте в сети «Интернет», в федеральной государственной информационной системе «Единый портал государственных </w:t>
        <w:br/>
        <w:t>и муниципальных услуг (функций)», а также в соответствующем разделе федерального реестра.»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ксту </w:t>
      </w:r>
      <w:hyperlink r:id="rId8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слова «сектор контроля и обеспечения безопасности перевозок пассажиров» в соответствующем падеже заменить словами «управление организации перевозок пассажиров и транспортного контроля» в соответствующем падеже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4-17 признать утратившими силу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 Информация о месте нахождения и графике работы Департамента, управления организации перевозок пассажиров и транспортного контроля Департамента, справочных телефонах Департамента, в том числе номер телефона-автоинформатора, об адресе официального сайта Департамента, а также об адресах электронной почты и (или) формы обратной связи Департамента в сети «Интернет» (далее - справочная информация) размещена на официальном сайте Департамента в сети «Интернет», в федеральном реестре, на федеральном портале и на региональном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еспечивает размещение и актуализацию справочной информации в установленном порядке на официальном сайте Департамента, а также в соответствующем разделе федерального реестра, на федеральном портале и на региональном портале.»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абзац подпункта «е» пункта 2 пункта 26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ами 26.1 и 26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6.1. Региональный государственный контроль </w:t>
      </w:r>
      <w:r>
        <w:rPr>
          <w:rFonts w:eastAsia="Calibri"/>
          <w:sz w:val="28"/>
          <w:szCs w:val="28"/>
          <w:lang w:eastAsia="en-US"/>
        </w:rPr>
        <w:t>за осуществлением перевозок пассажиров и багажа легковым такси на территории Ивановской области</w:t>
      </w:r>
      <w:r>
        <w:rPr>
          <w:sz w:val="28"/>
          <w:szCs w:val="28"/>
        </w:rPr>
        <w:t xml:space="preserve"> проводится с применением риск-ориентированного подхода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2. В</w:t>
      </w:r>
      <w:r>
        <w:rPr/>
        <w:t xml:space="preserve"> </w:t>
      </w:r>
      <w:r>
        <w:rPr>
          <w:sz w:val="28"/>
          <w:szCs w:val="28"/>
        </w:rPr>
        <w:t>2020</w:t>
      </w:r>
      <w:r>
        <w:rPr/>
        <w:t xml:space="preserve"> </w:t>
      </w:r>
      <w:r>
        <w:rPr>
          <w:sz w:val="28"/>
          <w:szCs w:val="28"/>
        </w:rPr>
        <w:t xml:space="preserve">году региональный государственный контроль за осуществлением </w:t>
      </w:r>
      <w:r>
        <w:rPr>
          <w:rFonts w:eastAsia="Calibri"/>
          <w:sz w:val="28"/>
          <w:szCs w:val="28"/>
          <w:lang w:eastAsia="en-US"/>
        </w:rPr>
        <w:t>перевозок пассажиров и багажа легковым такси на территории Ивановской области</w:t>
      </w:r>
      <w:r>
        <w:rPr>
          <w:sz w:val="28"/>
          <w:szCs w:val="28"/>
        </w:rPr>
        <w:t xml:space="preserve"> осуществляется с учетом особенностей, установленных постановлением Правительства Российской Федерации 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</w:t>
        <w:br/>
        <w:t>и индивидуальных предпринимателе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В пункте 28 слово «сектором» заменить словом «управление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7. Приложение 1 к Административному регламенту признать утратившим силу.</w:t>
      </w:r>
    </w:p>
    <w:p>
      <w:pPr>
        <w:pStyle w:val="Style18"/>
        <w:tabs>
          <w:tab w:val="clear" w:pos="708"/>
          <w:tab w:val="left" w:pos="567" w:leader="none"/>
          <w:tab w:val="left" w:pos="2268" w:leader="none"/>
        </w:tabs>
        <w:ind w:left="0" w:firstLine="709"/>
        <w:jc w:val="both"/>
        <w:rPr/>
      </w:pPr>
      <w:r>
        <w:rPr>
          <w:sz w:val="28"/>
          <w:szCs w:val="28"/>
        </w:rPr>
        <w:t>2. Управлению организации перевозок пассажиров и транспортного контроля Департамента дорожного хозяйства и транспорта Ивановкой области обеспечить: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sz w:val="28"/>
          <w:szCs w:val="28"/>
        </w:rPr>
        <w:t>- размещение электронной версии настоящего приказа на официальном сайте Департамента в сети «Интернет»;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копий настоящего приказа, а также его электронной версии, для официального опубликования, в соответствии с Законом Ивановской области от 23.11.1994 № 27-ОЗ «О порядке обнародования (официального опубликования) правовых актов Ивановской области, иной официальной информации»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риказа возложить </w:t>
        <w:br/>
        <w:t>на заместителя начальника Департамента дорожного хозяйства и транспорта Ивановской области Д.Н. Марченко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дорожного хозяйства и транспорта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                                                                                   Д.А. Вавринчу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0" w:hanging="4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50D02EA704EF29044362B7174A69523298DDBCEB15BA37DBFE8A89FDA5E600AD768BEC9B566D710275D1AB3E20BC3B9C5AE18925100AAFe9e6I" TargetMode="External"/><Relationship Id="rId4" Type="http://schemas.openxmlformats.org/officeDocument/2006/relationships/hyperlink" Target="consultantplus://offline/ref=6EA0FF58E7E0AF6176F084F93D3489ADE5119FAB9C569F83A3F5D7373FF8B5EF0357A62CE1BC52ACBB0B08B804181FE732968BA8B62A22C0D3AE23BAa7bCO" TargetMode="External"/><Relationship Id="rId5" Type="http://schemas.openxmlformats.org/officeDocument/2006/relationships/hyperlink" Target="consultantplus://offline/ref=6EA0FF58E7E0AF6176F084F93D3489ADE5119FAB9C569F83A3F5D7373FF8B5EF0357A62CE1BC52ACBB0B08B804181FE732968BA8B62A22C0D3AE23BAa7bCO" TargetMode="External"/><Relationship Id="rId6" Type="http://schemas.openxmlformats.org/officeDocument/2006/relationships/hyperlink" Target="consultantplus://offline/ref=6EA0FF58E7E0AF6176F084F93D3489ADE5119FAB9C569F83A3F5D7373FF8B5EF0357A62CE1BC52ACBB0B08B804181FE732968BA8B62A22C0D3AE23BAa7bCO" TargetMode="External"/><Relationship Id="rId7" Type="http://schemas.openxmlformats.org/officeDocument/2006/relationships/hyperlink" Target="consultantplus://offline/ref=6EA0FF58E7E0AF6176F084F93D3489ADE5119FAB9C569F83A3F5D7373FF8B5EF0357A62CE1BC52ACBB0B08B808181FE732968BA8B62A22C0D3AE23BAa7bCO" TargetMode="External"/><Relationship Id="rId8" Type="http://schemas.openxmlformats.org/officeDocument/2006/relationships/hyperlink" Target="consultantplus://offline/ref=514AC0E82E5AEE113AFB5E251C76503350525AC0EDA637D39833678D02D4710A428B03008F1D39E7148207CCC5393E41173058104E9A5D91F008B6v2E1O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23:00Z</dcterms:created>
  <dc:creator>КукушкинаНА</dc:creator>
  <dc:description/>
  <cp:keywords/>
  <dc:language>en-US</dc:language>
  <cp:lastModifiedBy>Мелехонова Ирина Валентиновна</cp:lastModifiedBy>
  <cp:lastPrinted>2020-06-30T11:56:00Z</cp:lastPrinted>
  <dcterms:modified xsi:type="dcterms:W3CDTF">2020-07-23T12:02:00Z</dcterms:modified>
  <cp:revision>11</cp:revision>
  <dc:subject/>
  <dc:title>введите название файла</dc:title>
</cp:coreProperties>
</file>