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6.2019, окончание приема документов: 08.07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у и ремонту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ремонта и содержания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40"/>
        <w:jc w:val="both"/>
        <w:rPr/>
      </w:pPr>
      <w:r>
        <w:rPr/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7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18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9. </w:t>
      </w:r>
      <w:r>
        <w:rPr>
          <w:bCs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0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21. Исполнять должностные обязанности ведущего советника, советника, старшего специалиста 1 разряда управления строительства и эксплуатации автомобильных дорог Департамента в случае их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22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40"/>
        <w:jc w:val="both"/>
        <w:rPr/>
      </w:pPr>
      <w:r>
        <w:rPr/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7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1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6-14T09:13:00Z</dcterms:modified>
  <cp:revision>4</cp:revision>
  <dc:subject/>
  <dc:title>Объявление</dc:title>
</cp:coreProperties>
</file>