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 Проводить работы по определению потребности населения в перевозках пассажиров и багажа автомобильным транспортом по межмуниципальным маршрутам регулярных перевозок, установлению объема транспортных услуг для удовлетворения потребности населения в перевозках по межмуниципальным маршрутам регулярных перевозок, проведение анализа и прогнозирования состояния транспортного обслуживания населения на территории Ивановской области, в том числе организовывать обследование пассажиропотока на межмуниципальных маршрутах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 Организовывать регулярные перевозки пассажиров и багажа автомобильным транспортом по нерегулируемым тарифам по межмуниципальным маршрутам регулярных перевоз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одить подготовку конкурсной документации для проведения открытого конкурса на право получения свидетельства об осуществлении перевозок по межмуниципальным маршрутам регулярных перевозок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 далее – Закон № 220-ФЗ).</w:t>
      </w:r>
    </w:p>
    <w:p>
      <w:pPr>
        <w:pStyle w:val="Normal"/>
        <w:ind w:firstLine="567"/>
        <w:jc w:val="both"/>
        <w:rPr/>
      </w:pPr>
      <w:r>
        <w:rPr/>
        <w:t>4. Принимать участие в заседаниях комиссии по 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  <w:tab/>
        <w:t xml:space="preserve"> Организовывать изготовление и выдачу свидетельств об осуществлении перевозок по межмуниципальному маршруту регулярных перевозок пассажиров и багажа автомобильным транспортом и карт маршрута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гистрировать свидетельства об осуществлении перевозок по межмуниципальным маршрутам регулярных перевозок пассажиров и багажа автомобильным транспортом и карты маршрута регулярных перевозок пассажиров и багажа автомобильным транспортом путем внесения записи в журнал регистрации и реестр. 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  <w:tab/>
        <w:t xml:space="preserve"> Организовывать регулярные перевозки пассажиров и багажа автомобильным транспортом по регулируемым тарифам по межмуниципальным маршрутам регулярных перевозок посредством заключения государствен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Закона № 220-ФЗ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  <w:tab/>
        <w:t>Организовывать подготовку предложений и документации для принятия решений об установлении, изменении и отмене межмуниципальных маршрутов регулярных перевозок пассажиров 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овывать ведение реестра межмуниципальных маршрутов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оводить экспертизы паспортов маршрутов регулярных перевозок пассажиров и багажа автомобильным транспортом и расписаний движения, подготавливать предложения по их утвер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  <w:tab/>
        <w:t xml:space="preserve">Рассматривать предложения об установлении или изменении межрегионального маршрута регулярных перевозок, поступающих от уполномоченного федерального органа исполнительной власти, готовить заключения о наличии или об отсутствии оснований для отказа в установлении или изменении данного маршрута. </w:t>
      </w:r>
    </w:p>
    <w:p>
      <w:pPr>
        <w:pStyle w:val="Normal"/>
        <w:autoSpaceDE w:val="false"/>
        <w:ind w:firstLine="567"/>
        <w:jc w:val="both"/>
        <w:rPr>
          <w:lang w:eastAsia="zh-CN"/>
        </w:rPr>
      </w:pPr>
      <w:r>
        <w:rPr/>
        <w:t>12. Осуществлять взаимодействие с муниципальными образованиями Ивановской области в рамках своей компетенции по вопросам развития автотранспортных перевозок</w:t>
      </w:r>
    </w:p>
    <w:p>
      <w:pPr>
        <w:pStyle w:val="Normal"/>
        <w:autoSpaceDE w:val="false"/>
        <w:ind w:firstLine="567"/>
        <w:jc w:val="both"/>
        <w:rPr/>
      </w:pPr>
      <w:r>
        <w:rPr/>
        <w:t>13. Готовить начальнику Департамента, заместителю начальника Департамента предложения по улучшению транспортного обслуживания населения воздушным, водным, железнодорожным, автомобильным транспортом в пределах полномочий Департамента.</w:t>
      </w:r>
    </w:p>
    <w:p>
      <w:pPr>
        <w:pStyle w:val="Normal"/>
        <w:widowControl w:val="false"/>
        <w:ind w:firstLine="540"/>
        <w:jc w:val="both"/>
        <w:rPr>
          <w:szCs w:val="20"/>
        </w:rPr>
      </w:pPr>
      <w:r>
        <w:rPr>
          <w:szCs w:val="20"/>
        </w:rPr>
        <w:t xml:space="preserve">14. Организовывать ведение реестра перевозчиков, осуществляющих перевозки </w:t>
      </w:r>
      <w:r>
        <w:rPr/>
        <w:t>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bCs/>
        </w:rPr>
        <w:t xml:space="preserve">15. </w:t>
      </w:r>
      <w:r>
        <w:rPr/>
        <w:t>Организовы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67"/>
        <w:jc w:val="both"/>
        <w:rPr/>
      </w:pPr>
      <w:r>
        <w:rPr/>
        <w:t>16. Рассматривать в установленном порядке заявки на открытие, изменение или закрытие межмуниципальных автобусных маршрутов, готови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17. Готовить предложения по принятию решений об обоснованных ограничениях (маршрутных квотах) на маршрутах регулярных перевозок в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Разрабатывать расписания на межмуниципальные автобусные маршруты.</w:t>
      </w:r>
    </w:p>
    <w:p>
      <w:pPr>
        <w:pStyle w:val="Normal"/>
        <w:ind w:firstLine="567"/>
        <w:jc w:val="both"/>
        <w:rPr/>
      </w:pPr>
      <w:r>
        <w:rPr/>
        <w:t>19. Обеспечивать согласование схемы маршрута и расписания движения автобусов на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20. Проводить обследование автобусных маршрутов по вопросам контроля протяженности пригородных и межмуниципальных маршрутов.</w:t>
      </w:r>
    </w:p>
    <w:p>
      <w:pPr>
        <w:pStyle w:val="Normal"/>
        <w:ind w:firstLine="567"/>
        <w:jc w:val="both"/>
        <w:rPr/>
      </w:pPr>
      <w:r>
        <w:rPr/>
        <w:t>21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22. Готовить информацию для населения об открытии (закрытии) пригородных и межмуниципальных маршрутах, о расписаниях движения автобусов на пригородные и межмуниципальные маршруты для размещения на сайте.</w:t>
      </w:r>
    </w:p>
    <w:p>
      <w:pPr>
        <w:pStyle w:val="Normal"/>
        <w:ind w:firstLine="540"/>
        <w:jc w:val="both"/>
        <w:rPr/>
      </w:pPr>
      <w:r>
        <w:rPr/>
        <w:t xml:space="preserve">23. Осуществлять подготовку проектов </w:t>
      </w:r>
      <w:r>
        <w:rPr>
          <w:bCs/>
        </w:rPr>
        <w:t>приказов, распоряжений Департамента в сфере  организации перевозок пассажиров и транспортного обслуживания населения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40"/>
        <w:jc w:val="both"/>
        <w:rPr/>
      </w:pPr>
      <w:r>
        <w:rPr/>
        <w:t>2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A00B32A003FE3BB78E41A3C84CA4073916DA3741621EE19EA86C969jCN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8:00Z</dcterms:created>
  <dc:creator>ВасильеваМА</dc:creator>
  <dc:description/>
  <cp:keywords/>
  <dc:language>en-US</dc:language>
  <cp:lastModifiedBy>Елена Сергеевна Пучкова</cp:lastModifiedBy>
  <cp:lastPrinted>2020-08-13T14:36:00Z</cp:lastPrinted>
  <dcterms:modified xsi:type="dcterms:W3CDTF">2021-07-27T15:19:00Z</dcterms:modified>
  <cp:revision>13</cp:revision>
  <dc:subject/>
  <dc:title>Объявление</dc:title>
</cp:coreProperties>
</file>