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ъявляет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ведущей группе должностей государственной гражданской службы Ивановской области категории «обеспечивающие специалисты»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8.11.2019, окончание приема документов: 09.12.2019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</w:t>
      </w:r>
      <w:r>
        <w:rPr>
          <w:rFonts w:cs="Arial"/>
          <w:bCs/>
        </w:rPr>
        <w:t>регулирующих сферу деятельности правового управления Департамента, 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олномочий Департамента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оложения о Департаменте;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- положения о правовом управлении Департамента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Служебного распорядка Департамента;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- правил документооборота и работы со служебной информацией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работы со сведениями, составляющими государственную тайну; 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- стандартов делопроизводства по правовым документам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равил деловой этики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нормы права, нормативного правового акта, правоотношений и их призна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инструменты и этапы его разработки;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rFonts w:cs="Arial"/>
          <w:bCs/>
        </w:rPr>
        <w:t>- понятия официального отзыва на проекты нормативных правовых актов: этапы, ключевые принципы и технологии разработки;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, процедуры рассмотрения обращений граждан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функции кадровой службы организации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ехнологий отбора и оценки персонала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нципов формирования и работы с кадровым резервом в государственном органе; </w:t>
      </w:r>
    </w:p>
    <w:p>
      <w:pPr>
        <w:pStyle w:val="Normal"/>
        <w:autoSpaceDE w:val="false"/>
        <w:ind w:firstLine="540"/>
        <w:jc w:val="both"/>
        <w:rPr/>
      </w:pPr>
      <w:r>
        <w:rPr/>
        <w:t>- структуры и ключевых положений должностного регламента государственного гражданск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рядка внесения изменений в должностной регламент государственного гражданского служащего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опросов планирования дополнительного профессионального образования и иных мероприятий по профессиональному развитию государственных гражданских служащих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снов законодательства о закупках; </w:t>
      </w:r>
    </w:p>
    <w:p>
      <w:pPr>
        <w:pStyle w:val="Normal"/>
        <w:autoSpaceDE w:val="false"/>
        <w:ind w:firstLine="540"/>
        <w:jc w:val="both"/>
        <w:rPr/>
      </w:pPr>
      <w:r>
        <w:rPr/>
        <w:t>- вопросов подготовки кадров для государственной гражданск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рядка проведения аттестации государственных гражданских служащих 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ка присвоения классного чина государственной гражданской службы Российской Федераци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инципов формирования и оценки эффективности деятельности кадровых служб в организациях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еречня государственных наград Российской Федераци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оцедуры ходатайствования о награждени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оцедуры поощрения и награждения за гражданскую службу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оцедуры привлечения к дисциплинарной ответственности.</w:t>
      </w:r>
    </w:p>
    <w:p>
      <w:pPr>
        <w:pStyle w:val="ConsPlusNormal"/>
        <w:ind w:firstLine="567"/>
        <w:jc w:val="both"/>
        <w:rPr/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- мыслить системно (стратегически);</w:t>
      </w:r>
    </w:p>
    <w:p>
      <w:pPr>
        <w:pStyle w:val="ConsPlusNormal"/>
        <w:ind w:firstLine="567"/>
        <w:jc w:val="both"/>
        <w:rPr/>
      </w:pPr>
      <w:r>
        <w:rPr>
          <w:bCs/>
        </w:rPr>
        <w:t>- планировать, рационально использовать служебное время и достигать результата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коммуникативные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- управлять изменения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2. функциональные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разработки, рассмотрения и согласования проектов нормативных правовых актов и других докумен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дготовки официальных отзывов на проекты нормативных правовых акто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дготовки методических рекомендаций, разъяснений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одготовки аналитических, информационных и других материал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риема и согласования заявлений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редоставления информации из реестров, баз данных, выдача справок, выписок, документов, разъяснений и сведений; </w:t>
      </w:r>
    </w:p>
    <w:p>
      <w:pPr>
        <w:pStyle w:val="ConsPlusNormal"/>
        <w:ind w:firstLine="567"/>
        <w:jc w:val="both"/>
        <w:rPr/>
      </w:pPr>
      <w:r>
        <w:rPr>
          <w:bCs/>
        </w:rPr>
        <w:t>- разработки проектов технических заданий на оказание образовательных услуг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выявления факта наличия конфликта интересов; </w:t>
      </w:r>
    </w:p>
    <w:p>
      <w:pPr>
        <w:pStyle w:val="ConsPlusNormal"/>
        <w:ind w:firstLine="567"/>
        <w:jc w:val="both"/>
        <w:rPr/>
      </w:pPr>
      <w:r>
        <w:rPr>
          <w:bCs/>
        </w:rPr>
        <w:t>- проведения анализа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рассмотрения запросов, ходатайств, уведомлений, жалоб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ведения личных дел, трудовых книжек гражданских служащих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bCs/>
        </w:rPr>
        <w:t xml:space="preserve">- работы со служебными удостоверениями. </w:t>
      </w:r>
    </w:p>
    <w:p>
      <w:pPr>
        <w:pStyle w:val="ConsPlusNormal"/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пециальность, направление подготовки: Высшее образование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/>
      </w:pPr>
      <w:r>
        <w:rPr/>
        <w:t>Квалификационные требования к стажу государственной гражданской службы Российской Федерации и работы по специальности, направлению подготовки: 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1. Осуществлять подготовку проектов правовых актов Ивановской области, разрабатываемых Департаментом, осуществлять рассмотрение и согласование проектов правовых актов, поступивших в Департамент на согласовани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</w:rPr>
        <w:t>2. Разрабатывать и осуществлять подготовку проектов локальных правовых актов Департамента по поручению начальника правового управления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 Осуществлять подготовку проектов локальных правовых актов и распорядительных документов начальника Департамента, связанных с поступлением на гражданскую службу Ивановской области, ее прохождением и прекращением, и оформлять соответствующие решения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 Осуществлять подготовку проектов локальных правовых актов и распорядительных документов начальника Департамента, связанных с назначением (принятием) на должность и увольнением работников Департамента, занимающих должности, не отнесенные к должностям государственной гражданской службы Ивановской области, заключением трудового договора, и оформлять соответствующие решения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5. Оформлять служебные контракты о прохождении государственной гражданской службы Ивановской области и замещения должности государственной гражданской службы Ивановской области, дополнительные соглашения к служебным контрактам о прохождении государственной гражданской службы Ивановской области, трудовые договоры.</w:t>
      </w:r>
    </w:p>
    <w:p>
      <w:pPr>
        <w:pStyle w:val="Normal"/>
        <w:autoSpaceDE w:val="false"/>
        <w:ind w:firstLine="540"/>
        <w:jc w:val="both"/>
        <w:rPr/>
      </w:pPr>
      <w:r>
        <w:rPr/>
        <w:t>6. Вести реестр гражданских служащих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7. Вести учет работников Департамента и установленную документацию по кадрам.</w:t>
      </w:r>
    </w:p>
    <w:p>
      <w:pPr>
        <w:pStyle w:val="Normal"/>
        <w:autoSpaceDE w:val="false"/>
        <w:ind w:firstLine="540"/>
        <w:jc w:val="both"/>
        <w:rPr/>
      </w:pPr>
      <w:r>
        <w:rPr/>
        <w:t>8. Заполнять, учитывать и хранить трудовые книжки, формировать и вести личные дела, вносить в них изменения, связанные с трудовой деятельностью. Производить подсчет трудового стажа, готовить справки о настоящей и прошлой трудовой деятельности работников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9. Вести учет предоставления отпусков работникам Департамента, осуществлять контроль за соблюдением графиков очередных оплачиваемых отпусков.</w:t>
      </w:r>
    </w:p>
    <w:p>
      <w:pPr>
        <w:pStyle w:val="Normal"/>
        <w:autoSpaceDE w:val="false"/>
        <w:ind w:firstLine="540"/>
        <w:jc w:val="both"/>
        <w:rPr/>
      </w:pPr>
      <w:r>
        <w:rPr/>
        <w:t>10. Обеспечивать подготовку документов по пенсионному страхованию, а также документов, необходимых для назначения пенсий работникам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11. Осуществлять подготовку документов для награждения работников дорожного хозяйства и транспорта ведомственными и иными наградами, готовить справки о награждении работников наградами Департамента.</w:t>
      </w:r>
    </w:p>
    <w:p>
      <w:pPr>
        <w:pStyle w:val="Normal"/>
        <w:ind w:firstLine="567"/>
        <w:jc w:val="both"/>
        <w:rPr/>
      </w:pPr>
      <w:r>
        <w:rPr/>
        <w:t>12. Обеспечивать деятельность конкурсной (аттестационной) комиссии Департамента, проводить конкурсы на замещение вакантных должностей государственной гражданской службы Ивановской области и включение в кадровый резерв, аттестации и квалификационные экзамены на государственной гражданской службе Ивановской области.</w:t>
      </w:r>
    </w:p>
    <w:p>
      <w:pPr>
        <w:pStyle w:val="Normal"/>
        <w:ind w:firstLine="567"/>
        <w:jc w:val="both"/>
        <w:rPr/>
      </w:pPr>
      <w:r>
        <w:rPr/>
        <w:t>13. Осуществлять работу по формированию и эффективному использованию кадрового резерва Департамента.</w:t>
      </w:r>
    </w:p>
    <w:p>
      <w:pPr>
        <w:pStyle w:val="Normal"/>
        <w:ind w:firstLine="567"/>
        <w:jc w:val="both"/>
        <w:rPr/>
      </w:pPr>
      <w:r>
        <w:rPr/>
        <w:t xml:space="preserve">14. Принимать участие в подготовке проекта коллективного договора, а также в осуществлении мероприятий по укреплению трудовой дисциплины в Департаменте. </w:t>
      </w:r>
    </w:p>
    <w:p>
      <w:pPr>
        <w:pStyle w:val="Normal"/>
        <w:ind w:firstLine="567"/>
        <w:jc w:val="both"/>
        <w:rPr/>
      </w:pPr>
      <w:r>
        <w:rPr/>
        <w:t>15. Обеспечивать деятельность комиссии по соблюдению требований к служебному поведению государственных гражданских служащих Ивановской области, замещающих должности государственной гражданской службы в Департаменте, и урегулированию конфликтов интересов.</w:t>
      </w:r>
    </w:p>
    <w:p>
      <w:pPr>
        <w:pStyle w:val="Normal"/>
        <w:ind w:firstLine="567"/>
        <w:jc w:val="both"/>
        <w:rPr/>
      </w:pPr>
      <w:r>
        <w:rPr/>
        <w:t>16. Участвовать в проведении служебных проверок.</w:t>
      </w:r>
    </w:p>
    <w:p>
      <w:pPr>
        <w:pStyle w:val="Normal"/>
        <w:ind w:firstLine="567"/>
        <w:jc w:val="both"/>
        <w:rPr/>
      </w:pPr>
      <w:r>
        <w:rPr/>
        <w:t>17. Обеспечивать составление установленной отчетности по учету личного состава и работе с кадрами.</w:t>
      </w:r>
    </w:p>
    <w:p>
      <w:pPr>
        <w:pStyle w:val="Normal"/>
        <w:ind w:firstLine="567"/>
        <w:jc w:val="both"/>
        <w:rPr/>
      </w:pPr>
      <w:r>
        <w:rPr/>
        <w:t>18. Оформлять служебные удостоверения, вести журнал выдачи служебных удостоверений и выдавать оформленные служебные удостоверения соответствующим лицам под личную подпись в журнале выдачи служебных удостоверений.</w:t>
      </w:r>
    </w:p>
    <w:p>
      <w:pPr>
        <w:pStyle w:val="Normal"/>
        <w:ind w:firstLine="567"/>
        <w:jc w:val="both"/>
        <w:rPr/>
      </w:pPr>
      <w:r>
        <w:rPr/>
        <w:t>19. Осуществлять хранение, комплектование, учет и использование, образовавшихся в процессе деятельности правового управления Департамента архивных документов.</w:t>
      </w:r>
    </w:p>
    <w:p>
      <w:pPr>
        <w:pStyle w:val="Normal"/>
        <w:ind w:firstLine="567"/>
        <w:jc w:val="both"/>
        <w:rPr/>
      </w:pPr>
      <w:r>
        <w:rPr/>
        <w:t>20. Осуществлять внутренний финансовый контроль в соответствии с картой внутреннего финансового контроля на соответствующий год.</w:t>
      </w:r>
    </w:p>
    <w:p>
      <w:pPr>
        <w:pStyle w:val="Normal"/>
        <w:ind w:firstLine="567"/>
        <w:jc w:val="both"/>
        <w:rPr/>
      </w:pPr>
      <w:r>
        <w:rPr/>
        <w:t>21. Осуществлять ведение табеля рабочего времени в правовом управлении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</w:t>
      </w:r>
      <w:r>
        <w:rPr>
          <w:bCs/>
        </w:rPr>
        <w:t>Обеспечивать в рамках компетенции правового управления выполнение мероприятий по противодействию коррупции.</w:t>
      </w:r>
    </w:p>
    <w:p>
      <w:pPr>
        <w:pStyle w:val="Normal"/>
        <w:autoSpaceDE w:val="false"/>
        <w:ind w:firstLine="540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23. Размещать и поддерживать в актуальном состоянии сведения, подлежащие размещению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ind w:firstLine="567"/>
        <w:jc w:val="both"/>
        <w:rPr>
          <w:rStyle w:val="Appleconvertedspace"/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  <w:shd w:fill="FFFFFF" w:val="clear"/>
        </w:rPr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7.12.2019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Top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04:00Z</dcterms:created>
  <dc:creator>ВасильеваМА</dc:creator>
  <dc:description/>
  <cp:keywords/>
  <dc:language>en-US</dc:language>
  <cp:lastModifiedBy>Пустовойт Елена Алексеевна</cp:lastModifiedBy>
  <cp:lastPrinted>2015-01-27T12:15:00Z</cp:lastPrinted>
  <dcterms:modified xsi:type="dcterms:W3CDTF">2019-11-18T13:56:00Z</dcterms:modified>
  <cp:revision>6</cp:revision>
  <dc:subject/>
  <dc:title>Объявление</dc:title>
</cp:coreProperties>
</file>