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25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9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конструкцию автомобильной дороги Лежнево-Хозниково-Шуя (км 20+100-23+280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восстановление искусственного освещения на участке автомобильной дороги Фурманов-Каминский-Федорково, проходящем по территории д. Фоминское Фурм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профиля щебеночных дорог с добавлением нового материала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8 23728012825370201001 0092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8 23728012825370201001 009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/>
            </w:pPr>
            <w:r>
              <w:rPr/>
              <w:t>И.о.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480" w:before="120" w:after="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ind w:firstLine="567"/>
        <w:jc w:val="both"/>
        <w:rPr/>
      </w:pPr>
      <w:r>
        <w:rPr/>
        <w:t>И.о.начальника отдела содержания и сохранности автомобильных дорог                                                                          Осинкин А.П.</w:t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480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   Валуйских В.Н.</w:t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8:00Z</dcterms:created>
  <dc:creator>КонсультантПлюс</dc:creator>
  <dc:description/>
  <cp:keywords/>
  <dc:language>en-US</dc:language>
  <cp:lastModifiedBy>Виталий</cp:lastModifiedBy>
  <cp:lastPrinted>2018-10-24T17:46:00Z</cp:lastPrinted>
  <dcterms:modified xsi:type="dcterms:W3CDTF">2018-10-25T11:28:00Z</dcterms:modified>
  <cp:revision>2</cp:revision>
  <dc:subject/>
  <dc:title>УТВЕРЖДЕНА</dc:title>
</cp:coreProperties>
</file>