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Департамента дорожного хозяйства    и транспорта 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. Мар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.…………………………………...…………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ИНФОРМАЦИОННОЕ СООБЩЕНИЕ О ПРОВЕДЕНИИ ОТБОРА…...…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...........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.………………………………………………….………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.…..……………………………………..….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.……………………………….………….…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.….………….….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 ….……………….……………….…...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.…….……….…….……………...9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.……………………………..…………...…….………….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. 3 ИНФОРМАЦИОННАЯ КАРТА ОТБОРА  …….………………….………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4. ОБРАЗЦЫ ФОРМ И ДОКУМЕНТОВ ДЛЯ ЗАПОЛНЕНИЯ …....…….......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перемещению задержанных транспортных средств на территории Ивановской области </w:t>
        <w:br/>
        <w:t>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doroga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ivavtodo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(4932) 24-26-98, факс  (4932) 24-26-9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2 января 2021 года по 20 января 2021 года включитель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января 2021 года в 11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25 января 2021  года включитель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и дата оценки 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до  26 января 2021  года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 – Колесников Евгений Сергеевич, </w:t>
      </w:r>
    </w:p>
    <w:p>
      <w:pPr>
        <w:pStyle w:val="Normal"/>
        <w:spacing w:lineRule="exact" w:line="240" w:before="0" w:after="0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(4932) 24-26-91, факс 56-56-24</w:t>
      </w:r>
    </w:p>
    <w:p>
      <w:pPr>
        <w:pStyle w:val="Normal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, 13, 14, 18, 19, 20 января 2021 г. с 10-00 до 18-30 </w:t>
        <w:br/>
        <w:t>(перерыв с 14-00 до 14-45), 15 января 2021 г. с 10-00 до 17-30 (перерыв с 14-00 до 14-45) по адресу: 153013, г. Иваново, ул. Куконковых, д.139,  кабинет № 1 (2 этаж).</w:t>
      </w:r>
    </w:p>
    <w:p>
      <w:pPr>
        <w:pStyle w:val="Normal"/>
        <w:spacing w:lineRule="auto" w:line="240" w:before="0" w:after="0"/>
        <w:ind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Прове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</w:t>
        <w:br/>
        <w:t xml:space="preserve">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 письменного запроса  </w:t>
        <w:br/>
        <w:t xml:space="preserve">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дел «Перемещение и хранение ТС, Отбор (эвакуаторы)», </w:t>
        <w:br/>
        <w:t xml:space="preserve">на котором будут размещаться изменения или дополнения  документации для отбора </w:t>
        <w:br/>
        <w:t>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, ознакомившиеся с  документацией для отбора </w:t>
        <w:br/>
        <w:t>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</w:t>
        <w:br/>
        <w:t xml:space="preserve">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</w:t>
        <w:br/>
        <w:t>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13.11.2013 № 446-п «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</w:t>
        <w:br/>
        <w:t>на специализированную стоянку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</w:t>
        <w:br/>
        <w:t>и индивидуальный предприниматель (далее - Претенденты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. если в заявке не содержатся документы, указанные в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 Постановлением Правительства Ивановской области </w:t>
        <w:br/>
        <w:t>от 13.11.2013 г. № 446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 xml:space="preserve">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1. Заявки на участие в отборе, представляемые Претендентами, должны быть оформлены в строгом соответствии с требованиями настоящей 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       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/>
        <w:t xml:space="preserve">в соответствии с очередностью </w:t>
        <w:br/>
        <w:t>их поступления</w:t>
      </w:r>
      <w:r>
        <w:rPr>
          <w:rFonts w:eastAsia="Times New Roman"/>
          <w:szCs w:val="20"/>
        </w:rPr>
        <w:t xml:space="preserve">. </w:t>
      </w:r>
      <w:r>
        <w:rPr/>
        <w:t xml:space="preserve"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 </w:t>
      </w:r>
    </w:p>
    <w:p>
      <w:pPr>
        <w:pStyle w:val="33"/>
        <w:tabs>
          <w:tab w:val="left" w:pos="540" w:leader="none"/>
          <w:tab w:val="left" w:pos="1307" w:leader="none"/>
        </w:tabs>
        <w:ind w:left="0" w:firstLine="720"/>
        <w:rPr>
          <w:sz w:val="22"/>
          <w:szCs w:val="22"/>
        </w:rPr>
      </w:pP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 при вскрытии таких конвертов уполномоченным лицам 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     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Срок рассмотрения заявок  </w:t>
        <w:br/>
        <w:t>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-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4. Комиссия вправе привлекать экспертов (специалистов) для анализа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х документов и получения экспертного заклю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 Постановлением Правительства Ивановской области от 13.11.2013 г. </w:t>
        <w:br/>
        <w:t>№ 446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</w:t>
        <w:br/>
        <w:t>на специализированную стоянку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перемещению задержанных транспортных средств </w:t>
              <w:br/>
              <w:t>на территории Ивановской области на специализированную стоянку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епартамент дорожного хозяйства и транспорта  Иван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 xml:space="preserve">об отборе у ответственного исполнителя – </w:t>
            </w:r>
          </w:p>
          <w:p>
            <w:pPr>
              <w:pStyle w:val="Normal"/>
              <w:spacing w:lineRule="exact" w:line="240" w:before="0" w:after="0"/>
              <w:ind w:right="43"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ников Евгений Сергеевич, тел.(4932) 24-26-98, 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 13, 14, 18, 19, 20 января 2021 г. с 10-00 до 18-30 </w:t>
              <w:br/>
              <w:t>(перерыв с 14-00 до 14-45), 15 января 2021 г. с 10-00 до 17-30 (перерыв с 14-00 до 14-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  <w:lang w:val="en-US"/>
                </w:rPr>
                <w:t>doro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  <w:lang w:val="en-US"/>
                </w:rPr>
                <w:t>ivavtod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153013, г. Иваново, ул. Куконковых, д. 139, каб. № 1 (2 эт.)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е на любом законном праве специализированными транспортными средствами, предназначенными для погрузки, разгрузки </w:t>
              <w:br/>
              <w:t>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заявление на участие в Отборе по форме </w:t>
              <w:br/>
              <w:t>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выписка из единого государственного реестра юридических лиц (для юридических лиц), полученная </w:t>
              <w:br/>
              <w:t xml:space="preserve">не ранее чем за шесть месяцев до дня размещения </w:t>
              <w:br/>
              <w:t xml:space="preserve">на официальном сайте Организатора извещения </w:t>
              <w:br/>
              <w:t>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</w:t>
              <w:br/>
              <w:t>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документы, подтверждающие владение претендентом на любом законном праве эвакуа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 2021 года в 10 час. 00 мин.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>20 января 2021 года до 17 ч.3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января 2021 года в 11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1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435"/>
            </w:tblGrid>
            <w:tr>
              <w:trPr>
                <w:trHeight w:val="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ридические лица независимо от организационно-правовой формы, формы собственности, индивидуальные предприниматели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езультатам Отбора в соответствии с протоколом оценки заявок Организатор принимает распоряжение о перечне юридических лиц </w:t>
              <w:br/>
              <w:t xml:space="preserve">и индивидуальных предпринимателей, имеющих право </w:t>
              <w:br/>
              <w:t xml:space="preserve">на осуществление деятельности по перемещению задержанных транспортных средств на территории Ивановской области </w:t>
              <w:br/>
              <w:t>на специализированную стоянку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851" w:gutter="0" w:header="0" w:top="719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спортное средство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ое для перемещения задержанных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/>
          <w:sz w:val="24"/>
          <w:szCs w:val="20"/>
          <w:lang w:eastAsia="ru-RU"/>
        </w:rPr>
        <w:t xml:space="preserve">____________________________________________________________________________ </w:t>
      </w:r>
      <w:r>
        <w:rPr/>
        <w:t xml:space="preserve">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кументы, подтверждающие владение претендентом на любом законном праве эвакуа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специальной техники, копия договора аренды специальной техники,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специализированных транспортных сред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______________ 20__ г.</w:t>
      </w:r>
    </w:p>
    <w:p>
      <w:pPr>
        <w:sectPr>
          <w:footerReference w:type="default" r:id="rId8"/>
          <w:type w:val="nextPage"/>
          <w:pgSz w:w="11906" w:h="16838"/>
          <w:pgMar w:left="1800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9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avtodor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avtodo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ФроловаЕЮ</dc:creator>
  <dc:description/>
  <cp:keywords/>
  <dc:language>en-US</dc:language>
  <cp:lastModifiedBy>Кузичкин Игорь Вадимович</cp:lastModifiedBy>
  <cp:lastPrinted>2020-12-30T10:55:00Z</cp:lastPrinted>
  <dcterms:modified xsi:type="dcterms:W3CDTF">2020-12-30T07:56:00Z</dcterms:modified>
  <cp:revision>9</cp:revision>
  <dc:subject/>
  <dc:title>УТВЕРЖДАЮ:</dc:title>
</cp:coreProperties>
</file>