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обеспечивающие 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5.2019, окончание приема документов: 03.06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jc w:val="both"/>
        <w:rPr/>
      </w:pPr>
      <w:r>
        <w:rPr/>
        <w:t>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-  Наличие образования по специальности, направлению подготовки:</w:t>
      </w:r>
      <w:r>
        <w:rPr/>
        <w:t xml:space="preserve">  </w:t>
      </w:r>
      <w:r>
        <w:rPr>
          <w:b/>
        </w:rPr>
        <w:t xml:space="preserve">Профессиональное образование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1. Принимать участие в разработке дополнительных соглашений  с подрядчиком на внесение изменений в государственные контракты на выполнение работ по строительству, реконструкции, капитальному ремонту, ремонту автомобильных дорог (далее – Объекты) и на проведение авторского надзора за объектами капитального строительства (реконструкции), капитального ремонта.</w:t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2. Принимать участие в осуществлении контроля за исполнением государственных контрактов и договоров, за исключением строительного контроля за выполнением работ по строительству, реконструкции, капитальному ремонту и ремонту автомобильных дорог и сооружений на них, возложенных в соответствии с договорами на БГУ «Агентство капитального строительства Ивановской области» (далее Агентство).</w:t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3. В рамках взаимодействия с Агентством осуществлять проверочные мероприятия, контроль за наличием и правильностью оформления исполнительной производственно-технической документации по Объектам.</w:t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4. Осуществлять подготовку расчетов стоимости строительства (реконструкции) переходящих строек.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5. Осуществлять подготовку титульных и внутрипостроечных титульных списков переходящих строек и других документов, необходимых для открытия финансирования по объектам на текущий год.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6. Вести отчетность по осуществляемой управлением деятельности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7. Осуществлять контроль за комплектованием, хранением и использованием архивных документов согласно номенклатуры дел управления.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8. По поручению начальника управления организации дорожной деятельности Департамента выполнять функции и полномочия контрактной службы Департамента, возложенные на управление Положением о контрактной службе Департамента дорожного хозяйства и транспорта Ивановской области.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9. Рассматривать обращения граждан и юридических лиц по вопросам, отнесенным к компетенции управления.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  <w:lang w:eastAsia="zh-CN"/>
        </w:rPr>
      </w:pPr>
      <w:r>
        <w:rPr>
          <w:rFonts w:cs="Tahoma" w:ascii="Tahoma" w:hAnsi="Tahoma"/>
          <w:b/>
          <w:color w:val="FF0000"/>
          <w:u w:val="single"/>
          <w:lang w:eastAsia="zh-CN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1.06.2019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2160" w:hanging="720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48:00Z</dcterms:created>
  <dc:creator>ВасильеваМА</dc:creator>
  <dc:description/>
  <dc:language>en-US</dc:language>
  <cp:lastModifiedBy>Holyman</cp:lastModifiedBy>
  <cp:lastPrinted>2018-04-03T11:44:00Z</cp:lastPrinted>
  <dcterms:modified xsi:type="dcterms:W3CDTF">2019-05-13T19:48:00Z</dcterms:modified>
  <cp:revision>2</cp:revision>
  <dc:subject/>
  <dc:title>Объявление</dc:title>
</cp:coreProperties>
</file>