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главно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4.04.2021, окончание приема документов: 04.05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отдела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проекта нормативного правового акта, инструменты и этапы его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отзыва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классификации моделей государственной полити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задач, сроков, ресурсов и инструментов государственной полити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ринципов предоставления государственных услуг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требований к предоставлению государственных услуг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рав заявителей при получении государственных услуг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бязанностей государственных органов, предоставляющих государственные услуг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</w:t>
      </w:r>
      <w:r>
        <w:rPr/>
        <w:t>порядка, требований, этапов и принципов разработки и применения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/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особенностей связей с общественностью в государственных орган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руководить подчиненными, эффективно планировать, организовывать работу и контролировать ее выполнение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оперативно принимать и реализовывать управленческие решения.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Normal"/>
        <w:ind w:firstLine="567"/>
        <w:rPr/>
      </w:pPr>
      <w:r>
        <w:rPr/>
        <w:t>- регулирования вопросов организации пассажирских перевозок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формирования государственных программ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подготовки официальных отзывов на проекты нормативных правовых актов; 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подготовки методических рекомендаций, разъяснений; 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подготовки аналитических, информационных и других материалов; </w:t>
      </w:r>
    </w:p>
    <w:p>
      <w:pPr>
        <w:pStyle w:val="ConsPlusNormal"/>
        <w:jc w:val="both"/>
        <w:rPr/>
      </w:pPr>
      <w:r>
        <w:rPr>
          <w:bCs/>
        </w:rPr>
        <w:t>- организации и проведения мониторинга применения законодательства;</w:t>
      </w:r>
    </w:p>
    <w:p>
      <w:pPr>
        <w:pStyle w:val="ConsPlusNormal"/>
        <w:jc w:val="both"/>
        <w:rPr/>
      </w:pPr>
      <w:r>
        <w:rPr>
          <w:bCs/>
        </w:rPr>
        <w:t>- осуществления контроля исполнения предписаний, решений и других распорядительных документов;</w:t>
      </w:r>
    </w:p>
    <w:p>
      <w:pPr>
        <w:pStyle w:val="ConsPlusNormal"/>
        <w:jc w:val="both"/>
        <w:rPr/>
      </w:pPr>
      <w:r>
        <w:rPr>
          <w:bCs/>
        </w:rPr>
        <w:t>- рассмотрения запросов, ходатайств, уведомлений, жалоб;</w:t>
      </w:r>
    </w:p>
    <w:p>
      <w:pPr>
        <w:pStyle w:val="Normal"/>
        <w:ind w:firstLine="709"/>
        <w:jc w:val="both"/>
        <w:rPr/>
      </w:pPr>
      <w:r>
        <w:rPr/>
        <w:t>- предоставления информации из реестров, баз данных, выдачи справок, выписок, документов, разъяснений и сведений;</w:t>
      </w:r>
    </w:p>
    <w:p>
      <w:pPr>
        <w:pStyle w:val="Normal"/>
        <w:ind w:firstLine="709"/>
        <w:rPr/>
      </w:pPr>
      <w:r>
        <w:rPr/>
        <w:t>- проведения экспертизы;</w:t>
      </w:r>
    </w:p>
    <w:p>
      <w:pPr>
        <w:pStyle w:val="Normal"/>
        <w:ind w:firstLine="709"/>
        <w:rPr/>
      </w:pPr>
      <w:r>
        <w:rPr/>
        <w:t>- проведения консультаций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bCs/>
        </w:rPr>
        <w:t>высшее образование не ниже уровня специалитета, магистратуры с учетом установленных законодательством Российской Федерации о государственной гражданской службе Российской Федерации особенностей д</w:t>
      </w:r>
      <w:r>
        <w:rPr/>
        <w:t>ля замещения должностей гражданской службы категории «специалисты» главной группы</w:t>
      </w:r>
      <w:r>
        <w:rPr>
          <w:bCs/>
        </w:rPr>
        <w:t>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Специальность, направление подготовки: «Юриспруденция», «Экономика и управление», «Техника и технологии </w:t>
      </w:r>
      <w:r>
        <w:rPr/>
        <w:t>наземного транспорта», «Аэронавигация и эксплуатация авиационной и ракетно-космической техники», «Авиационная и ракетно-космическая техника», «Техника</w:t>
      </w:r>
      <w:r>
        <w:rPr>
          <w:bCs/>
        </w:rPr>
        <w:t xml:space="preserve"> и технологии кораблестроения и водного транспорта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ind w:firstLine="567"/>
        <w:jc w:val="both"/>
        <w:rPr/>
      </w:pPr>
      <w:r>
        <w:rPr/>
        <w:t>не менее двух лет стажа государственной гражданской службы Российской Федерации или стажа работы по специальности, направлению подготовки;</w:t>
      </w:r>
    </w:p>
    <w:p>
      <w:pPr>
        <w:pStyle w:val="Normal"/>
        <w:ind w:firstLine="567"/>
        <w:jc w:val="both"/>
        <w:rPr/>
      </w:pPr>
      <w:r>
        <w:rPr/>
        <w:t>не менее двух лет стажа государственной гражданской службы Российской Федерации или работы по специальности, направлению подготовки (устанавливается для лиц, имеющих дипломы специалиста или магистра с отличием, в течение трех лет со дня выдачи диплома (ч. 2 ст. 15.1 Закона Ивановской области от 06.04.2005 № 69-ОЗ «О государственной гражданской службе Ивановской области»)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>1. Осуществлять подготовку предложений по составлению проекта областного бюджета на очередной финансовый год и плановый период,  проектов вносимых в него изменений и дополнений в части распределения средств областного бюджета, выделяемых н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озмещение проезда на транспорте льготных категорий гражда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едоставление субсидий на возмещение части затрат, связанных с организацией авиарейс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едоставления субсидий для возмещения понесенных перевозчиками убытков, возникающих вследствие государственного регулирования тарифов на перевозку пассажиров и багажа в пригородном сообщении, организациям железнодорожного транспор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едоставления субсидий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2. Осуществлять подготовку предложений для составления проекта областного бюджета на очередной финансовый год и плановый период, проектов вносимых в него изменений и дополнений в части доходов, образующихся по отрасли «Транспорт»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3. Обеспечивать осуществление Департаментом бюджетных полномочий главного распорядителя бюджетных средств, исполнение областного бюджета в соответствии с законом Ивановской области об областном бюджете на соответствующий год и плановый период в пределах полномочий управления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. Обеспечивать осуществление возмещения перевозчикам стоимости льготного проезда граждан с использованием социальной карты жителя Ивановской области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5. Обеспечивать заключение договоров с перевозчиками на возмещение расходов, связанных с оказанием услуг по льготному проезду с использованием социальной карты жителя Ивановской области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 Обеспечивать осуществление возмещения перевозчикам затрат, связанных с предоставлением бесплатного проезда детям из многодетных семей, детям-сиротам, детям, оставшимся без попечения родителей, лицам из числа детей-сирот, детей, оставшихся без попечения родителей, с использованием транспортного приложения универсальной карты школьника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7. Обеспечивать заключение договоров с перевозчиками на возмещение перевозчикам затрат, связанных с предоставлением бесплатного проезда детям из многодетных семей, детям-сиротам, детям, оставшимся без попечения родителей, лицам из числа детей-сирот, детей, оставшихся без попечения родителей, с использованием транспортного приложения универсальной карты школьника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8. Осуществлять расчет размера денежных средств, подлежащих возмещению перевозчикам в связи с оказанием услуг по перевозке льготных категорий граждан.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9. Подготавливать проект типовой формы договора на возмещение перевозчикам затрат, связанных с предоставлением бесплатного проезда детям из многодетных семей, детям-сиротам, детям, оставшимся без попечения родителей, лицам из числа детей-сирот, детей, оставшихся без попечения родителей, с использованием транспортного приложения универсальной карты школьника, и представлять его на утверждение начальнику Департамента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10. Осуществлять работу по предоставлению субсидий из областного бюджета на возмещение части затрат, связанных с организацией авиарейс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1. Осуществлять принятие и проверку правильности оформления документов от организаций, осуществляющих авиационные пассажирские перевозки, прошедших отбор, для получения субсидий на возмещение части затрат, связанных с организацией авиарейсов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12. Осуществлять работу по предоставлению субсидий из областного бюджета для возмещения понесенных перевозчиками убытков, возникающих вследствие государственного регулирования тарифов на перевозку пассажиров и багажа в пригородном сообщении, организациям железнодорожного транспорта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13. Осуществлять работу по предоставлению из областного бюджета субсидий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14. Разрабатывать совместно с уполномоченным исполнительным органом государственной власти Ивановской области в сфере государственного регулирования тарифов (цен) на товары (услуги) и обеспечивать представление в Правительство Ивановской области предложения по установлению предельных максимальных тарифов на перевозку пассажиров и багажа автомобильным транспортом общего пользования на территории Ивановской области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15. Принимать участие в разработке и формировании государственных программ Ивановской области  в пределах полномочий упр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Осуществлять контроль за хранением, комплектованием, учетом и использованием образовавшихся в процессе деятельности управления документов временного хранения, документов постоянного хранения, и передачи документов постоянного хранения в установленном порядке на хранение в областной архи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7. Осуществлять контроль за хранением, учетом документов временного и постоянного хранения, образовавшихся в процессе деятельности комитета Ивановской области по транспорту, и передача документов постоянного хранения в установленном порядке на хранение в областной архив.</w:t>
      </w:r>
    </w:p>
    <w:p>
      <w:pPr>
        <w:pStyle w:val="Con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8. Ежегодно формировать карты внутреннего финансового контроля управления организации перевозок и транспортного обслуживания</w:t>
      </w:r>
      <w:r>
        <w:rPr>
          <w:bCs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а очередной финансовый год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9. Осуществлять подготовку проектов приказов, распоряжений Департамента в сфере организации перевозок пассажиров и транспортного обслуживания населения на территории Ивановской области, осуществления внутреннего финансового аудита в Департаменте, а также проектов правовых актов Ивановской области в указанных сферах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20. Рассматривать граждан и юридических лиц по вопросам, отнесенным к компетенции управления организации перевозок и транспортного обслуживания Департамента.</w:t>
      </w:r>
    </w:p>
    <w:p>
      <w:pPr>
        <w:pStyle w:val="Normal"/>
        <w:ind w:firstLine="426"/>
        <w:jc w:val="both"/>
        <w:rPr/>
      </w:pPr>
      <w:r>
        <w:rPr/>
        <w:t>21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5.05.202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Top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1-04-14T06:24:00Z</dcterms:modified>
  <cp:revision>35</cp:revision>
  <dc:subject/>
  <dc:title>Объявление</dc:title>
</cp:coreProperties>
</file>