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дорожной деятельности Департамента дорожного хозяйства и транспорта Ивановской области – ведущий консультан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5.08.2018, окончание приема документов: 04.09.2018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организации дорожной деятельности Департамента дорожного хозяйства и транспорта Ивановской области (далее – Департамент)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улирующих сферу</w:t>
      </w:r>
      <w:r>
        <w:rPr/>
        <w:t xml:space="preserve"> законодательной деятельности и осуществления функций, связанных с нормативно-правовым регулир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ind w:firstLine="567"/>
        <w:rPr/>
      </w:pPr>
      <w:r>
        <w:rPr>
          <w:rStyle w:val="StrongEmphasis"/>
          <w:rFonts w:cs="Tahoma" w:ascii="Tahoma" w:hAnsi="Tahoma"/>
          <w:sz w:val="20"/>
          <w:szCs w:val="20"/>
        </w:rPr>
        <w:t>2. Умения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базов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 профессиональные:</w:t>
      </w:r>
    </w:p>
    <w:p>
      <w:pPr>
        <w:pStyle w:val="ConsPlusNormal"/>
        <w:ind w:firstLine="567"/>
        <w:jc w:val="both"/>
        <w:rPr/>
      </w:pPr>
      <w:r>
        <w:rPr>
          <w:bCs/>
        </w:rPr>
        <w:t>- регулирования в сфере дорожного строительств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3. функц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- подготовки официальных заключений на проекты нормативных правовых актов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ind w:firstLine="567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>
          <w:bCs/>
        </w:rPr>
        <w:t xml:space="preserve">- </w:t>
      </w:r>
      <w:r>
        <w:rPr/>
        <w:t>прием и согласование документации, заявок, заявлений;</w:t>
      </w:r>
    </w:p>
    <w:p>
      <w:pPr>
        <w:pStyle w:val="ConsPlusNormal"/>
        <w:ind w:firstLine="567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уществлять контроль за исполнением заключенных Департаментом государственных контрактов и договоров на выполнение подрядных работ для государственных нужд Ивановской области по строительству, реконструкции, капитальному ремонту, ремонту дорог Ивановской области (далее-объекты)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3. Участвовать в технических советах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-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8. Представлять начальнику управления организации дорожной деятельности Департамента на подпись заключения (протоколы) о проведенных проверках на объектах строительства, ремонта и содержания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9. Информировать начальника управления организации дорожной деятельности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12. Исследовать причины брака 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40"/>
        <w:jc w:val="both"/>
        <w:rPr/>
      </w:pPr>
      <w:r>
        <w:rPr/>
        <w:t>13. Подготавливать проекты ответов на обращения граждан и юридических лиц по вопросам, отнесенным к компетенции Департамента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2.10.2018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2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8-08-17T06:54:00Z</dcterms:modified>
  <cp:revision>14</cp:revision>
  <dc:subject/>
  <dc:title>Объявление</dc:title>
</cp:coreProperties>
</file>