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8.07.2021, окончание приема документов: 17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>3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4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5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7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bCs/>
        </w:rPr>
        <w:t>8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9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09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7-28T09:10:00Z</dcterms:modified>
  <cp:revision>35</cp:revision>
  <dc:subject/>
  <dc:title>Объявление</dc:title>
</cp:coreProperties>
</file>