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7455</wp:posOffset>
                </wp:positionH>
                <wp:positionV relativeFrom="paragraph">
                  <wp:posOffset>-4144010</wp:posOffset>
                </wp:positionV>
                <wp:extent cx="342900" cy="1257300"/>
                <wp:effectExtent l="5080" t="1257935" r="5715" b="11349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15054"/>
                            <a:gd name="adj2" fmla="val 216480"/>
                            <a:gd name="adj3" fmla="val 15054"/>
                            <a:gd name="adj4" fmla="val -21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6.65pt;margin-top:-326.3pt;width:26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4"/>
        </w:rPr>
        <w:t xml:space="preserve">СХЕМА МАРШРУТА (уд. Диановых – аэропорт «Южный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КАЗАНИЕМ ЛИНЕЙНЫХ И ДОРОЖНЫ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(ОПАСНЫХ УЧАСТК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147320</wp:posOffset>
                </wp:positionV>
                <wp:extent cx="972820" cy="557530"/>
                <wp:effectExtent l="812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57640"/>
                        </a:xfrm>
                        <a:prstGeom prst="borderCallout1">
                          <a:avLst>
                            <a:gd name="adj1" fmla="val -1692"/>
                            <a:gd name="adj2" fmla="val 11809"/>
                            <a:gd name="adj3" fmla="val -1692"/>
                            <a:gd name="adj4" fmla="val 4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эропорт «Юж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11.6pt;width:76.55pt;height:4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эропорт «Южны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4405</wp:posOffset>
                </wp:positionH>
                <wp:positionV relativeFrom="paragraph">
                  <wp:posOffset>175260</wp:posOffset>
                </wp:positionV>
                <wp:extent cx="219710" cy="21971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13.8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466090</wp:posOffset>
                </wp:positionV>
                <wp:extent cx="1150620" cy="441325"/>
                <wp:effectExtent l="5715" t="5715" r="59118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0560" cy="441360"/>
                        </a:xfrm>
                        <a:prstGeom prst="borderCallout1">
                          <a:avLst>
                            <a:gd name="adj1" fmla="val -1430"/>
                            <a:gd name="adj2" fmla="val 50504"/>
                            <a:gd name="adj3" fmla="val -1430"/>
                            <a:gd name="adj4" fmla="val 5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рот на аэро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36.65pt;width:90.55pt;height:34.7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орот на аэропо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7445</wp:posOffset>
                </wp:positionH>
                <wp:positionV relativeFrom="paragraph">
                  <wp:posOffset>582295</wp:posOffset>
                </wp:positionV>
                <wp:extent cx="1450340" cy="431165"/>
                <wp:effectExtent l="195580" t="0" r="1962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330000">
                          <a:off x="0" y="0"/>
                          <a:ext cx="14504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190.4pt;margin-top:45.8pt;width:114.15pt;height:33.9pt;flip:xy;mso-wrap-style:none;v-text-anchor:middle;rotation:10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3740</wp:posOffset>
                </wp:positionH>
                <wp:positionV relativeFrom="paragraph">
                  <wp:posOffset>190500</wp:posOffset>
                </wp:positionV>
                <wp:extent cx="72390" cy="207010"/>
                <wp:effectExtent l="10160" t="508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5pt;width:5.7pt;height:16.3pt" coordorigin="5124,300" coordsize="114,326">
                <v:oval id="shape_0" fillcolor="#333333" stroked="t" o:allowincell="f" style="position:absolute;left:5139;top:30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178;top:39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184;top:39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127;top:51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178;top:51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124;top:41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085</wp:posOffset>
                </wp:positionH>
                <wp:positionV relativeFrom="paragraph">
                  <wp:posOffset>-26035</wp:posOffset>
                </wp:positionV>
                <wp:extent cx="911860" cy="1275080"/>
                <wp:effectExtent l="5080" t="5715" r="94615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1880" cy="1275120"/>
                        </a:xfrm>
                        <a:prstGeom prst="borderCallout1">
                          <a:avLst>
                            <a:gd name="adj1" fmla="val 1785"/>
                            <a:gd name="adj2" fmla="val 16079"/>
                            <a:gd name="adj3" fmla="val 1785"/>
                            <a:gd name="adj4" fmla="val 2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хоз им. 50 лет СС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Игнат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-2.05pt;width:71.75pt;height:100.3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хоз им. 50 лет ССС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Игна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15pt;margin-top:3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3789680</wp:posOffset>
                </wp:positionV>
                <wp:extent cx="83820" cy="38100"/>
                <wp:effectExtent l="565150" t="224155" r="27305" b="136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8160"/>
                        </a:xfrm>
                        <a:prstGeom prst="borderCallout1">
                          <a:avLst>
                            <a:gd name="adj1" fmla="val -56160"/>
                            <a:gd name="adj2" fmla="val 336272"/>
                            <a:gd name="adj3" fmla="val -56160"/>
                            <a:gd name="adj4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1pt;margin-top:298.4pt;width:6.5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6714490</wp:posOffset>
                </wp:positionV>
                <wp:extent cx="1168400" cy="635"/>
                <wp:effectExtent l="5715" t="153035" r="5080" b="74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720"/>
                        </a:xfrm>
                        <a:prstGeom prst="borderCallout1">
                          <a:avLst>
                            <a:gd name="adj1" fmla="val 2113"/>
                            <a:gd name="adj2" fmla="val 2613600"/>
                            <a:gd name="adj3" fmla="val 2113"/>
                            <a:gd name="adj4" fmla="val 261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528.7pt;width:91.95pt;height:0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585</wp:posOffset>
                </wp:positionH>
                <wp:positionV relativeFrom="paragraph">
                  <wp:posOffset>4240530</wp:posOffset>
                </wp:positionV>
                <wp:extent cx="635" cy="1251585"/>
                <wp:effectExtent l="100928995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251720"/>
                        </a:xfrm>
                        <a:prstGeom prst="borderCallout1">
                          <a:avLst>
                            <a:gd name="adj1" fmla="val 9468"/>
                            <a:gd name="adj2" fmla="val 17431200"/>
                            <a:gd name="adj3" fmla="val 9468"/>
                            <a:gd name="adj4" fmla="val 17431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333.95pt;width:0pt;height:98.5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1895</wp:posOffset>
                </wp:positionH>
                <wp:positionV relativeFrom="paragraph">
                  <wp:posOffset>2444750</wp:posOffset>
                </wp:positionV>
                <wp:extent cx="635" cy="108585"/>
                <wp:effectExtent l="10376535" t="5715" r="41275" b="1717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08720"/>
                        </a:xfrm>
                        <a:prstGeom prst="borderCallout1">
                          <a:avLst>
                            <a:gd name="adj1" fmla="val 22105"/>
                            <a:gd name="adj2" fmla="val 2073600"/>
                            <a:gd name="adj3" fmla="val 22105"/>
                            <a:gd name="adj4" fmla="val 207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192.5pt;width:0pt;height: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270</wp:posOffset>
                </wp:positionH>
                <wp:positionV relativeFrom="paragraph">
                  <wp:posOffset>4250055</wp:posOffset>
                </wp:positionV>
                <wp:extent cx="83820" cy="38100"/>
                <wp:effectExtent l="564515" t="224155" r="26670" b="1218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8160"/>
                        </a:xfrm>
                        <a:prstGeom prst="borderCallout1">
                          <a:avLst>
                            <a:gd name="adj1" fmla="val -56160"/>
                            <a:gd name="adj2" fmla="val 336272"/>
                            <a:gd name="adj3" fmla="val -56160"/>
                            <a:gd name="adj4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обеды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34.65pt;width:6.5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449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85pt;margin-top:11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4520</wp:posOffset>
                </wp:positionH>
                <wp:positionV relativeFrom="paragraph">
                  <wp:posOffset>146050</wp:posOffset>
                </wp:positionV>
                <wp:extent cx="1295400" cy="297815"/>
                <wp:effectExtent l="5080" t="768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7720"/>
                        </a:xfrm>
                        <a:prstGeom prst="borderCallout1">
                          <a:avLst>
                            <a:gd name="adj1" fmla="val 1906"/>
                            <a:gd name="adj2" fmla="val -5527"/>
                            <a:gd name="adj3" fmla="val 1906"/>
                            <a:gd name="adj4" fmla="val -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 с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pt;margin-top:11.5pt;width:101.95pt;height:2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 са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4960</wp:posOffset>
                </wp:positionH>
                <wp:positionV relativeFrom="paragraph">
                  <wp:posOffset>133350</wp:posOffset>
                </wp:positionV>
                <wp:extent cx="72390" cy="207010"/>
                <wp:effectExtent l="10160" t="508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0.5pt;width:5.7pt;height:16.3pt" coordorigin="4496,210" coordsize="114,326">
                <v:oval id="shape_0" fillcolor="#333333" stroked="t" o:allowincell="f" style="position:absolute;left:4510;top:21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550;top:30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556;top:30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499;top:42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550;top:42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496;top:32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015</wp:posOffset>
                </wp:positionH>
                <wp:positionV relativeFrom="paragraph">
                  <wp:posOffset>132080</wp:posOffset>
                </wp:positionV>
                <wp:extent cx="72390" cy="207010"/>
                <wp:effectExtent l="10160" t="5080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10.4pt;width:5.7pt;height:16.3pt" coordorigin="3589,208" coordsize="114,326">
                <v:oval id="shape_0" fillcolor="#333333" stroked="t" o:allowincell="f" style="position:absolute;left:3604;top:20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643;top:29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649;top:30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92;top:42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643;top:42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89;top:32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161925</wp:posOffset>
                </wp:positionV>
                <wp:extent cx="72390" cy="207010"/>
                <wp:effectExtent l="10160" t="508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2.75pt;width:5.7pt;height:16.3pt" coordorigin="2359,255" coordsize="114,326">
                <v:oval id="shape_0" fillcolor="#333333" stroked="t" o:allowincell="f" style="position:absolute;left:2374;top:25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413;top:34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419;top:35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362;top:46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413;top:47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359;top:36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45pt;margin-top:1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0475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25pt;margin-top:12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93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9pt;margin-top:1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186690</wp:posOffset>
                </wp:positionV>
                <wp:extent cx="2045970" cy="4635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5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55.5pt;margin-top:14.7pt;width:161.05pt;height:3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285</wp:posOffset>
                </wp:positionH>
                <wp:positionV relativeFrom="paragraph">
                  <wp:posOffset>189865</wp:posOffset>
                </wp:positionV>
                <wp:extent cx="84455" cy="234315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4.95pt;width:6.6pt;height:18.45pt" coordorigin="591,299" coordsize="132,369">
                <v:oval id="shape_0" fillcolor="black" stroked="t" o:allowincell="f" style="position:absolute;left:591;top:29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3;top:42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9;top:54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555</wp:posOffset>
                </wp:positionH>
                <wp:positionV relativeFrom="paragraph">
                  <wp:posOffset>176530</wp:posOffset>
                </wp:positionV>
                <wp:extent cx="72390" cy="207010"/>
                <wp:effectExtent l="10160" t="508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3.9pt;width:5.7pt;height:16.3pt" coordorigin="793,278" coordsize="114,326">
                <v:oval id="shape_0" fillcolor="#333333" stroked="t" o:allowincell="f" style="position:absolute;left:808;top:27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47;top:36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53;top:37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96;top:49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47;top:49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93;top:39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9260</wp:posOffset>
                </wp:positionH>
                <wp:positionV relativeFrom="paragraph">
                  <wp:posOffset>73025</wp:posOffset>
                </wp:positionV>
                <wp:extent cx="570865" cy="2053590"/>
                <wp:effectExtent l="0" t="48895" r="0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2200">
                          <a:off x="0" y="0"/>
                          <a:ext cx="570960" cy="20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33.75pt;margin-top:5.75pt;width:44.9pt;height:161.65pt;mso-wrap-style:none;v-text-anchor:middle;rotation:1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5150</wp:posOffset>
                </wp:positionH>
                <wp:positionV relativeFrom="paragraph">
                  <wp:posOffset>33655</wp:posOffset>
                </wp:positionV>
                <wp:extent cx="1708785" cy="267970"/>
                <wp:effectExtent l="0" t="2603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892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2.65pt;width:134.45pt;height:2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4090</wp:posOffset>
                </wp:positionH>
                <wp:positionV relativeFrom="paragraph">
                  <wp:posOffset>43180</wp:posOffset>
                </wp:positionV>
                <wp:extent cx="2171065" cy="596265"/>
                <wp:effectExtent l="0" t="1714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52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3.4pt;width:170.9pt;height:4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ул. Аэропорт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</wp:posOffset>
                </wp:positionV>
                <wp:extent cx="1513205" cy="304800"/>
                <wp:effectExtent l="382905" t="812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04920"/>
                        </a:xfrm>
                        <a:prstGeom prst="borderCallout1">
                          <a:avLst>
                            <a:gd name="adj1" fmla="val -5457"/>
                            <a:gd name="adj2" fmla="val -5400"/>
                            <a:gd name="adj3" fmla="val 1996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фесс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.3pt;width:119.1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фессион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94615</wp:posOffset>
                </wp:positionV>
                <wp:extent cx="84455" cy="234315"/>
                <wp:effectExtent l="6985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7.45pt;width:6.65pt;height:18.45pt" coordorigin="534,149" coordsize="133,369">
                <v:oval id="shape_0" fillcolor="black" stroked="t" o:allowincell="f" style="position:absolute;left:534;top:14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36;top:27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;top:39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985</wp:posOffset>
                </wp:positionH>
                <wp:positionV relativeFrom="paragraph">
                  <wp:posOffset>94615</wp:posOffset>
                </wp:positionV>
                <wp:extent cx="72390" cy="207010"/>
                <wp:effectExtent l="10160" t="508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7.45pt;width:5.7pt;height:16.3pt" coordorigin="811,149" coordsize="114,326">
                <v:oval id="shape_0" fillcolor="#333333" stroked="t" o:allowincell="f" style="position:absolute;left:826;top:14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65;top:24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71;top:24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14;top:36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65;top:36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11;top:26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71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45pt;margin-top:9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л. Загородная</w:t>
      </w:r>
    </w:p>
    <w:p>
      <w:pPr>
        <w:pStyle w:val="Normal"/>
        <w:ind w:left="-9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194310</wp:posOffset>
                </wp:positionV>
                <wp:extent cx="930910" cy="271145"/>
                <wp:effectExtent l="5080" t="7683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71080"/>
                        </a:xfrm>
                        <a:prstGeom prst="borderCallout1">
                          <a:avLst>
                            <a:gd name="adj1" fmla="val 2652"/>
                            <a:gd name="adj2" fmla="val -6070"/>
                            <a:gd name="adj3" fmla="val 2652"/>
                            <a:gd name="adj4" fmla="val -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15.3pt;width:73.25pt;height:21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68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5pt;margin-top:4.3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0</wp:posOffset>
                </wp:positionH>
                <wp:positionV relativeFrom="paragraph">
                  <wp:posOffset>29845</wp:posOffset>
                </wp:positionV>
                <wp:extent cx="84455" cy="2343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.35pt;width:6.65pt;height:18.45pt" coordorigin="550,47" coordsize="133,369">
                <v:oval id="shape_0" fillcolor="black" stroked="t" o:allowincell="f" style="position:absolute;left:550;top:4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52;top:17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8;top:29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460</wp:posOffset>
                </wp:positionH>
                <wp:positionV relativeFrom="paragraph">
                  <wp:posOffset>20955</wp:posOffset>
                </wp:positionV>
                <wp:extent cx="72390" cy="207010"/>
                <wp:effectExtent l="10795" t="5080" r="1079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.65pt;width:5.7pt;height:16.3pt" coordorigin="796,33" coordsize="114,326">
                <v:oval id="shape_0" fillcolor="#333333" stroked="t" o:allowincell="f" style="position:absolute;left:811;top:3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50;top:12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56;top:13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99;top:24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50;top:25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96;top:14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935</wp:posOffset>
                </wp:positionH>
                <wp:positionV relativeFrom="paragraph">
                  <wp:posOffset>201930</wp:posOffset>
                </wp:positionV>
                <wp:extent cx="72390" cy="207010"/>
                <wp:effectExtent l="10160" t="508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5.9pt;width:5.7pt;height:16.3pt" coordorigin="781,318" coordsize="114,326">
                <v:oval id="shape_0" fillcolor="#333333" stroked="t" o:allowincell="f" style="position:absolute;left:796;top:31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35;top:40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41;top:41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84;top:53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35;top:53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81;top:43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790</wp:posOffset>
                </wp:positionH>
                <wp:positionV relativeFrom="paragraph">
                  <wp:posOffset>201930</wp:posOffset>
                </wp:positionV>
                <wp:extent cx="869315" cy="247650"/>
                <wp:effectExtent l="81915" t="5080" r="5080" b="57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47680"/>
                        </a:xfrm>
                        <a:prstGeom prst="borderCallout1">
                          <a:avLst>
                            <a:gd name="adj1" fmla="val -1893"/>
                            <a:gd name="adj2" fmla="val 26585"/>
                            <a:gd name="adj3" fmla="val -1893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Точпр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15.9pt;width:68.4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170</wp:posOffset>
                </wp:positionH>
                <wp:positionV relativeFrom="paragraph">
                  <wp:posOffset>174625</wp:posOffset>
                </wp:positionV>
                <wp:extent cx="84455" cy="2343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3.75pt;width:6.65pt;height:18.45pt" coordorigin="542,275" coordsize="133,369">
                <v:oval id="shape_0" fillcolor="black" stroked="t" o:allowincell="f" style="position:absolute;left:542;top:27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44;top:40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;top:51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8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25pt;margin-top:1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515</wp:posOffset>
                </wp:positionH>
                <wp:positionV relativeFrom="paragraph">
                  <wp:posOffset>159385</wp:posOffset>
                </wp:positionV>
                <wp:extent cx="3429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378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2.55pt;width:27pt;height:27pt" coordorigin="889,251" coordsize="540,540">
                <v:oval id="shape_0" fillcolor="white" stroked="t" o:allowincell="f" style="position:absolute;left:889;top:25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1009;top:335;width:288;height:248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1018;top:468;width:288;height:248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center" w:pos="4818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20"/>
          <w:tab w:val="left" w:pos="1410" w:leader="none"/>
          <w:tab w:val="center" w:pos="4818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0</wp:posOffset>
                </wp:positionH>
                <wp:positionV relativeFrom="paragraph">
                  <wp:posOffset>-316865</wp:posOffset>
                </wp:positionV>
                <wp:extent cx="342900" cy="1257300"/>
                <wp:effectExtent l="11349990" t="292735" r="1257935" b="958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15054"/>
                            <a:gd name="adj2" fmla="val 216480"/>
                            <a:gd name="adj3" fmla="val 15054"/>
                            <a:gd name="adj4" fmla="val -21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втовокза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25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085</wp:posOffset>
                </wp:positionH>
                <wp:positionV relativeFrom="paragraph">
                  <wp:posOffset>42545</wp:posOffset>
                </wp:positionV>
                <wp:extent cx="1329055" cy="1533525"/>
                <wp:effectExtent l="0" t="257810" r="0" b="257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287800">
                          <a:off x="0" y="0"/>
                          <a:ext cx="132912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3.5pt;margin-top:3.35pt;width:104.6pt;height:120.7pt;flip:y;mso-wrap-style:none;v-text-anchor:middle;rotation:22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0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95pt;margin-top:2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3090" w:leader="none"/>
          <w:tab w:val="center" w:pos="4818" w:leader="none"/>
          <w:tab w:val="left" w:pos="810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1020</wp:posOffset>
                </wp:positionH>
                <wp:positionV relativeFrom="paragraph">
                  <wp:posOffset>98425</wp:posOffset>
                </wp:positionV>
                <wp:extent cx="1221105" cy="233680"/>
                <wp:effectExtent l="81915" t="5080" r="5080" b="717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33640"/>
                        </a:xfrm>
                        <a:prstGeom prst="borderCallout1">
                          <a:avLst>
                            <a:gd name="adj1" fmla="val -1348"/>
                            <a:gd name="adj2" fmla="val 28174"/>
                            <a:gd name="adj3" fmla="val -1348"/>
                            <a:gd name="adj4" fmla="val 10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Лежневск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7.75pt;width:96.1pt;height:1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Лежневск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5650</wp:posOffset>
                </wp:positionH>
                <wp:positionV relativeFrom="paragraph">
                  <wp:posOffset>169545</wp:posOffset>
                </wp:positionV>
                <wp:extent cx="1118235" cy="64770"/>
                <wp:effectExtent l="0" t="3365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852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3.35pt;width:87.95pt;height: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7620</wp:posOffset>
                </wp:positionV>
                <wp:extent cx="1119505" cy="735330"/>
                <wp:effectExtent l="819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35480"/>
                        </a:xfrm>
                        <a:prstGeom prst="borderCallout1">
                          <a:avLst>
                            <a:gd name="adj1" fmla="val -1470"/>
                            <a:gd name="adj2" fmla="val 672"/>
                            <a:gd name="adj3" fmla="val -1470"/>
                            <a:gd name="adj4" fmla="val 18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Диановы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pt;margin-top:0.6pt;width:88.1pt;height:5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Диановых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5pt;margin-top: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84455" cy="234315"/>
                <wp:effectExtent l="762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0.6pt;width:6.6pt;height:18.45pt" coordorigin="591,12" coordsize="132,369">
                <v:oval id="shape_0" fillcolor="black" stroked="t" o:allowincell="f" style="position:absolute;left:591;top:1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3;top:13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9;top:25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</wp:posOffset>
                </wp:positionH>
                <wp:positionV relativeFrom="paragraph">
                  <wp:posOffset>34925</wp:posOffset>
                </wp:positionV>
                <wp:extent cx="72390" cy="207010"/>
                <wp:effectExtent l="10160" t="5080" r="1079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.75pt;width:5.7pt;height:16.3pt" coordorigin="835,55" coordsize="114,326">
                <v:oval id="shape_0" fillcolor="#333333" stroked="t" o:allowincell="f" style="position:absolute;left:850;top:5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89;top:14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95;top:15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38;top:26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89;top:27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35;top:16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900</wp:posOffset>
                </wp:positionH>
                <wp:positionV relativeFrom="paragraph">
                  <wp:posOffset>83820</wp:posOffset>
                </wp:positionV>
                <wp:extent cx="219710" cy="219710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pt;margin-top:6.6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51435</wp:posOffset>
                </wp:positionV>
                <wp:extent cx="4543425" cy="1028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.05pt;width:3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97155</wp:posOffset>
                </wp:positionV>
                <wp:extent cx="1019810" cy="304800"/>
                <wp:effectExtent l="5080" t="1193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23214"/>
                            <a:gd name="adj2" fmla="val -8415"/>
                            <a:gd name="adj3" fmla="val 23214"/>
                            <a:gd name="adj4" fmla="val 1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7.6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027430" cy="419100"/>
                <wp:effectExtent l="5080" t="5080" r="819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23202"/>
                            <a:gd name="adj2" fmla="val 7855"/>
                            <a:gd name="adj3" fmla="val 23202"/>
                            <a:gd name="adj4" fmla="val 1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2.0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256030" cy="304800"/>
                <wp:effectExtent l="5080" t="5080" r="57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5.6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72390" cy="207010"/>
                <wp:effectExtent l="10795" t="508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3.95pt;width:5.7pt;height:16.3pt" coordorigin="1654,279" coordsize="114,326">
                <v:oval id="shape_0" fillcolor="#333333" stroked="t" o:allowincell="f" style="position:absolute;left:1668;top:2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708;top:3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714;top:3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657;top:4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708;top:4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654;top:3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513715</wp:posOffset>
                </wp:positionV>
                <wp:extent cx="84455" cy="234315"/>
                <wp:effectExtent l="6985" t="762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45pt;width:6.65pt;height:18.45pt" coordorigin="1635,809" coordsize="133,369">
                <v:oval id="shape_0" fillcolor="black" stroked="t" o:allowincell="f" style="position:absolute;left:1635;top:80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637;top:9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3;top:10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836930</wp:posOffset>
                </wp:positionV>
                <wp:extent cx="267970" cy="161290"/>
                <wp:effectExtent l="2540" t="63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2.8pt;width:21.3pt;height:19.15pt" coordorigin="1527,1256" coordsize="426,383">
                <v:shape id="shape_0" coordsize="1,353" path="m0,0l0,353e" stroked="t" o:allowincell="f" style="position:absolute;left:1743;top:1255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34;top:1342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740;top:1356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64;top:15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9;top:150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71;top:1344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85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65pt;margin-top:1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1256030" cy="451485"/>
                <wp:effectExtent l="5080" t="819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19438"/>
                            <a:gd name="adj2" fmla="val -3646"/>
                            <a:gd name="adj3" fmla="val 19634"/>
                            <a:gd name="adj4" fmla="val -3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6.3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305</wp:posOffset>
                </wp:positionH>
                <wp:positionV relativeFrom="paragraph">
                  <wp:posOffset>621030</wp:posOffset>
                </wp:positionV>
                <wp:extent cx="976630" cy="431800"/>
                <wp:effectExtent l="5080" t="5080" r="5080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8.9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23">
                <wp:simplePos x="0" y="0"/>
                <wp:positionH relativeFrom="column">
                  <wp:posOffset>2403475</wp:posOffset>
                </wp:positionH>
                <wp:positionV relativeFrom="paragraph">
                  <wp:posOffset>95250</wp:posOffset>
                </wp:positionV>
                <wp:extent cx="261620" cy="262255"/>
                <wp:effectExtent l="0" t="10160" r="889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6.7pt;width:11.05pt;height:22.25pt" coordorigin="3879,134" coordsize="221,4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9;top:135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9;top:272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4795</wp:posOffset>
                </wp:positionH>
                <wp:positionV relativeFrom="paragraph">
                  <wp:posOffset>741680</wp:posOffset>
                </wp:positionV>
                <wp:extent cx="158115" cy="158115"/>
                <wp:effectExtent l="16510" t="10160" r="15875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85pt;margin-top:58.4pt;width:12.4pt;height:12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695</wp:posOffset>
                </wp:positionH>
                <wp:positionV relativeFrom="paragraph">
                  <wp:posOffset>1905</wp:posOffset>
                </wp:positionV>
                <wp:extent cx="1478280" cy="4286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28760"/>
                        </a:xfrm>
                        <a:prstGeom prst="borderCallout1">
                          <a:avLst>
                            <a:gd name="adj1" fmla="val 9019"/>
                            <a:gd name="adj2" fmla="val 19200"/>
                            <a:gd name="adj3" fmla="val 19930"/>
                            <a:gd name="adj4" fmla="val 19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0.15pt;width:116.3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100965</wp:posOffset>
                </wp:positionV>
                <wp:extent cx="306070" cy="3810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160"/>
                          <a:chOff x="0" y="0"/>
                          <a:chExt cx="306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95pt;width:24.05pt;height:2.95pt" coordorigin="3740,159" coordsize="481,59">
                <v:line id="shape_0" from="3740,219" to="4221,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0,159" to="4221,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25400" r="635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.1pt" to="331.95pt,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0</wp:posOffset>
                </wp:positionH>
                <wp:positionV relativeFrom="paragraph">
                  <wp:posOffset>1905</wp:posOffset>
                </wp:positionV>
                <wp:extent cx="1027430" cy="361315"/>
                <wp:effectExtent l="5080" t="5715" r="5715" b="812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61440"/>
                        </a:xfrm>
                        <a:prstGeom prst="borderCallout1">
                          <a:avLst>
                            <a:gd name="adj1" fmla="val 3738"/>
                            <a:gd name="adj2" fmla="val 26155"/>
                            <a:gd name="adj3" fmla="val 19197"/>
                            <a:gd name="adj4" fmla="val 26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0.15pt;width:80.85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1440</wp:posOffset>
                </wp:positionH>
                <wp:positionV relativeFrom="paragraph">
                  <wp:posOffset>125095</wp:posOffset>
                </wp:positionV>
                <wp:extent cx="1256030" cy="304800"/>
                <wp:effectExtent l="5080" t="5080" r="5715" b="81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9.8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3915</wp:posOffset>
                </wp:positionH>
                <wp:positionV relativeFrom="paragraph">
                  <wp:posOffset>29845</wp:posOffset>
                </wp:positionV>
                <wp:extent cx="579755" cy="43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200"/>
                          <a:chOff x="0" y="0"/>
                          <a:chExt cx="579600" cy="4320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.3pt;width:45.65pt;height:3.4pt" coordorigin="3328,46" coordsize="913,68">
                <v:rect id="shape_0" fillcolor="black" stroked="t" o:allowincell="f" style="position:absolute;left:404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8:00Z</dcterms:created>
  <dc:creator>Андрей</dc:creator>
  <dc:description/>
  <cp:keywords/>
  <dc:language>en-US</dc:language>
  <cp:lastModifiedBy>Елена Николаевна Харитонова</cp:lastModifiedBy>
  <cp:lastPrinted>2021-07-27T14:38:00Z</cp:lastPrinted>
  <dcterms:modified xsi:type="dcterms:W3CDTF">2021-08-10T13:48:00Z</dcterms:modified>
  <cp:revision>2</cp:revision>
  <dc:subject/>
  <dc:title>Путь следования</dc:title>
</cp:coreProperties>
</file>