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финансово-экономическом управлении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8.2020, окончание приема документов: 26.08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1. базовые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государственного языка Российской Федерации (русского языка)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в области информационно-коммуникационных технологий;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онятие проекта нормативного правового акта, порядка подготовки нормативного правового акта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, процедуры рассмотрения обращений гражда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методов бюджетного планирова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ринципов бюджетного учета и отчетности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в области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мыслить системно (стратегически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коммуникативны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управлять изменениями.</w:t>
      </w:r>
    </w:p>
    <w:p>
      <w:pPr>
        <w:pStyle w:val="ConsPlusNormal"/>
        <w:tabs>
          <w:tab w:val="clear" w:pos="567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обеспечения финансирования объектов капитального строительства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ind w:left="142" w:firstLine="425"/>
        <w:jc w:val="both"/>
        <w:rPr>
          <w:bCs/>
        </w:rPr>
      </w:pPr>
      <w:r>
        <w:rPr>
          <w:bCs/>
        </w:rPr>
        <w:t>формирования государственных программ.</w:t>
      </w:r>
    </w:p>
    <w:p>
      <w:pPr>
        <w:pStyle w:val="Normal"/>
        <w:tabs>
          <w:tab w:val="clear" w:pos="567"/>
          <w:tab w:val="left" w:pos="993" w:leader="none"/>
        </w:tabs>
        <w:ind w:left="142" w:firstLine="567"/>
        <w:jc w:val="both"/>
        <w:rPr/>
      </w:pPr>
      <w:r>
        <w:rPr/>
        <w:t>2.2.2.</w:t>
      </w:r>
      <w:r>
        <w:rPr>
          <w:lang w:val="en-US"/>
        </w:rPr>
        <w:t>3</w:t>
      </w:r>
      <w:r>
        <w:rPr/>
        <w:t>. функциональны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подготовки обоснований бюджетных ассигнований на планируемый период для государственного орга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анализ эффективности и результативности расходования бюджетных средст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rPr/>
      </w:pPr>
      <w:r>
        <w:rPr/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. Составлять прогноз кассовых выплат из областного бюджета в части дорожного хозяйства и транспортного обслуживания населения на текущий год, его детализацию и корректировку в течение года в соответствии с вносимыми изменениями в бюджет Ивановской области и складывающейся фактической потребностью  в средствах на основании предложений структурные подразделений Департамента с последующим предоставлением прогноза в Департамент финансов Ивановской области в соответствии с Порядком составления и ведения кассового плана исполнения обла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/>
        <w:t>2. Составлять прогноз кассовых поступлений в областной бюджет в части дорожного хозяйства и транспортного обслуживания населения, его детализацию и корректировку с учетом фактических поступлений доходов и вносимых изменений в бюджет с последующим предоставлением прогноза в Департамент финансов Ивановской области в соответствии с Порядком составления и ведения кассового плана исполнения обла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/>
        <w:t>3. Осуществлять подготовку заявок бюджетополучателя на кассовые выплаты в части дорожного хозяйства и направление их в Департамент финансов Иван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4. Составлять обоснования (расчеты) плановых (сметных) показателей в части дорожного хозяйства и транспортного обслуживания населения, используемых при формировании бюджетной сметы Департамента.</w:t>
      </w:r>
    </w:p>
    <w:p>
      <w:pPr>
        <w:pStyle w:val="Normal"/>
        <w:suppressAutoHyphens w:val="true"/>
        <w:ind w:firstLine="567"/>
        <w:jc w:val="both"/>
        <w:rPr/>
      </w:pPr>
      <w:r>
        <w:rPr/>
        <w:t>5. Исполнять государственную статистическую и ведомственную отчетность по установленным формам: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ФД «Сведения об использовании средств федерального дорожного фонда, дорожных фондов субъектов Российской Федерации, муниципальных дорожных фондов»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формировании и использовании средств дорожного фонда субъекта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государственной программы Ивановской области «Развитие транспортной системы Ивановской области».</w:t>
      </w:r>
    </w:p>
    <w:p>
      <w:pPr>
        <w:pStyle w:val="Normal"/>
        <w:suppressAutoHyphens w:val="true"/>
        <w:ind w:firstLine="567"/>
        <w:jc w:val="both"/>
        <w:rPr/>
      </w:pPr>
      <w:r>
        <w:rPr/>
        <w:t>6. Размещать статистические отчеты по формам 1-ФД «Сведения об использовании средств федерального дорожного фонда, дорожных фондов субъектов Российской Федерации, муниципальных дорожных фондов» и отчет о формировании и использовании средств дорожного фонда субъекта Российской Федерации «Мониторинг» в информационно-аналитической системе регулирования на транспорте «АСУ ТК».</w:t>
      </w:r>
    </w:p>
    <w:p>
      <w:pPr>
        <w:pStyle w:val="Normal"/>
        <w:suppressAutoHyphens w:val="true"/>
        <w:ind w:firstLine="567"/>
        <w:jc w:val="both"/>
        <w:rPr/>
      </w:pPr>
      <w:r>
        <w:rPr/>
        <w:t>7. Взаимодействовать с органами местного самоуправления Ивановской области в части сбора информации для составления отчет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8. Осуществлять мониторинг и анализ статистических данных в сфере дорожного хозяйства и транспорта.</w:t>
      </w:r>
    </w:p>
    <w:p>
      <w:pPr>
        <w:pStyle w:val="Normal"/>
        <w:suppressAutoHyphens w:val="true"/>
        <w:ind w:firstLine="567"/>
        <w:jc w:val="both"/>
        <w:rPr/>
      </w:pPr>
      <w:r>
        <w:rPr/>
        <w:t>9. Осуществлять подготовку проектов правовых актов Ивановской области, разрабатываемых Департаментом, принимать участие в согласовании проектов правовых актов, поступивших в Департамент.</w:t>
      </w:r>
    </w:p>
    <w:p>
      <w:pPr>
        <w:pStyle w:val="Normal"/>
        <w:suppressAutoHyphens w:val="true"/>
        <w:ind w:firstLine="567"/>
        <w:jc w:val="both"/>
        <w:rPr/>
      </w:pPr>
      <w:r>
        <w:rPr/>
        <w:t>10. Проводить работу по предоставлению муниципальным образованиям Ивановской области субсидий из дорожного фонда Ивановской област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ем и рассмотрение заявок муниципальных образований на предоставление субсидий из дорожного фонда Ивановской области с целью установления соответствия заявок критериям отбор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рганизация заключения соглашений о предоставлении субсидий из дорожного фонда местным бюджетам муниципальных образований Ивановской области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11. Рассматривать обращения граждан и юридических лиц в пределах своей компетенции.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12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13. Исполнять должностные обязанности ведущего консультанта управления, главного консультанта управления, по устному поручению начальника финансово-экономического управления – главного бухгалтера, в случае их временного отсутствия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14. Осуществлять подготовку проектов приказов, распоряжений Департамента в сфере дорожного хозяйства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7.09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7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08-04T13:26:00Z</dcterms:modified>
  <cp:revision>33</cp:revision>
  <dc:subject/>
  <dc:title>Объявление</dc:title>
</cp:coreProperties>
</file>